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омитета по работе с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бщественными организациям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населением гор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дминистрации </w:t>
      </w:r>
      <w:r>
        <w:rPr>
          <w:sz w:val="26"/>
          <w:szCs w:val="26"/>
        </w:rPr>
        <w:t>Великого Новгорода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________________</w:t>
      </w:r>
      <w:r>
        <w:rPr>
          <w:b/>
          <w:sz w:val="26"/>
        </w:rPr>
        <w:t>Г.Г. Смир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1</w:t>
      </w:r>
      <w:r>
        <w:rPr/>
        <w:t xml:space="preserve"> год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национальных общественных организаций и национальных диасп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и национальных диаспор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мероприятий национальных общественных организаций и национальных диаспо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о миграционной ситуации в Великом Новгороде в 2021 году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 на территории городского округа Великий Новгород в 2021 году мероприятий, предусмотренных Комплексным планом противодействия идеологии терроризма в Российской Федерации на 2019 - 2023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я </w:t>
            </w:r>
            <w:r>
              <w:rPr>
                <w:color w:val="000000"/>
                <w:sz w:val="26"/>
                <w:szCs w:val="26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 - 2021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"О профилактической работе в среде мигрантов, в том числе прибывающ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городской округ Великий Новгород в рамках государственной программы Новгородской области по оказанию содействия добровольному переселению в Российскую Федерацию соотечественников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их за рубежом, на 2019 - 2025 годы</w:t>
            </w:r>
            <w:r>
              <w:rPr>
                <w:color w:val="000000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городского общественного совета по межнациональным отношениям в 2020 году и плане работы на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еализации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2020 году и мероприятиях на 2021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членов городского совета по межнациональным отношениям в организации и проведении общегородских мероприятий и мероприятиях, приуроченных к памятным датам истории России 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1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рганизации и проведении меро-приятий в рамк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 территории региона и Великого Новгорода мероприятий по улучшению миграционной ситуации, в том числе оказание содействия добровольному переселению соотечественников, проживающих за рубежо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, отдел по вопросам обороны и правоохранительных органов и связи Администрац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5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фестиваля поэзии на национальных языках народов России «Мо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квартал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-ганизациями и насе-лением города, национальные обще-ственные объедине-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 «Читай-горо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вопросам обороны и правоохранительных орган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«Состояние межнациональных отношений в Великом Новгор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амках профилактики межнациональных (межэтнических) конфликтов среди студентов  Великого Новгорода, (прибывших из стран ближнего зарубежь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региональная общественная организация "Комитет по правозащите граждан и противодействию коррупции"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содействия при подготовке мероприятий национальных общественных организац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, газете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ala</dc:creator>
  <dc:description/>
  <dc:language>en-US</dc:language>
  <cp:lastModifiedBy>ala</cp:lastModifiedBy>
  <cp:lastPrinted>2021-08-24T10:32:00Z</cp:lastPrinted>
  <dcterms:modified xsi:type="dcterms:W3CDTF">2021-09-29T13:53:00Z</dcterms:modified>
  <cp:revision>4</cp:revision>
  <dc:subject/>
  <dc:title>Согласовано</dc:title>
</cp:coreProperties>
</file>