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аши действия в случае склонения к совершению коррупционного правонарушения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ести себя крайне осторожно, вежливо, без заискивания, не допуская опрометчивых высказываний, которые могли бы трактоваться лицом, склоняющим к совершению коррупционного правонарушения, либо как готовность, либо как категорический отказ принять взятку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имательно выслушать и точно запомнить предложенные Вам условия (размеры сумм, наименование товаров и характер услуг, сроки способы, последовательность решения вопросов)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араться перенести вопрос о времени и месте обсуждения всех условий до следующей беседы и предложить хорошо знакомое Вам место для следующей встречи;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берите инициативу в разговоре на себя, больше «работайте на прием», позволяйте лицу, склоняющему Вас к совершению коррупционного правонарушения,  «выговориться», сообщить Вам как можно больше информаци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 наличии у Вас диктофона постараться записать (скрытно) предложения, поступающие Вам от лица, склоняющего Вас к совершению коррупционного правонарушения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необходимо предпринять сразу после свершившегося факта предложения взят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Работник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работником данной должностной обязанности является правонарушением, влекущим его к иным видам ответственности в соответствии с законодательством Российской Федераци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клонение служащего к совершению коррупционных правонарушений осуществляется непосредственно со стороны представителя нанимателя (работодателя), уведомление о таких фактах, содержащее вышеуказанные сведения,  направляется работник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органы прокуратуры, МВД, ФСБ России, либо в их территориальные орган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, уведомивший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коррупционных правонарушений, находится под защитой государства в соответствии с законодательством Российской Федераци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Прием и регистрация уведомлений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аботника о фактах обращения к нему в целях склонения его к совершению коррупционных правонарушений подается им на имя директора - через структурные подразделения, осуществляющие функции по предупреждению коррупционных правонарушений в учреждении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. После регистрации уведомления в Журнале работнику выдастся под роспись копия уведомления либо талон-уведомление указанием данных о лице, принявшем уведомление, даты и времени его регистрации. Талон состоит из двух частей: талона-корешка и талона- уведомления. Талон-корешок остается в подразделении, осуществляющим функции по предупреждению коррупционных правонарушений работников. В случае если уведомление поступило по почте, талон-уведомление направляется работнику по почте заказным письмом. Отказ в регистрации уведомления, а также невыдача талона-уведомления не допускаютс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Конфиденциальность полученных сведений обеспечивается структурными подразделениями, осуществляющими прием, регистрацию и рассмотрение уведомления. Организация проверки уведомления осуществляется указанным подразделением во взаимодействии с другими структурными подразделениями, в том числе путем проведения бесед с работником, получения от него объяснений. 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Это важно знать!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Письменные заявления о преступлениях принимаются в правоохранительных органах независимо от места и времени совершения преступления круглосуточно. В дежурной части органа внутренних дел, приемной органов прокуратуры, следственною комитета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 процессуального кодекса Российской Федераци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 имеете право выяснить в правоохранительном органе, которому поручено заниматься исполнением Вашего заявления, о характере принимаемых мер и потребовать принять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отказа принять от Вас сообщение (заявление) о склонении к совершению коррупционного правонарушения Вы имеете право обжаловать эти незаконные действия в вышестоящих инстанциях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 При этом основные задачи по борьбе с коррупцией, а именно: выявление сфер деятельности, наиболее подверженных коррупции, установление причин данного явления, механизмов коррупционных сделок, а также факторов, способствующих совершению преступлений коррупционной направленности, возложены на подразделения экономической безопасности и противодействия коррупции органов внутренних дел. </w:t>
      </w:r>
    </w:p>
    <w:p>
      <w:pPr>
        <w:pStyle w:val="Normal"/>
        <w:spacing w:lineRule="exact" w:line="360" w:before="0" w:after="0"/>
        <w:ind w:firstLine="709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right"/>
        <w:outlineLvl w:val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(Ф.И.О., должность представителя</w:t>
      </w:r>
    </w:p>
    <w:p>
      <w:pPr>
        <w:pStyle w:val="ConsPlusNonformat"/>
        <w:rPr/>
      </w:pPr>
      <w:r>
        <w:rPr/>
        <w:t xml:space="preserve"> 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/>
        <w:t xml:space="preserve">                                     </w:t>
      </w:r>
      <w:r>
        <w:rPr/>
        <w:t>(наименование государственного органа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или органа местного самоуправления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(аппарата избирательной комиссии))</w:t>
      </w:r>
    </w:p>
    <w:p>
      <w:pPr>
        <w:pStyle w:val="ConsPlusNonformat"/>
        <w:rPr/>
      </w:pPr>
      <w:r>
        <w:rPr/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(Ф.И.О., должность государственного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или муниципального служащего, место</w:t>
      </w:r>
    </w:p>
    <w:p>
      <w:pPr>
        <w:pStyle w:val="ConsPlusNonformat"/>
        <w:rPr/>
      </w:pPr>
      <w:r>
        <w:rPr/>
        <w:t xml:space="preserve">                                               </w:t>
      </w:r>
      <w:r>
        <w:rPr/>
        <w:t>жительства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  <w:t xml:space="preserve">           </w:t>
      </w:r>
      <w:r>
        <w:rPr/>
        <w:t>о факте обращения в целях склонения государственного</w:t>
      </w:r>
    </w:p>
    <w:p>
      <w:pPr>
        <w:pStyle w:val="ConsPlusNonformat"/>
        <w:rPr/>
      </w:pPr>
      <w:r>
        <w:rPr/>
        <w:t xml:space="preserve">                 </w:t>
      </w:r>
      <w:r>
        <w:rPr/>
        <w:t>или муниципального служащего к совершению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/>
        <w:t xml:space="preserve">          </w:t>
      </w:r>
      <w:r>
        <w:rPr/>
        <w:t>(описание обстоятельств, при которых стало известно о случая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обращения к государственному или муниципальному служащему в связ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</w:t>
      </w:r>
      <w:r>
        <w:rPr/>
        <w:t>с исполнением им служебных обязанностей каких-либо лиц в целях склон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</w:t>
      </w:r>
      <w:r>
        <w:rPr/>
        <w:t>его к совершению коррупционных правонаруше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</w:t>
      </w:r>
      <w:r>
        <w:rPr/>
        <w:t>(дата, место, время, другие условия)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/>
        <w:t xml:space="preserve">  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bookmarkStart w:id="1" w:name="Par81"/>
      <w:bookmarkEnd w:id="1"/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bookmarkStart w:id="2" w:name="Par83"/>
      <w:bookmarkEnd w:id="2"/>
      <w:r>
        <w:rPr/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/>
        <w:t xml:space="preserve">   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/>
        <w:t xml:space="preserve">        </w:t>
      </w:r>
      <w:r>
        <w:rPr/>
        <w:t>(способ и обстоятельства склонения к коррупционному правонару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подкуп, угроза, обман и т.д.), а также информация об отказе (соглас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</w:t>
      </w:r>
      <w:r>
        <w:rPr/>
        <w:t>принять предложение лица о совершении коррупционного правонарушени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/>
        <w:t xml:space="preserve">                                       </w:t>
      </w:r>
      <w:r>
        <w:rPr/>
        <w:t>(дата, подпись, инициалы и фамилия)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lineRule="auto" w:line="240" w:before="0" w:after="200"/>
        <w:ind w:firstLine="540"/>
        <w:jc w:val="both"/>
        <w:rPr>
          <w:rFonts w:cs="Times New Roman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797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6e1dc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6e1dc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449</Words>
  <Characters>8260</Characters>
  <CharactersWithSpaces>969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03:00Z</dcterms:created>
  <dc:creator>Васильева Ольга Владимировна</dc:creator>
  <dc:description/>
  <dc:language>en-US</dc:language>
  <cp:lastModifiedBy>Васильева Ольга Владимировна</cp:lastModifiedBy>
  <dcterms:modified xsi:type="dcterms:W3CDTF">2021-09-08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