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sz w:val="24"/>
          <w:szCs w:val="24"/>
          <w:lang w:eastAsia="ru-RU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Великого Новгорода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2.09.2021</w:t>
        <w:tab/>
        <w:t>№   4693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ий Новгород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 утверждении карты компла-енс-рисков Администрации Ве-ликого Новгор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аспоряжением Правительства Российской Федерации </w:t>
        <w:br/>
        <w:t xml:space="preserve">от 18.10.2018 №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", постановлением Администрации Великого Новгорода от 22.12.2020 № 5088 </w:t>
        <w:br/>
        <w:t>"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Великого Новгорода и состава рабочей группы по организации и обеспечению функционирования антимонопольного комплаенса в Администрации Великого Новгорода"</w:t>
      </w:r>
    </w:p>
    <w:p>
      <w:pPr>
        <w:pStyle w:val="Normal"/>
        <w:autoSpaceDE w:val="false"/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-306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ую карту комплаенс-рисков Администрации Великого Новгорода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Структурным подразделениям Администрации Великого Новгорода обеспечить реализацию мероприятий по снижению комплаенс-рисков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Комитету экономического развития и инвестиций Администрации Великого Новгорода разместить настоящее постановление на официальном сайте Администрации Великого Новгорода в сети "Интернет"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.В. Бусури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left="10080" w:right="140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left="10080" w:right="140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left="10080" w:right="140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т 02.09.2021 № 4693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Карта </w:t>
        <w:br/>
        <w:t>комплаенс-рисков Администрации Великого Новгород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3"/>
        <w:gridCol w:w="3260"/>
        <w:gridCol w:w="3260"/>
        <w:gridCol w:w="1985"/>
        <w:gridCol w:w="19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и условия возникновения риска и его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роприятия по минимизации и устранению ри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(отсутствие) остаточного риска и управление 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роя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т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иск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42"/>
        <w:gridCol w:w="3240"/>
        <w:gridCol w:w="3240"/>
        <w:gridCol w:w="1991"/>
        <w:gridCol w:w="1913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ка и принятие норма-тивных правовых актов, поло-жения которых могут привести к ограничению, устранению или недопущению конкур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и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таточное знание действующего антимоно-польного законодатель-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надлежащий уровень экспертизы и анализа про-ектов нормативных право-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иска: сущест-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валифика-ции сотрудников в сфере антимонопольного законо-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иление внутреннего  контроля за проведением разработчиками проектов  нормативных правовых ак-тов оценки соответствия их положений требова-ниям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тветственные: руководи-тели структурных подраз-делений Администрации Великого Новгорода, сро-ки выполнения: постоян-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осущест-влении закупок товаров, работ, услуг для обеспечения муни-ципальных нужд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овление требований к участникам закупки, не пре-дусмотренных законодательством о закуп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овление требований о предоставлении документов, не предусмотренных законодатель-ством о закуп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кращение сроков подачи заявок на участие в определении поставщика, подрядчика, испол-н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ушение порядка опреде-ления и обоснования начальной (максимальной) цены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ключение в описание объекта закупки требований, влекущих ограничение конку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ушение порядка признания победителя, определения постав-щика (подрядчика, исполнителя) при подведении итогов про-ведения конкурентной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ключение в проект муници-пального контракта условий, влекущих ограничение конку-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и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чная заинтересован-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таточный уровень квалификации сотрудни-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надлежащее выполне-ние должностных обязан-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ая нагрузка на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таточный уровень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иска: 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валифика-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ниторинг и анализ практики применения антимонопольного зако-нодательства и законода-тельства о закуп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е запросов на разъяснения положений законодательства о конт-рактной системе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предвари-тельного анализа условий закупок на соответствие требованиям антимоно-польного законодатель-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ивизация работы по выявлению и пресече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иление и совершенст-вование системы контроля за соблюдением действую-щего законодательства о закупках и антимонополь-ного законодательства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тветственные: руководи-тели структурных под-разделений Админи-страции Великого Новго-рода, сроки выполнения:  постоян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ушение срока и порядка оказания муниципальных услуг, отказ в предоставлении муници-пальной услуги по основаниям, не предусмотренным административ-ным регламентом, установление и (или) взимание непредусмот-ренных законодательством Рос-сийской Федерации платежей или предоставление услуг, повлекших нарушения антимонополь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и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таточная квалифи-кация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ая нагрузка на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надлежащее выполне-ние должностных обязан-ностей сотруд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конфликта инте-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лабление контроля за процедурой предоставле-ния муниципальных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иска: существен-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иление контроля за сроками и порядком оказа-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профессио-нальной подготовки ра-ботников, обучение со-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ниторинг и анализ практики применения ан-тимонопольного законо-дательства и законодатель-ства о предоставлении му-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ивизация работы по выявлению и пресече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тветственные: руководи-тели структурных подраз-делений Администрации Великого Новгорода, сро-ки выполнения: постоян-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хозяйствующему субъекту доступа к информации  в  приоритетном порядке, принятие решений, влекущих нарушение норм антимонопольного зако-нодательства, при подготовке ответов на обращени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и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таточный уровень внутрен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принятие мер по исключе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иска: существен-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иление внутреннего контроля за соблюдением сроков и порядка подго-товки ответов на обра-щения граждан и юри-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ивизация работы по выявлению и пресече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тветственные: руководи-тели структурных подраз-делений Администрации Великого Новгорода, сро-ки выполнения: посто-ян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необоснованных пре-имуществ при проведении конкурсных отборов по предо-ставлению субсидий юриди-ческим лицам и индивидуальным предприним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и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таточная квалифи-кация и опыт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достаточная оценка поступивш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своевременное отсле-живание изменений дейст-вующего законодатель-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невыявленного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иска: сущест-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валифика-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иление внутреннего контроля при проверке представленных докумен-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рытость процедур оказания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тветственный: председа-тель комитета экономичес-кого развития и инвес-тиций Администрации Великого Новгорода Гугнин Д.А., сроки выполнения: постоян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26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5:00Z</dcterms:created>
  <dc:creator>Вольнова</dc:creator>
  <dc:description/>
  <dc:language>en-US</dc:language>
  <cp:lastModifiedBy>Вольнова</cp:lastModifiedBy>
  <dcterms:modified xsi:type="dcterms:W3CDTF">2021-09-06T07:57:00Z</dcterms:modified>
  <cp:revision>1</cp:revision>
  <dc:subject/>
  <dc:title/>
</cp:coreProperties>
</file>