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 ПО ПЛАН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ГО НОВГОРОДА НА 2021 - 2022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 квартал 2021 года</w:t>
      </w:r>
    </w:p>
    <w:tbl>
      <w:tblPr>
        <w:tblW w:w="14100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4146"/>
        <w:gridCol w:w="2018"/>
        <w:gridCol w:w="2441"/>
        <w:gridCol w:w="49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 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е 2021 года было проведено одно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  <w:br/>
              <w:t>Основанием для проведения заседания явилось уведомление муниципального служащего о возникновение  личной заинтересованности при исполнении должностных обязанностей, которая  приводит или может привести к конфликту интересов. По итогам заседания Комиссия дала рекомендации муниципальному служащему и его руководителю по предотвращению и урегулированию возможного конфликта интерес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1 года состоялось заседание комиссии по противодействию коррупции в Администрации Великого Новгорода (протокол № 2). Информация о работе комиссии размещена на официальном сайте Администрации Великого Новгорода в разделе «Противодействие коррупци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 отделом кадров комитета муниципальной службы работа по анализу сведений в анкетах кандидатов на должности муниципальной службы о  родственниках и свойственниках проводится на постоянной основ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ода отделом кадров комитета муниципальной службы проводился анализ сведений в анкетах кандидатов, поступающих на муниципальную службу в Администрации Великого Новгорода, о  родственниках и свойственниках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конфликта интересов не выявлен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декларационной кампании,  отделом кадров комитета муниципальной службы Администрации Великого Новгорода проводились индивидуальные консультации. В течение мая 2021 года представленные сведения были проанализированы, ряд муниципальных служащих и руководителей муниципальных учреждений смогли представить уточняющие справки в установленный законодательством срок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лужбы Администрации Великого Новгорода ежеквартально принимает отчеты структурных подразделений и осуществляет контроль за реализацией Плана противодействия коррупции в Администрации Великого Новгорода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(предприятиям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, структурные подразделения Администрации Великого Новгорода, имеющие подведомственные учреждения (предприят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ведомственных муниципальных учреждений (предприятий) по антикоррупционной деятельности проводится на постоянной основе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ода на заседании комиссии по противодействию коррупции в Администрации Великого Новгорода были заслушаны отчеты руков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деланной в 2020 году работе по противодействию коррупции в муниципальных учреждениях сферы культуры и молодежной политики, туризма, физической культуры и спорта, подведомственных Администрации Великого Новгорода.</w:t>
            </w:r>
          </w:p>
          <w:p>
            <w:pPr>
              <w:pStyle w:val="Normal"/>
              <w:widowControl w:val="false"/>
              <w:autoSpaceDE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оме того, в соответствии с Планом работы комитета по туризму и зарубежным связям Администрации Великого Новгорода во 2 квартале 2021 года была проведена проверка МБУ «ЦРТ «Красная изба» по соблю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а по противодействию коррупции.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ушений не выявлено.</w:t>
            </w:r>
          </w:p>
          <w:p>
            <w:pPr>
              <w:pStyle w:val="Normal"/>
              <w:widowControl w:val="false"/>
              <w:autoSpaceDE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тикоррупционные меры при замещении должностей муниципальной службы и </w:t>
              <w:br/>
              <w:t>при прохождении муниципальной службы в Администрации Великого Нов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5 кандидатов, претендующих на замещение должностей муниципальной службы в Администрации Великого Новгорода, представили сведения о доходах, расходах, об имуществе и обязательствах имущественного характера. Все представленные сведения были проанализирова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и анализ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;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апреля 2021 года за отчетный 2020 год сведения представили: 91 муниципальный служащий Администрации Великого Новгорода и 103 руководителя  муниципальных учреждений Великого Новгорода. Все сведения представлены и опубликованы на официальном сайте Администрации Великого Новгорода в установленные законодательством сро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и гражданам, поступающим на муниципальную службу,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муниципальной службы постоянно оказывает муниципальным служащим и гражданам, поступающим на муниципальную службу, консультативную, информационную и иную помощь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 по противодействию коррупци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аниях Администрации Великого Новгорода на информационных стендах «Противодействие коррупции» также размещена актуальная информация в части противодействия коррупц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соблюдении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, во </w:t>
              <w:br/>
              <w:t>2 квартале 2021 года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 нарушении законодательства о противодействии коррупции руководителями муниципальных учреждений Великого Новгорода во 2 квартале  2021 года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. N 273-ФЗ "О противодействии коррупц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ключении трудовых договоров с гражданами, ранее  замещавшими должности муниципальной службы в Администрации Великого Новгорода, поступающие в Администрацию Великого Новгорода, анализируются и рассматриваются в комитете муниципальной службы; при необходимости выносятся на рассмотрение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2 квартале 2021 года поступило  одно уведомление от областной организации о приеме бывшего муниципального служащего,    рассмотрение комиссией не требовалос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1 дека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утвержден постановлением Администрации Великого Новгорода от 03.10.2019 № 4073 и актуализирован 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Администрации Великого Новгорода от 26.11.2019 № 4929,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20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№ 9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 18.06.2020 № 2124, от 13.11.2020 № 4347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Великого Новгорода своевременно информируются о содержании нормативных правовых актов, регламентирующих вопросы противодействия коррупции, а также им направляются для ознакомления и руководства в работе методические рекомендации по вопросам противодействия коррупции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ая экспертиза нормативных правовых актов и проектов нормативных правовых актов.</w:t>
              <w:br/>
              <w:t>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 установленном порядке антикоррупционной экспертизы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 Администрации Великого Новгорода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ода проведена антикоррупционная экспертиза в отношении  86 проектов нормативных правовых актов Администрации Великого Новгорода, из них коррупциогенные факторы выявлены в </w:t>
              <w:br/>
              <w:t xml:space="preserve">2  проектах нормативных правовых акто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вленные коррупциогенные факторы  устранены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Администрации Великого Новгоро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ода проведена антикоррупционная экспертиза в отношении  68 нормативных правовых актов Администрации Великого Новгорода, из них коррупциогенные факторы выявлены в </w:t>
              <w:br/>
              <w:t xml:space="preserve">7  нормативных правовых актов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вленные коррупциогенные факторы  устране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управлением на постоянной основе осуществляется учет и  ежеквартальное размещение 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антикоррупционной экспертизы правовое управление дает письменное заключение. В заключении указываются выявленные в проекте (нормативном правовом акте) коррупциогенные факторы с указанием структурных единиц проекта (раздел, глава, часть, пункт, подпункт, абзац) и даются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(нормативном правовом акте) выявленных коррупциогенных фактор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. 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о 2 квартале 2021 года состоялось обучение  2 муниципальных служащих, впервые поступивших на муниципальную службу и заместивших должности, включенные в Перечень,  по образовательным программам в области противодействия коррупции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повышение квалификации муниципальных служащих Администрации Великого Новгорода, в должностные обязанности которых входит участие в противодействии коррупции, не проводилос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разделе "Противодействие коррупции" на официальном сайте Администрации Великого Новгорода в сети Интер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азделе "Противодействие коррупции" на официальном сайте Администрации Великого Новгорода в сети Интернет актуализируется по мере необходим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"Официальные новости" и "Обратите внимание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ода была опубликована информация по противодействию коррупции  на официальном сайте Администрации Великого Новгорода в сети Интернет в разделах "Официальные новости" и "Обратите внимание": </w:t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111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"Горячая линия" по вопросам противодействия коррупции в деятельности Администрации Великого Новгорода и муниципальных учреждений Великого Новгорода; </w:t>
              <w:br/>
              <w:t xml:space="preserve">2. Об исполнен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 xml:space="preserve">концессионного соглашения между Администрацией Великого Новгорода и ООО "ТК Новгородская"; </w:t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 О повышении квалификации по закупоч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а сайте Администрации Великого Новгорода и в региональных печатных и электронных средствах массовой информации регулярно (ежедневно) выходят материалы о ходе реализации муниципальных программ, о распределении бюджетных средств,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исполнении иных полномочий Администрации Великого Нов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анализа и доработки (в случае необходимости) административных регламентов предоставления муниципальных услуг в целях противодействия коррупционным проявлен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раз в 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проводится анализ и доработка административных регламентов предоставления муниципальных услуг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о 2 квартале 2021 года управлением по жилищным вопросам Администрации Великого Новгорода бы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дготовлены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зменения в 8 административных регламентов по предоставлению муниципальных услуг.</w:t>
            </w:r>
          </w:p>
          <w:p>
            <w:pPr>
              <w:pStyle w:val="ConsPlusNormal"/>
              <w:widowControl w:val="false"/>
              <w:bidi w:val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>Комитетом культуры и молодежной политики Администрации Великого Новгорода внесены изменения в  административный регламент проведения проверок при  осуществлении  муниципального  контроля  Администрацией  Великого Новгорода за организацией на территории Великого   Новгорода  гастрольно-концертной  деятельности и иных зрелищных  мероприятий.</w:t>
            </w:r>
          </w:p>
          <w:p>
            <w:pPr>
              <w:pStyle w:val="ConsPlusNormal"/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физических и юридических лиц о фактах совершения коррупционных правонарушений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ись в связи с отсутствием жалоб и обращений физических и юридических лиц на действия коррупционного характера со стороны муниципальных служащих, руководителей муниципальных учрежд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участия в публичных слушаниях, заседаниях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общественности, члены общественных советов, созданных при органах местного самоуправления Великого Новгорода, привлекаются к работе общественных советов, комиссий и рабочих групп, в том числе для осуществления общественного контроля за деятельностью органов местного самоуправления Великого Новгор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1 года отделом по вопросам обороны и правоохранительных органов Администрации Великого Новгорода были проведены: совместное заседание антитеррористической комиссии муниципального образования - городского округа Великий Новгород и городской межведомственной комиссии по профилактике правонарушений (14.04.2021) и заседание антинаркотической комиссии муниципального образования - городского округа Великий Новгород (12.05.2021). В их работе приняли участие руководители силовых структур, медицинских учреждений города, представители Думы Великого Новгорода, общественных организаций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м по жилищным вопросам Администрации Великого Новгорода проведено 6 заседаний общественной комиссии по жилищным вопрос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тетом архитектуры и градостроительства Администрации Великого Новгорода проведено 11 общественных обсуждений по вопросам градостроительной деятельности.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тетом архитектуры и градостроительства проведены выездные совещания с  привлечением представителей Общественного движения «Новый город» по вопросу строительства Софийской набережной, а также представителей общественного совета жителей микрорайона «Северный» по вопросу  строительства подъездный путей к детскому саду по ул. Вересова и строящемуся физкультурно-спортивному комплексу.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Комитетом финансов Администрации Великого Новгорода перед утверждением проекта бюджета на очередной финансовый год и на плановый период, а также перед утверждением отчета об исполнении бюджета за отчетный период проводятся публичные слушания.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В 2021 году публичные слушания по отчету об исполнении бюджета Великого Новгорода за 2020 год проведены 14 мая 2021 года, по проекту бюджета Великого Новгорода на 2022 год и на плановый период 2023 и 2024 годов публичные слушания планируется провести в ноябре-декабре текущего 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ом культуры и молодежной политики Администрации Великого Новгорода  07.04.2021 года проведено расширенное заседание  городского межведомственного Совета по решению вопросов, связанных с реализацией приоритетных направлений государственной молодежной политики и развитием добровольчества (волонтерства) на территории Великого Новгорода с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м Мэра Великого Новгорода; 24.06.2021 -  заседание Совета по культуре при Мэре Великого Новгорода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учреждениях, подведомственных управлению по физической культуре и спорту Администрации Великого Новгорода, одним из органов управления учреждением является наблюдательный совет, в состав которого для осуществления, в том числе противодействия коррупции, входят представители общественности. Во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вартале 2021 года проведены наблюдательные советы в 4 подведомственных школах: МАУ «СШОР № 1» - 29 апреля; МАУ «СШ № 2» - 12.04, 28.05, 28.06; МАУ «СШ № 3» - 04.05, 19.05; МАУ «СШОР № 4» - 26.05, 30.06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и управлении по физической культуре и спорту Администрации Великого Новгорода образована коллегия управления, в состав которой входят представители общественности. Заседания коллегии проходят минимум 1 раз в год. В 2021 году заседание запланировано на 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вартал (декабрь).</w:t>
            </w:r>
          </w:p>
          <w:p>
            <w:pPr>
              <w:pStyle w:val="ConsPlus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базе отделов-центров по работе с населением по месту жительства Администрации Великого Новгорода проходили заседания Общественных советов микрорайонов,  ТОС, общественных советов парков и скверов. Проведены рабочие встречи Мэра Великого Новгорода с руководителями общественных организаций, диаспор,  национальных общественных организаций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шло 10 встреч Мэра Великого Новгорода с жителями города на базе отделов-центров по работе с населением по месту жительства по актуальным проблемам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, проведенной 19 мая 2021 года, обращений по фактам коррупции в деятельности Администрации Великого Новгорода и муниципальных учреждений Великого Новгорода не поступал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разъяснительного,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 обучающихся осуществляется через уроки обществознания, права и классные часы в  общеобразовательных учреждениях 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населением по месту жительства, нацеленная на донесение до общества идеи о недопустимости коррупции и необходимости сообщать о ней в случаях возникнов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микрорайонов Кречевицы, Волховский, отделы-центры по работе с населением по месту жительства, 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ах–центрах по работе с населением по месту жительства на информационных стендах размещены листовки «Противодействие коррупции в РФ». На встрече с представителями УМВД жителям были сообщены адреса и номера телефонов ведомств, куда можно сообщить о фактах коррупции: Прокуратура, УМВД, Следственный отдел, отделы-центры. 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финансово-бюджетной сфере и в сфере закуп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квартал 2021 года проведено 4 контрольных мероприятия, в том числе:</w:t>
              <w:br/>
              <w:t>3 – в финансово-бюджетной сфере, 1 - за соблюдением  законодательства в сфере закупок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в  финансово-бюджетной сфере установлено 17 нарушений на общую сумму 3091,4 тыс. руб., устранено нарушений на сумму 2835,2 тыс. руб. Объектам контроля направлено 3 представления. При проведении проверок по соблюдению законодательства в сфере закупок нарушений не установле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 соответствии с пунктом 1 Плана проведения аудиторских мероприятий на 2021 год комитетом финансов Администрации Великого Новгорода проведено аудиторское мероприятие на тему "Проверка расчетов с подотчетными лицами".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Комитетом по образованию Администрации Великого Новгорода утверждены приказы по результатам ревизии в муниципальных автономных  образовательных учреждениях.</w:t>
            </w:r>
          </w:p>
          <w:p>
            <w:pPr>
              <w:pStyle w:val="ConsPlusNormal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На основании приказа управления по физической культуре и спорту Администрации Великого Новгорода  от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29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.12.20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246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«Об утверждении плана внутреннего финансового аудита на 202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год» п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роверка МАУ «СШОР № 1» запланирована на 4 квартал 2021 г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ми подразделениями Администрации Великого Новгорода контроль  за выполнением заключенных контрактов в сфере закупок товаров, работ, услуг для муниципальных нужд  осуществляется постоянн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Во 2 квартале 2021 года управлением по работе со СМИ заключено 3 муниципальных контракта, услуги по 1 контракту исполнены.</w:t>
              <w:br/>
              <w:t>Комитетом по туризму и зарубежным связям Администрации Великого Новгорода заключено 7 контрактов в сфере закупок товаров, работ, услуг для муниципальных нужд (3 контракта исполнены, 4 действуют)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ом экономического развития и инвестиций Администрации Великого Новгорода заключено 3 муниципальных контракта на оказание услуг для обеспечения муниципальных нужд. Один муниципальный контракт исполнен, три находятся на исполнении. В рамках исполнения контрактов заказчиком осуществляется контроль за </w:t>
            </w:r>
            <w:r>
              <w:rPr>
                <w:rFonts w:eastAsia="Times New Roman;Times New Roman 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м  процесса оказания услуг условиям контракта.</w:t>
              <w:br/>
              <w:t xml:space="preserve">Управлением по жилищным вопросам Администрации Великого Новгорода заключен </w:t>
            </w:r>
            <w:r>
              <w:rPr>
                <w:rFonts w:eastAsia="Times New Roman;Times New Roman 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униципальный контракт на приобретение жилого помещения для  граждан, проживающих в аварийном жилищном фонде Великого Новгорода.</w:t>
              <w:br/>
            </w: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На основании приказа управления по физической культуре и спорту Администрации Великого Новгорода </w:t>
              <w:br/>
              <w:t>«О проведении мероприятия ведомственного контроля за соблюдением Федерального закона от 18.07.2011 № 223-ФЗ «О закупках товаров, работ, услуг отдельными видами юридических лиц» от 14.05.2021 № 109 в период с 01.06.2021 по 16.06.2021 осуществлена проверка МАУ «СШ № 2». Нарушений не выявле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комитет культуры и молодежной политики, комитет по управлению городским хозяйством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, а так 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объем закупок у субъектов малого предпринимательства в отчетном период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ии с Законом о контрактной системе. </w:t>
            </w:r>
          </w:p>
          <w:p>
            <w:pPr>
              <w:pStyle w:val="Normal"/>
              <w:tabs>
                <w:tab w:val="clear" w:pos="720"/>
                <w:tab w:val="left" w:pos="-306" w:leader="none"/>
              </w:tabs>
              <w:autoSpaceDE w:val="false"/>
              <w:snapToGrid w:val="false"/>
              <w:spacing w:lineRule="auto" w:line="240" w:before="0" w:after="0"/>
              <w:ind w:left="-23" w:right="0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вления и исключения возможности совершения коррупционных правонарушений при размещении заказов на поставку товаров, выполнение работ и оказание услуг для муниципальных нужд сотрудники комитета по управлению муниципальным имуществом и земельными ресурсами Великого Новгорода, организующие процесс закупок товаров, работ, услуг пользуются картой коррупционных рисков, утвержденной приказом  комитета № 331 от 30.06.2020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подготовке и принятии решений о распределении бюджетных ассигнований, субсидий, межбюджетных трансферов, ограниченны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подготовке проектов решений Думы Великого Новгорода проводится первичная антикоррупционная экспертиза проекта решения. Безвозмездные поступления из разных уровней бюджетов бюджетной системы (субвенции, субсидии, дотации и иные межбюджетные трансферты) включаются (либо вносятся изменения) согласно уведомлениям по расчетам между бюджетами и областному закону (либо проекту областного закона)  об областном бюджете.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. Бюджет Великого  Новгорода, а также поправки в него формируются в соответствии с требованиями, установленными Бюджетным кодексом Российской Федерации, Положением о бюджетном процессе в Великом Новгороде.</w:t>
            </w:r>
          </w:p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 2 квартале 2021 года комитетом финансов подготовлено 6 проектов решений Думы Великого Нов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" w:leader="none"/>
              </w:tabs>
              <w:suppressAutoHyphens w:val="false"/>
              <w:autoSpaceDE w:val="false"/>
              <w:spacing w:lineRule="auto" w:line="240" w:before="0" w:after="0"/>
              <w:ind w:left="-2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сотрудники комитета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 управлению муниципальным имуществом и земельными ресурсами Великого Новгорода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ьзуются  картой коррупционных рисков для выявления и исключения возможности совершения коррупционных правонарушений.</w:t>
            </w:r>
          </w:p>
          <w:p>
            <w:pPr>
              <w:pStyle w:val="Normal"/>
              <w:tabs>
                <w:tab w:val="clear" w:pos="720"/>
                <w:tab w:val="left" w:pos="-306" w:leader="none"/>
              </w:tabs>
              <w:suppressAutoHyphens w:val="false"/>
              <w:autoSpaceDE w:val="false"/>
              <w:spacing w:lineRule="auto" w:line="240" w:before="0" w:after="0"/>
              <w:ind w:left="-2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коррупционных рисков при проведении аукционов на право заключения договора аренды земельных участков,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, а также нарушения законодательства при предоставлении муниципальных услуг со специалистами комитета по управлению муниципальным имуществом и земельными ресурсами Великого Новгорода 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,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ых услуг «Выдача разрешения на строительство» и «Выдача разрешения на ввод объекта в эксплуатацию» осуществляется в соответствии с утвержденными Административными регламентам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дминистративных регламентах содержатся следующие положения, направленные на исключение коррупционных риско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нимизированы случаи личного контакта с заявителем (обращение в МФЦ, электронный вид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черпывающие перечни необходимых документов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черпывающие перечни оснований для отказа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к документам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оки и последовательность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рет требования от заявителя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 действий и д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редставление муниципальными служащими, участвующими в осуществлении закупок, деклараций о возможной личной заинтересова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При осуществлении закупок  члены комиссии по осуществлению закупок предоставляли декларации о возможной личной заинтересованности по утвержденной форм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При осуществлении закупок конкурентными способами члены комиссии предоставляли декларации о возможной личной заинтересованности.</w:t>
              <w:br/>
              <w:t>Личная заинтересованность между членами комиссии и участниками закупок отсутствовал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членами комиссий по осуществлению закуп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 комитет по образованию, управление по физической культуре и спорту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проведения закупок  осуществлялся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участниках закупок на предмет установления фактов аффилированных связей с членами комиссий. Аффилированные связи отсутствую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муниципальные учреж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ми подразделениями Администрации Великого Новгорода,  осуществляется  контроль за соблюдением 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 в подведомственных муниципальных учреждениях Великого Нов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ом по образованию Администрации Великого Новгорода утвержден приказ от 05.05.2021 № 16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новой редакции Положения «О закупках товаров, работ и услуг для нужд муниципального бюджетного учреждения «Центр финансово-бухгалтерского обслуживания муниципальной системы образования Великого Новгорода».</w:t>
            </w:r>
          </w:p>
          <w:p>
            <w:pPr>
              <w:pStyle w:val="ConsPlusNormal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ом по управлению городским хозяйством Администрации Великого Новгорода ежеквартально проверяются отчеты подведомственных учреждений об объемах осуществленных закупок, а так 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объем закупок у субъектов малого предпринимательства в отчетном период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в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ии с Законом о контрактной системе. </w:t>
            </w:r>
          </w:p>
          <w:p>
            <w:pPr>
              <w:pStyle w:val="ConsPlus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едомственных управлению по физической культуре и спорту Администрации Великого Новгорода учреждениях назначены  сотрудники, осуществляющие контроль за соблюдением законодательства в сфере закупок. Также утверждена комиссия по приемке товаров, работ, услуг, в состав которой по согласованию входит сотрудник управ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спользования бюджетных средств, предусмотренных в бюджете Великого Новгорода для предоставления мер социальной поддержки отдельным категориям граждан, семьям с детьми в соответствии с решениями Думы Великого Нов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по жилищным вопросам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а предоставление дополнительных мер социальной поддержки для отдельных категорий граждан - жителей Великого Новгорода из бюджета Великого Новгорода за 2 квартал 2021 года израсходовано</w:t>
              <w:br/>
              <w:t>5558793,00 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1)  в соответствии с решением Думы Великого Новгорода от 25 декабря 2003 года № 668 "Об установлении мер социальной поддержки лицам, замещавшим должности руководителей исполнительных и представительных органов власти Великого Новгорода" дополнительные меры социальной поддержки получ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7 человек на общую сумму  345 384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)  в соответствии с решением Думы Великого Новгорода от 31.07.2009 года № 458 "Об утверждении положения о звании "Почетный гражданин Великого Новгорода" дополнительные меры социальной поддержки получ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5 человек на общую сумму  1346230,08 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)  в соответствии с решением Думы Великого Новгорода от 05.04.2011 года     № 961 "О дополнительных мерах социальной поддержки многодетных семей" дополнительные меры социальной поддержки выплаче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9 многодетным семьям, имеющим в своем составе пять и более детей на общую сумму 167503,18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4)  в соответствии с решением Думы Великого Новгорода от 26 июня 2003 года № 563 "О дополнительных мерах социальной поддержки ветеранов боевых действий"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803 ветерана получили дополнительные меры социальной   поддержки  за  ЖКУ  и  услуги   телефонной  связи на общую сумму 1915956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6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5) в соответствии с решением Думы Великого Новгорода от 01 марта 2016 года № 749 "Об установлении дополнительной меры социальной поддержки студен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" 236 студентов (з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2020 - 2021 учебный год) Великого Новгорода получили денежную выплату на возмещение расходов при приобретении месяч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туденческого проездного билета на общую сумму 381220 руб.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6) в соответствии с решением Думы Великого Новгорода от 31 марта 2011 года № 939 "Об установлении единовременного пособия женщинам при рождении первого ребенка" 187 женщинам выплачено единовременное пособие при рождении первого ребенка в размере 7500,00 рублей на общую сумму 1402500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Муниципальные служащие Администрации Великого Новгорода  ознакомлен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Поло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распоряжением, использованием по назначению и сохранностью муниципального имущества, переданного по договорам аренды, безвозмездного пользования, а также имущества, находящегося в оперативном управлении муниципальных учреждений и хозяйственном ведении муниципальных унитарных предприятий,  во 2 квартале 2021 года проведено 10 проверок фактического использования муниципального имущества. Фактов незаконного использования муниципального имущества не выявле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квартал  2021 года комитетом по управлению муниципальным имуществом и земельными ресурсами Великого Новгорода заключены договоры аренд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онов А.А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нежилое помещение площадью 73,5 кв. м, расположенное по адресу: Великий Новгород, ул. Никольская, </w:t>
              <w:br/>
              <w:t>д. 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Единая Ритуальная Служба» на бытовку-вагончик, площадью 17,55 кв. м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.П. Слонов А.Д. нежилое помещение общей площадью 65,5 кв. м, расположенное по адресу: Великий Новгород, Зелинского ул., </w:t>
              <w:br/>
              <w:t>д.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деятельности подведомственных муниципальных учреждений и предприятий по предупреждению коррупции (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. N 273-ФЗ "О противодействии коррупции"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, подведомственных комитету культуры и молодежной политики Администрации Великого Новгорода, произведены анализ и мероприятия по оценке и минимизации коррупционных рисков в соответствии реестром (картой) коррупционных рисков учреждения в соответствии с методическими рекомендациями. Отчеты по реализации планов противодействия коррупции за 1 квартал 2021 года размещены на сайтах подведомственных муниципальных учреждений.</w:t>
            </w:r>
          </w:p>
          <w:p>
            <w:pPr>
              <w:pStyle w:val="Normal"/>
              <w:autoSpaceDE w:val="false"/>
              <w:bidi w:val="0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ом по управлению городским хозяйством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ется контроль исполнения статьи 13.3 Федерального закона от 25 декабря 2008г. № 273-ФЗ «О противодействии коррупции» в подведомственных предприятиях и учреждениях. Предприятиями и учреждениями разработаны и утверждены планы противодействия коррупции на 2021 -2022 гг. Обновлена информация на сайтах предприятий и информационных стендах, а именно размещен номер телефона ответственного по противодействию коррупции для обращений граждан. </w:t>
              <w:br/>
              <w:t>МУП «Аварийно-диспетчерская служба» разработан и введен в действие официальный сайт в сети интернет, где размещена вся необходимая информация о противодействию коррупции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изической культуре и спорту  Администрации Великого Нов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абот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»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фициально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льн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стимо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м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я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лковано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ку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и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ьш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рже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ов противодействия коррупции муниципальных учреждений (предприят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рганизации работы по реализации мер, предусмотренных  Федеральным законом от 25.12.2008 № 273-ФЗ «О противодействии коррупции», в соответствии с Трудовым кодексом Российской Федерации, на портале visitnovgorod.ru создан и актуализируется подраздел «Противодействие коррупции»:  https://visitnovgorod.ru/about/corruption.html, в котором размещены вышеуказанные положения, планы работы МБУ «ЦРТ «Красная Изба» по противодействию коррупции, отчетность.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о оценке и минимизации коррупционных рисков на 2021 год, утвержденным приказом комитета культуры и молодежной политики Администрации Великого Новгорода от 15.01.2021 № 2, подведомственные муниципальные учреждения представляют в ежеквартальные отчеты по проведению работы по оценке и минимизации коррупционных рисков.</w:t>
            </w:r>
          </w:p>
          <w:p>
            <w:pPr>
              <w:pStyle w:val="ConsPlus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дведомственных предприятий и учреждений анализируются ежеквартально и сводным отчетом об исполнении мероприятий плана противодействия коррупции направляется в комитет муниципальной службы Администрации Великого Нов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б исполнении Плана противодействия коррупции в Администрации Великого Новгорода (отчет за каждый кварта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2 квартал 2021 год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left" w:pos="720" w:leader="none"/>
      </w:tabs>
      <w:spacing w:lineRule="auto" w:line="240" w:before="0" w:after="0"/>
      <w:ind w:left="720" w:right="0" w:hanging="72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7143" w:leader="none"/>
        <w:tab w:val="right" w:pos="142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6FC88E3284A0A5A020A0F1FE6A74EC36CB51F8DF09EDC1F3D2E897573511EA6B7FD78A9A2A20049751A894719F588849D9B3869uEN" TargetMode="External"/><Relationship Id="rId3" Type="http://schemas.openxmlformats.org/officeDocument/2006/relationships/hyperlink" Target="consultantplus://offline/ref=4FFAA783A29AD254E9239155CACBD5052D1A726219435A0B17E74FEE729EA09BFD1C36FA05B992B41D76D3C02A15F95F4D27AB8153217F600693A5SECBG" TargetMode="External"/><Relationship Id="rId4" Type="http://schemas.openxmlformats.org/officeDocument/2006/relationships/hyperlink" Target="consultantplus://offline/ref=96F8EB2CDC7D8CC1066E98E083E5405EE9F682D027A74658E8391FC5C9F3924264A82169216CD7993ACF938D7E01EBC48E491BA4DF79C360E9F378Q3JAM" TargetMode="External"/><Relationship Id="rId5" Type="http://schemas.openxmlformats.org/officeDocument/2006/relationships/hyperlink" Target="consultantplus://offline/ref=42D6FC88E3284A0A5A020A0F1FE6A74EC36CB51F8DF09EDC1F3D2E897573511EA6B7FD73A1A2A20049751A894719F588849D9B3869u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oelv</dc:creator>
  <dc:description/>
  <dc:language>en-US</dc:language>
  <cp:lastModifiedBy/>
  <cp:lastPrinted>2021-07-23T11:24:00Z</cp:lastPrinted>
  <dcterms:modified xsi:type="dcterms:W3CDTF">2021-07-23T08:24:25Z</dcterms:modified>
  <cp:revision>292</cp:revision>
  <dc:subject/>
  <dc:title/>
</cp:coreProperties>
</file>