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ВЕЛИКОГО НОВГОРОДА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 21 декабря 2016 г. N 5926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МУНИЦИПАЛЬНОЙ ПРОГРАММЫ ВЕЛИКОГО НОВГОРОДА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"СОВЕРШЕНСТВОВАНИЕ СИСТЕМЫ МЕСТНОГО САМОУПРАВЛЕНИЯ"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2017 - 2023 ГОДЫ</w:t>
      </w:r>
    </w:p>
    <w:p>
      <w:pPr>
        <w:pStyle w:val="ConsPlusNormal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писок изменяющих документов</w:t>
      </w:r>
    </w:p>
    <w:p>
      <w:pPr>
        <w:pStyle w:val="ConsPlusNormal"/>
        <w:widowControl w:val="false"/>
        <w:ind w:left="0" w:right="0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в ред. постановлений Администрации Великого Новгорода</w:t>
      </w:r>
    </w:p>
    <w:p>
      <w:pPr>
        <w:pStyle w:val="ConsPlusNormal"/>
        <w:widowControl w:val="false"/>
        <w:ind w:left="0" w:right="0" w:hanging="0"/>
        <w:jc w:val="center"/>
        <w:rPr/>
      </w:pPr>
      <w:r>
        <w:rPr>
          <w:b w:val="false"/>
          <w:bCs w:val="false"/>
          <w:color w:val="000000"/>
        </w:rPr>
        <w:t xml:space="preserve">от 11.04.2017 </w:t>
      </w:r>
      <w:hyperlink r:id="rId2">
        <w:r>
          <w:rPr>
            <w:rStyle w:val="InternetLink"/>
            <w:b w:val="false"/>
            <w:bCs w:val="false"/>
            <w:color w:val="000000"/>
          </w:rPr>
          <w:t>N 1316</w:t>
        </w:r>
      </w:hyperlink>
      <w:r>
        <w:rPr>
          <w:b w:val="false"/>
          <w:bCs w:val="false"/>
          <w:color w:val="000000"/>
        </w:rPr>
        <w:t xml:space="preserve">, от 29.06.2017 </w:t>
      </w:r>
      <w:hyperlink r:id="rId3">
        <w:r>
          <w:rPr>
            <w:rStyle w:val="InternetLink"/>
            <w:b w:val="false"/>
            <w:bCs w:val="false"/>
            <w:color w:val="000000"/>
          </w:rPr>
          <w:t>N 2697</w:t>
        </w:r>
      </w:hyperlink>
      <w:r>
        <w:rPr>
          <w:b w:val="false"/>
          <w:bCs w:val="false"/>
          <w:color w:val="000000"/>
        </w:rPr>
        <w:t xml:space="preserve">, от 21.09.2017 </w:t>
      </w:r>
      <w:hyperlink r:id="rId4">
        <w:r>
          <w:rPr>
            <w:rStyle w:val="InternetLink"/>
            <w:b w:val="false"/>
            <w:bCs w:val="false"/>
            <w:color w:val="000000"/>
          </w:rPr>
          <w:t>N 4107</w:t>
        </w:r>
      </w:hyperlink>
      <w:r>
        <w:rPr>
          <w:b w:val="false"/>
          <w:bCs w:val="false"/>
          <w:color w:val="000000"/>
        </w:rPr>
        <w:t>,</w:t>
      </w:r>
    </w:p>
    <w:p>
      <w:pPr>
        <w:pStyle w:val="ConsPlusNormal"/>
        <w:widowControl w:val="false"/>
        <w:ind w:left="0" w:right="0" w:hanging="0"/>
        <w:jc w:val="center"/>
        <w:rPr/>
      </w:pPr>
      <w:r>
        <w:rPr>
          <w:b w:val="false"/>
          <w:bCs w:val="false"/>
          <w:color w:val="000000"/>
        </w:rPr>
        <w:t xml:space="preserve">от 21.06.2018 </w:t>
      </w:r>
      <w:hyperlink r:id="rId5">
        <w:r>
          <w:rPr>
            <w:rStyle w:val="InternetLink"/>
            <w:b w:val="false"/>
            <w:bCs w:val="false"/>
            <w:color w:val="000000"/>
          </w:rPr>
          <w:t>N 2716</w:t>
        </w:r>
      </w:hyperlink>
      <w:r>
        <w:rPr>
          <w:b w:val="false"/>
          <w:bCs w:val="false"/>
          <w:color w:val="000000"/>
        </w:rPr>
        <w:t xml:space="preserve">, от 19.03.2019 </w:t>
      </w:r>
      <w:hyperlink r:id="rId6">
        <w:r>
          <w:rPr>
            <w:rStyle w:val="InternetLink"/>
            <w:b w:val="false"/>
            <w:bCs w:val="false"/>
            <w:color w:val="000000"/>
          </w:rPr>
          <w:t>N 996</w:t>
        </w:r>
      </w:hyperlink>
      <w:r>
        <w:rPr>
          <w:b w:val="false"/>
          <w:bCs w:val="false"/>
          <w:color w:val="000000"/>
        </w:rPr>
        <w:t xml:space="preserve">, от 23.08.2019 </w:t>
      </w:r>
      <w:hyperlink r:id="rId7">
        <w:r>
          <w:rPr>
            <w:rStyle w:val="InternetLink"/>
            <w:b w:val="false"/>
            <w:bCs w:val="false"/>
            <w:color w:val="000000"/>
          </w:rPr>
          <w:t>N 3490</w:t>
        </w:r>
      </w:hyperlink>
      <w:r>
        <w:rPr>
          <w:b w:val="false"/>
          <w:bCs w:val="false"/>
          <w:color w:val="000000"/>
        </w:rPr>
        <w:t>,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</w:rPr>
        <w:t xml:space="preserve">от 11.06.2020 </w:t>
      </w:r>
      <w:hyperlink r:id="rId8">
        <w:r>
          <w:rPr>
            <w:rStyle w:val="InternetLink"/>
            <w:b w:val="false"/>
            <w:bCs w:val="false"/>
            <w:color w:val="000000"/>
          </w:rPr>
          <w:t>N 2064</w:t>
        </w:r>
      </w:hyperlink>
      <w:r>
        <w:rPr>
          <w:b w:val="false"/>
          <w:bCs w:val="false"/>
          <w:color w:val="000000"/>
        </w:rPr>
        <w:t xml:space="preserve">, от 03.03.2021 </w:t>
      </w:r>
      <w:hyperlink r:id="rId9">
        <w:r>
          <w:rPr>
            <w:rStyle w:val="InternetLink"/>
            <w:b w:val="false"/>
            <w:bCs w:val="false"/>
            <w:color w:val="000000"/>
          </w:rPr>
          <w:t>N 1220</w:t>
        </w:r>
      </w:hyperlink>
      <w:r>
        <w:rPr>
          <w:b w:val="false"/>
          <w:bCs w:val="false"/>
          <w:color w:val="000000"/>
        </w:rPr>
        <w:t xml:space="preserve">, от 26.03.2021 </w:t>
      </w:r>
      <w:hyperlink r:id="rId10">
        <w:r>
          <w:rPr>
            <w:rStyle w:val="InternetLink"/>
            <w:b w:val="false"/>
            <w:bCs w:val="false"/>
            <w:color w:val="000000"/>
          </w:rPr>
          <w:t>N 1741</w:t>
        </w:r>
      </w:hyperlink>
      <w:r>
        <w:rPr>
          <w:b w:val="false"/>
          <w:bCs w:val="false"/>
          <w:color w:val="000000"/>
        </w:rPr>
        <w:t>)</w:t>
      </w:r>
    </w:p>
    <w:p>
      <w:pPr>
        <w:pStyle w:val="ConsPlus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Normal"/>
        <w:widowControl w:val="false"/>
        <w:ind w:left="0" w:right="0" w:firstLine="5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 xml:space="preserve">В соответствии со </w:t>
      </w:r>
      <w:hyperlink r:id="rId11">
        <w:r>
          <w:rPr>
            <w:rStyle w:val="InternetLink"/>
            <w:color w:val="000000"/>
          </w:rPr>
          <w:t>статьей 179</w:t>
        </w:r>
      </w:hyperlink>
      <w:r>
        <w:rPr>
          <w:color w:val="000000"/>
        </w:rPr>
        <w:t xml:space="preserve"> Бюджетного кодекса Российской Федерации, </w:t>
      </w:r>
      <w:hyperlink r:id="rId12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 xml:space="preserve"> принятия решений о разработке муниципальных программ Великого Новгорода, их формирования, реализации и оценки эффективности, утвержденным постановлением Администрации Великого Новгорода от 02.09.2013 N 4561, </w:t>
      </w:r>
      <w:hyperlink r:id="rId13">
        <w:r>
          <w:rPr>
            <w:rStyle w:val="InternetLink"/>
            <w:color w:val="000000"/>
          </w:rPr>
          <w:t>Перечнем</w:t>
        </w:r>
      </w:hyperlink>
      <w:r>
        <w:rPr>
          <w:color w:val="000000"/>
        </w:rPr>
        <w:t xml:space="preserve"> муниципальных программ Великого Новгорода, утвержденным постановлением Администрации Великого Новгорода от 25.10.2013 N 5530, постановляю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1. Утвердить прилагаемую муниципальную </w:t>
      </w:r>
      <w:hyperlink w:anchor="Par37">
        <w:r>
          <w:rPr>
            <w:rStyle w:val="InternetLink"/>
            <w:color w:val="000000"/>
          </w:rPr>
          <w:t>программу</w:t>
        </w:r>
      </w:hyperlink>
      <w:r>
        <w:rPr>
          <w:color w:val="000000"/>
        </w:rPr>
        <w:t xml:space="preserve"> Великого Новгорода "Совершенствование системы местного самоуправления" на 2017 - 2023 годы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2. Признать утратившими силу постановления Администрации Великого Новгород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от 01.12.2014 </w:t>
      </w:r>
      <w:hyperlink r:id="rId14">
        <w:r>
          <w:rPr>
            <w:rStyle w:val="InternetLink"/>
            <w:color w:val="000000"/>
          </w:rPr>
          <w:t>N 6240</w:t>
        </w:r>
      </w:hyperlink>
      <w:r>
        <w:rPr>
          <w:color w:val="000000"/>
        </w:rPr>
        <w:t xml:space="preserve"> "Об утверждении муниципальной программы Великого Новгорода "Совершенствование системы местного самоуправления" на 2014 - 2016 годы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от 22.06.2015 </w:t>
      </w:r>
      <w:hyperlink r:id="rId15">
        <w:r>
          <w:rPr>
            <w:rStyle w:val="InternetLink"/>
            <w:color w:val="000000"/>
          </w:rPr>
          <w:t>N 2574</w:t>
        </w:r>
      </w:hyperlink>
      <w:r>
        <w:rPr>
          <w:color w:val="000000"/>
        </w:rPr>
        <w:t xml:space="preserve"> "О внесении изменения в постановление Администрации Великого Новгорода от 01.12.2014 N 6240 и утверждении изменений, которые вносятся в муниципальную программу Великого Новгорода "Совершенствование системы местного самоуправления" на 2014 - 2016 годы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от 02.10.2015 </w:t>
      </w:r>
      <w:hyperlink r:id="rId16">
        <w:r>
          <w:rPr>
            <w:rStyle w:val="InternetLink"/>
            <w:color w:val="000000"/>
          </w:rPr>
          <w:t>N 4172</w:t>
        </w:r>
      </w:hyperlink>
      <w:r>
        <w:rPr>
          <w:color w:val="000000"/>
        </w:rPr>
        <w:t xml:space="preserve"> "Об утверждении изменений, которые вносятся в муниципальную программу Великого Новгорода "Совершенствование системы местного самоуправления" на 2014 - 2017 годы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от 21.04.2016 </w:t>
      </w:r>
      <w:hyperlink r:id="rId17">
        <w:r>
          <w:rPr>
            <w:rStyle w:val="InternetLink"/>
            <w:color w:val="000000"/>
          </w:rPr>
          <w:t>N 1808</w:t>
        </w:r>
      </w:hyperlink>
      <w:r>
        <w:rPr>
          <w:color w:val="000000"/>
        </w:rPr>
        <w:t xml:space="preserve"> "Об утверждении изменений, которые вносятся в муниципальную программу Великого Новгорода "Совершенствование системы местного самоуправления" на 2014 - 2017 годы"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. Опубликовать настоящее постановление в газете "Новгород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4. Исключен. - </w:t>
      </w:r>
      <w:hyperlink r:id="rId18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Администрации Великого Новгорода от 11.04.2017 N 1316.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right"/>
        <w:rPr>
          <w:color w:val="000000"/>
        </w:rPr>
      </w:pPr>
      <w:r>
        <w:rPr>
          <w:color w:val="000000"/>
        </w:rPr>
        <w:t>Мэр Великого Новгорода</w:t>
      </w:r>
    </w:p>
    <w:p>
      <w:pPr>
        <w:pStyle w:val="ConsPlusNormal"/>
        <w:ind w:left="0" w:right="0" w:hanging="0"/>
        <w:jc w:val="right"/>
        <w:rPr>
          <w:color w:val="000000"/>
        </w:rPr>
      </w:pPr>
      <w:r>
        <w:rPr>
          <w:color w:val="000000"/>
        </w:rPr>
        <w:t>Ю.И.БОБРЫШЕВ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ConsPlusNormal"/>
        <w:ind w:left="0" w:right="0" w:hanging="0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ConsPlusNormal"/>
        <w:ind w:left="0" w:right="0" w:hanging="0"/>
        <w:jc w:val="right"/>
        <w:rPr>
          <w:color w:val="000000"/>
        </w:rPr>
      </w:pPr>
      <w:r>
        <w:rPr>
          <w:color w:val="000000"/>
        </w:rPr>
        <w:t>Администрации Великого Новгорода</w:t>
      </w:r>
    </w:p>
    <w:p>
      <w:pPr>
        <w:pStyle w:val="ConsPlusNormal"/>
        <w:ind w:left="0" w:right="0" w:hanging="0"/>
        <w:jc w:val="right"/>
        <w:rPr>
          <w:color w:val="000000"/>
        </w:rPr>
      </w:pPr>
      <w:r>
        <w:rPr>
          <w:color w:val="000000"/>
        </w:rPr>
        <w:t>от 21.12.2016 N 5926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bookmarkStart w:id="0" w:name="Par37"/>
      <w:bookmarkEnd w:id="0"/>
      <w:r>
        <w:rPr>
          <w:b/>
          <w:color w:val="000000"/>
        </w:rPr>
        <w:t>МУНИЦИПАЛЬНАЯ ПРОГРАММА ВЕЛИКОГО НОВГОРОДА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"СОВЕРШЕНСТВОВАНИЕ СИСТЕМЫ МЕСТНОГО САМОУПРАВЛЕНИЯ"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2017 - 2023 ГОДЫ</w:t>
      </w:r>
    </w:p>
    <w:p>
      <w:pPr>
        <w:pStyle w:val="ConsPlusNormal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писок изменяющих документов</w:t>
      </w:r>
    </w:p>
    <w:p>
      <w:pPr>
        <w:pStyle w:val="ConsPlusNormal"/>
        <w:widowControl w:val="false"/>
        <w:ind w:left="0" w:right="0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в ред. постановлений Администрации Великого Новгорода</w:t>
      </w:r>
    </w:p>
    <w:p>
      <w:pPr>
        <w:pStyle w:val="ConsPlusNormal"/>
        <w:widowControl w:val="false"/>
        <w:ind w:left="0" w:right="0" w:hanging="0"/>
        <w:jc w:val="center"/>
        <w:rPr/>
      </w:pPr>
      <w:r>
        <w:rPr>
          <w:b w:val="false"/>
          <w:bCs w:val="false"/>
          <w:color w:val="000000"/>
        </w:rPr>
        <w:t xml:space="preserve">от 29.06.2017 </w:t>
      </w:r>
      <w:hyperlink r:id="rId19">
        <w:r>
          <w:rPr>
            <w:rStyle w:val="InternetLink"/>
            <w:b w:val="false"/>
            <w:bCs w:val="false"/>
            <w:color w:val="000000"/>
          </w:rPr>
          <w:t>N 2697</w:t>
        </w:r>
      </w:hyperlink>
      <w:r>
        <w:rPr>
          <w:b w:val="false"/>
          <w:bCs w:val="false"/>
          <w:color w:val="000000"/>
        </w:rPr>
        <w:t xml:space="preserve">, от 21.09.2017 </w:t>
      </w:r>
      <w:hyperlink r:id="rId20">
        <w:r>
          <w:rPr>
            <w:rStyle w:val="InternetLink"/>
            <w:b w:val="false"/>
            <w:bCs w:val="false"/>
            <w:color w:val="000000"/>
          </w:rPr>
          <w:t>N 4107</w:t>
        </w:r>
      </w:hyperlink>
      <w:r>
        <w:rPr>
          <w:b w:val="false"/>
          <w:bCs w:val="false"/>
          <w:color w:val="000000"/>
        </w:rPr>
        <w:t xml:space="preserve">, от 21.06.2018 </w:t>
      </w:r>
      <w:hyperlink r:id="rId21">
        <w:r>
          <w:rPr>
            <w:rStyle w:val="InternetLink"/>
            <w:b w:val="false"/>
            <w:bCs w:val="false"/>
            <w:color w:val="000000"/>
          </w:rPr>
          <w:t>N 2716</w:t>
        </w:r>
      </w:hyperlink>
      <w:r>
        <w:rPr>
          <w:b w:val="false"/>
          <w:bCs w:val="false"/>
          <w:color w:val="000000"/>
        </w:rPr>
        <w:t>,</w:t>
      </w:r>
    </w:p>
    <w:p>
      <w:pPr>
        <w:pStyle w:val="ConsPlusNormal"/>
        <w:widowControl w:val="false"/>
        <w:ind w:left="0" w:right="0" w:hanging="0"/>
        <w:jc w:val="center"/>
        <w:rPr/>
      </w:pPr>
      <w:r>
        <w:rPr>
          <w:b w:val="false"/>
          <w:bCs w:val="false"/>
          <w:color w:val="000000"/>
        </w:rPr>
        <w:t xml:space="preserve">от 19.03.2019 </w:t>
      </w:r>
      <w:hyperlink r:id="rId22">
        <w:r>
          <w:rPr>
            <w:rStyle w:val="InternetLink"/>
            <w:b w:val="false"/>
            <w:bCs w:val="false"/>
            <w:color w:val="000000"/>
          </w:rPr>
          <w:t>N 996</w:t>
        </w:r>
      </w:hyperlink>
      <w:r>
        <w:rPr>
          <w:b w:val="false"/>
          <w:bCs w:val="false"/>
          <w:color w:val="000000"/>
        </w:rPr>
        <w:t xml:space="preserve">, от 23.08.2019 </w:t>
      </w:r>
      <w:hyperlink r:id="rId23">
        <w:r>
          <w:rPr>
            <w:rStyle w:val="InternetLink"/>
            <w:b w:val="false"/>
            <w:bCs w:val="false"/>
            <w:color w:val="000000"/>
          </w:rPr>
          <w:t>N 3490</w:t>
        </w:r>
      </w:hyperlink>
      <w:r>
        <w:rPr>
          <w:b w:val="false"/>
          <w:bCs w:val="false"/>
          <w:color w:val="000000"/>
        </w:rPr>
        <w:t xml:space="preserve">, от 11.06.2020 </w:t>
      </w:r>
      <w:hyperlink r:id="rId24">
        <w:r>
          <w:rPr>
            <w:rStyle w:val="InternetLink"/>
            <w:b w:val="false"/>
            <w:bCs w:val="false"/>
            <w:color w:val="000000"/>
          </w:rPr>
          <w:t>N 2064</w:t>
        </w:r>
      </w:hyperlink>
      <w:r>
        <w:rPr>
          <w:b w:val="false"/>
          <w:bCs w:val="false"/>
          <w:color w:val="000000"/>
        </w:rPr>
        <w:t>,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</w:rPr>
        <w:t xml:space="preserve">от 03.03.2021 </w:t>
      </w:r>
      <w:hyperlink r:id="rId25">
        <w:r>
          <w:rPr>
            <w:rStyle w:val="InternetLink"/>
            <w:b w:val="false"/>
            <w:bCs w:val="false"/>
            <w:color w:val="000000"/>
          </w:rPr>
          <w:t>N 1220</w:t>
        </w:r>
      </w:hyperlink>
      <w:r>
        <w:rPr>
          <w:b w:val="false"/>
          <w:bCs w:val="false"/>
          <w:color w:val="000000"/>
        </w:rPr>
        <w:t xml:space="preserve">, от 26.03.2021 </w:t>
      </w:r>
      <w:hyperlink r:id="rId26">
        <w:r>
          <w:rPr>
            <w:rStyle w:val="InternetLink"/>
            <w:b w:val="false"/>
            <w:bCs w:val="false"/>
            <w:color w:val="000000"/>
          </w:rPr>
          <w:t>N 1741</w:t>
        </w:r>
      </w:hyperlink>
      <w:r>
        <w:rPr>
          <w:b w:val="false"/>
          <w:bCs w:val="false"/>
          <w:color w:val="000000"/>
        </w:rPr>
        <w:t>)</w:t>
      </w:r>
    </w:p>
    <w:p>
      <w:pPr>
        <w:pStyle w:val="ConsPlusNormal"/>
        <w:jc w:val="lef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Ответственный   комитет   муниципальной   службы   Администрации   Великого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исполнитель     Новгорода (далее - комитет муниципальной службы)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муниципальной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программы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Соисполнители   комитет  по  работе   с   общественными   организациями   и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муниципальной   населением города Администрации Великого Новгорода (далее -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программы       комитет по работе с ОО и НГ);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правовое управление Администрации Великого Новгорода (далее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- правовое управление);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управление   по   работе  со средствами массовой информации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Администрации  Великого  Новгорода  (далее - управление  по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работе со СМИ);</w:t>
      </w:r>
    </w:p>
    <w:p>
      <w:pPr>
        <w:pStyle w:val="ConsPlusCell"/>
        <w:ind w:left="0" w:right="0" w:hanging="0"/>
        <w:jc w:val="both"/>
        <w:rPr/>
      </w:pPr>
      <w:r>
        <w:rPr>
          <w:color w:val="000000"/>
          <w:sz w:val="18"/>
        </w:rPr>
        <w:t xml:space="preserve">(в   ред.  </w:t>
      </w:r>
      <w:hyperlink r:id="rId27">
        <w:r>
          <w:rPr>
            <w:rStyle w:val="InternetLink"/>
            <w:color w:val="000000"/>
            <w:sz w:val="18"/>
          </w:rPr>
          <w:t>Постановления</w:t>
        </w:r>
      </w:hyperlink>
      <w:r>
        <w:rPr>
          <w:color w:val="000000"/>
          <w:sz w:val="18"/>
        </w:rPr>
        <w:t xml:space="preserve">  Администрации  Великого  Новгорода  от 23.08.2019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N 3490)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комитет  по  управлению  городским хозяйством Администрации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Великого Новгорода (далее - КУГХ);</w:t>
      </w:r>
    </w:p>
    <w:p>
      <w:pPr>
        <w:pStyle w:val="ConsPlusCell"/>
        <w:ind w:left="0" w:right="0" w:hanging="0"/>
        <w:jc w:val="both"/>
        <w:rPr/>
      </w:pPr>
      <w:r>
        <w:rPr>
          <w:color w:val="000000"/>
          <w:sz w:val="18"/>
        </w:rPr>
        <w:t xml:space="preserve">(абзац введен </w:t>
      </w:r>
      <w:hyperlink r:id="rId28">
        <w:r>
          <w:rPr>
            <w:rStyle w:val="InternetLink"/>
            <w:color w:val="000000"/>
            <w:sz w:val="18"/>
          </w:rPr>
          <w:t>Постановлением</w:t>
        </w:r>
      </w:hyperlink>
      <w:r>
        <w:rPr>
          <w:color w:val="000000"/>
          <w:sz w:val="18"/>
        </w:rPr>
        <w:t xml:space="preserve"> Администрации Великого Новгорода от 26.03.2021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N 1741)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отделы-центры  по  работе  с населением по месту жительства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Администрации   Великого   Новгорода,   отделы микрорайонов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Кречевицы  и  Волховский  Администрации  Великого Новгорода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(далее - отделы-центры);</w:t>
      </w:r>
    </w:p>
    <w:p>
      <w:pPr>
        <w:pStyle w:val="ConsPlusCell"/>
        <w:ind w:left="0" w:right="0" w:hanging="0"/>
        <w:jc w:val="both"/>
        <w:rPr/>
      </w:pPr>
      <w:r>
        <w:rPr>
          <w:color w:val="000000"/>
          <w:sz w:val="18"/>
        </w:rPr>
        <w:t xml:space="preserve">(абзац введен </w:t>
      </w:r>
      <w:hyperlink r:id="rId29">
        <w:r>
          <w:rPr>
            <w:rStyle w:val="InternetLink"/>
            <w:color w:val="000000"/>
            <w:sz w:val="18"/>
          </w:rPr>
          <w:t>Постановлением</w:t>
        </w:r>
      </w:hyperlink>
      <w:r>
        <w:rPr>
          <w:color w:val="000000"/>
          <w:sz w:val="18"/>
        </w:rPr>
        <w:t xml:space="preserve"> Администрации Великого Новгорода от 26.03.2021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N 1741)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муниципальное   казенное   учреждение  Великого   Новгорода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"Городское хозяйство" (далее - МКУ "Городское хозяйство")</w:t>
      </w:r>
    </w:p>
    <w:p>
      <w:pPr>
        <w:pStyle w:val="ConsPlusCell"/>
        <w:ind w:left="0" w:right="0" w:hanging="0"/>
        <w:jc w:val="both"/>
        <w:rPr/>
      </w:pPr>
      <w:r>
        <w:rPr>
          <w:color w:val="000000"/>
          <w:sz w:val="18"/>
        </w:rPr>
        <w:t xml:space="preserve">(абзац введен </w:t>
      </w:r>
      <w:hyperlink r:id="rId30">
        <w:r>
          <w:rPr>
            <w:rStyle w:val="InternetLink"/>
            <w:color w:val="000000"/>
            <w:sz w:val="18"/>
          </w:rPr>
          <w:t>Постановлением</w:t>
        </w:r>
      </w:hyperlink>
      <w:r>
        <w:rPr>
          <w:color w:val="000000"/>
          <w:sz w:val="18"/>
        </w:rPr>
        <w:t xml:space="preserve"> Администрации Великого Новгорода от 26.03.2021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N 1741)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Участники       структурные подразделения Администрации Великого Новгорода;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муниципальной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программы       муниципальные    образовательные    организации    Великого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Новгорода;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муниципальные учреждения Великого Новгорода;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Дума Великого Новгорода (по согласованию);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Контрольно-счетная   палата    Великого    Новгорода    (по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согласованию);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Избирательная комиссия Великого Новгорода (по согласованию)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Cell"/>
        <w:ind w:left="0" w:right="0" w:hanging="0"/>
        <w:jc w:val="both"/>
        <w:rPr/>
      </w:pPr>
      <w:r>
        <w:rPr>
          <w:color w:val="000000"/>
          <w:sz w:val="18"/>
        </w:rPr>
        <w:t>Подпрограммы    "</w:t>
      </w:r>
      <w:hyperlink w:anchor="Par750">
        <w:r>
          <w:rPr>
            <w:rStyle w:val="InternetLink"/>
            <w:color w:val="000000"/>
            <w:sz w:val="18"/>
          </w:rPr>
          <w:t>Развитие</w:t>
        </w:r>
      </w:hyperlink>
      <w:r>
        <w:rPr>
          <w:color w:val="000000"/>
          <w:sz w:val="18"/>
        </w:rPr>
        <w:t xml:space="preserve">  системы  профессиональной   службы   в   органах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муниципальной   местного самоуправления";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программы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"</w:t>
      </w:r>
      <w:hyperlink w:anchor="Par978">
        <w:r>
          <w:rPr>
            <w:rStyle w:val="InternetLink"/>
            <w:color w:val="000000"/>
            <w:sz w:val="18"/>
          </w:rPr>
          <w:t>Содействие</w:t>
        </w:r>
      </w:hyperlink>
      <w:r>
        <w:rPr>
          <w:color w:val="000000"/>
          <w:sz w:val="18"/>
        </w:rPr>
        <w:t xml:space="preserve">  развитию  гражданского  общества  и  поддержка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социально  ориентированных  некоммерческих  организаций  на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территории Великого Новгорода";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"</w:t>
      </w:r>
      <w:hyperlink w:anchor="Par1672">
        <w:r>
          <w:rPr>
            <w:rStyle w:val="InternetLink"/>
            <w:color w:val="000000"/>
            <w:sz w:val="18"/>
          </w:rPr>
          <w:t>Противодействие</w:t>
        </w:r>
      </w:hyperlink>
      <w:r>
        <w:rPr>
          <w:color w:val="000000"/>
          <w:sz w:val="18"/>
        </w:rPr>
        <w:t xml:space="preserve"> коррупции"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┌──────┬────────────────────────┬──────────────────────────────────┐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Цели, задачи и │N п/п │      Цели, задачи      │   Значение целевого показателя   │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целевые        │      │муниципальной программы,│             по годам             │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показатели     │      │ наименование и единица ├────┬────┬────┬────┬────┬────┬────┤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муниципальной  │      │   измерения целевого   │2017│2018│2019│2020│2021│2022│2023│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программы      │      │       показателя       │год │год │год │год │год │год │год │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├──────┼────────────────────────┼────┼────┼────┼────┼────┼────┼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</w:t>
      </w:r>
      <w:r>
        <w:rPr>
          <w:color w:val="000000"/>
          <w:sz w:val="18"/>
        </w:rPr>
        <w:t>1   │           2            │ 3  │ 4  │ 5  │ 6  │ 7  │ 8  │ 9  │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├──────┼────────────────────────┴────┴────┴────┴────┴────┴────┴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</w:t>
      </w:r>
      <w:r>
        <w:rPr>
          <w:color w:val="000000"/>
          <w:sz w:val="18"/>
        </w:rPr>
        <w:t>1.  │Цель 1. Совершенствование системы местного самоуправления  │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├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</w:t>
      </w:r>
      <w:r>
        <w:rPr>
          <w:color w:val="000000"/>
          <w:sz w:val="18"/>
        </w:rPr>
        <w:t>1.1. │Задача 1. Повышение уровня  профессиональной  подготовки  и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деятельности  муниципальных   служащих   органов   местного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самоуправления   Великого   Новгорода,   лиц,    замещающих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муниципальные должности  и  должности  служащих  в  органах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местного самоуправления Великого Новгорода                 │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├──────┼────────────────────────┬────┬────┬────┬────┬────┬────┬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1.1.1.│Показатель.         Доля│ 15 │ 5  │ 15 │ 5  │ 5  │ 5  │5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муниципальных   служащих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органов         местного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самоуправления  Великого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Новгорода,          лиц,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замещающих муниципальные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должности   в    органах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местного  самоуправления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Великого  Новгорода,   и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иных работников  органов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местного  самоуправления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Великого      Новгорода,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прошедших     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профессиональную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переподготовку         и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повышение   квалификации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(%)                     │    │    │    │    │    │    │    │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(в ред. постановлений  Администрации   Великого   Новгорода   от 21.06.2018</w:t>
      </w:r>
    </w:p>
    <w:p>
      <w:pPr>
        <w:pStyle w:val="ConsPlusCell"/>
        <w:ind w:left="0" w:right="0" w:hanging="0"/>
        <w:jc w:val="both"/>
        <w:rPr/>
      </w:pPr>
      <w:hyperlink r:id="rId31">
        <w:r>
          <w:rPr>
            <w:rStyle w:val="InternetLink"/>
            <w:color w:val="000000"/>
            <w:sz w:val="18"/>
          </w:rPr>
          <w:t>N 2716</w:t>
        </w:r>
      </w:hyperlink>
      <w:r>
        <w:rPr>
          <w:color w:val="000000"/>
          <w:sz w:val="18"/>
        </w:rPr>
        <w:t xml:space="preserve">, от 23.08.2019 </w:t>
      </w:r>
      <w:hyperlink r:id="rId32">
        <w:r>
          <w:rPr>
            <w:rStyle w:val="InternetLink"/>
            <w:color w:val="000000"/>
            <w:sz w:val="18"/>
          </w:rPr>
          <w:t>N 3490</w:t>
        </w:r>
      </w:hyperlink>
      <w:r>
        <w:rPr>
          <w:color w:val="000000"/>
          <w:sz w:val="18"/>
        </w:rPr>
        <w:t>)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├──────┼────────────────────────┴────┴────┴────┴────┴────┴────┴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</w:t>
      </w:r>
      <w:r>
        <w:rPr>
          <w:color w:val="000000"/>
          <w:sz w:val="18"/>
        </w:rPr>
        <w:t>1.2. │Задача  2.  Создание  условий  для   оказания   финансовой,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имущественной   и   информационной   поддержки    социально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ориентированным некоммерческим организациям  на  территории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Великого Новгорода                                         │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├──────┼────────────────────────┬────┬────┬────┬────┬────┬────┬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1.2.1.│Показатель 1. Количество│ 3  │ 3  │ 4  │ 4  │ 5  │ 5  │ 6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проектов    общественных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организаций,  получивших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поддержку  на   условиях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софинансирования за счет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средств субсидии бюджета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Великого  Новгорода   на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конкурсной основе (ед.) │    │    │    │    │    │    │    │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├──────┼────────────────────────┼────┼────┼────┼────┼────┼────┼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1.2.2.│Показатель    2.    Доля│ 80 │ 85 │ 90 │ 95 │ 95 │ 95 │ 95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общественных  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организаций,  получивших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имущественную  поддержку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(в  виде  предоставления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муниципальных  помещений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в   безвозмездное    или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льготное пользование  на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комиссионной основе)  (в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%   от   общего    числа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поданных   заявок,    не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менее)                  │    │    │    │    │    │    │    │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├──────┼────────────────────────┼────┼────┼────┼────┼────┼────┼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1.2.3.│Показатель 3. Количество│ 6  │ 8  │ 10 │ 12 │ 12 │ 12 │ 12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информационных сообщений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о           деятельности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некоммерческих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организаций, размещенных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на портале Администрации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Великого Новгорода  (или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с  использованием   иных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информационных ресурсов)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(ед., не менее)         │    │    │    │    │    │    │    │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├──────┼────────────────────────┴────┴────┴────┴────┴────┴────┴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</w:t>
      </w:r>
      <w:r>
        <w:rPr>
          <w:color w:val="000000"/>
          <w:sz w:val="18"/>
        </w:rPr>
        <w:t>1.3. │Задача  3.  Создание  условий  для   развития   гражданских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инициатив,   социального   партнерства   и    общественного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самоуправления на территории Великого Новгорода            │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├──────┼────────────────────────┬────┬────┬────┬────┬────┬────┬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1.3.1.│Показатель 1. Количество│ 20 │ 21 │ 22 │ 23 │ 24 │ 25 │ 30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соглашений             о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сотрудничестве     между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Администрацией  Великого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Новгорода              и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некоммерческими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организациями (ед.)     │    │    │    │    │    │    │    │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├──────┼────────────────────────┼────┼────┼────┼────┼────┼────┼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1.3.2.│Показатель 2. Количество│ -  │ -  │ -  │ -  │ 1  │ -  │ -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реализованных   проектов│    │    │    │    │    │&lt;1&gt; │&lt;1&gt;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местных        инициатив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граждан (ед., не менее) │    │    │    │    │    │    │    │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├──────┼────────────────────────┼────┼────┼────┼────┼────┼────┼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1.3.3.│Показатель 3. Количество│ -  │ -  │ -  │ -  │ 9  │ -  │ -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реализованных  проектов,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инициированных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территориальным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общественным  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самоуправлением (ед., не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менее)                  │    │    │    │    │    ┤    │    │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├──────┼────────────────────────┼────┼────┼────┼────┼────┼────┼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1.3.4.│Показатель 4. Количество│ 1  │ 1  │ 2  │ 2  │ 2  │ 2  │ 3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общегородских 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мероприятий по анализу и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популяризации       идей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гражданского общества  и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общественного 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самоуправления        на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территории      Великого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Новгорода     (ед.,   не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менее)                  │    │    │    │    ├    │    │    │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├──────┼────────────────────────┼────┼────┼────┼────┼────┼────┼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1.3.5.│Показатель 5. Количество│ 2  │ 2  │ 3  │ 3  │ 3  │ 4  │ 4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информационных встреч  с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участием   руководителей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Администрации   Великого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Новгорода     и       ее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структурных   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подразделений на    базе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отделов-центров    (ед.,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не менее)     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color w:val="000000"/>
          <w:sz w:val="18"/>
        </w:rPr>
        <w:t xml:space="preserve">(п. 1.3 в ред. </w:t>
      </w:r>
      <w:hyperlink r:id="rId33">
        <w:r>
          <w:rPr>
            <w:rStyle w:val="InternetLink"/>
            <w:color w:val="000000"/>
            <w:sz w:val="18"/>
          </w:rPr>
          <w:t>Постановления</w:t>
        </w:r>
      </w:hyperlink>
      <w:r>
        <w:rPr>
          <w:color w:val="000000"/>
          <w:sz w:val="18"/>
        </w:rPr>
        <w:t xml:space="preserve"> Администрации Великого Новгорода от 26.03.2021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N 1741)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├──────┼────────────────────────┴────┴────┴────┴────┴────┴────┴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</w:t>
      </w:r>
      <w:r>
        <w:rPr>
          <w:color w:val="000000"/>
          <w:sz w:val="18"/>
        </w:rPr>
        <w:t>1.4. │Задача 4. Проведение мероприятий по  правовому  обеспечению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противодействия коррупции                                  │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├──────┼────────────────────────┬────┬────┬────┬────┬────┬────┬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1.4.1.│Показатель    1.    Доля│100 │100 │100 │100 │100 │100 │100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нормативных     правовых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актов    по     вопросам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противодействия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коррупции, приведенных в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соответствие           с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федеральным и  областным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законодательством (%)   │    │    │    │    │    │    │    │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├──────┼────────────────────────┼────┼────┼────┼────┼────┼────┼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1.4.2.│Показатель    2.    Доля│100 │100 │100 │100 │100 │100 │100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устраненных   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коррупциогенных факторов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в проектах муниципальных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правовых           актов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(муниципальных  правовых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актах),        прошедших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антикоррупционную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экспертизу,  от   общего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числа         выявленных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коррупциогенных факторов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(%)                     │    │    │    │    │    │    │    │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├──────┼────────────────────────┴────┴────┴────┴────┴────┴────┴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</w:t>
      </w:r>
      <w:r>
        <w:rPr>
          <w:color w:val="000000"/>
          <w:sz w:val="18"/>
        </w:rPr>
        <w:t>1.5. │Задача 5.  Совершенствование  муниципального  управления  в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целях предупреждения коррупции                             │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├──────┼────────────────────────┬────┬────┬────┬────┬────┬────┬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1.5.1.│Показатель    1.    Доля│ 3  │ 3  │ 2  │ 2  │ 1  │ 1  │ 1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муниципальных  служащих,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руководителей 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муниципальных 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учреждений,   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представивших   неполные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(недостоверные сведения)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о доходах, расходах,  об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имуществе              и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обязательствах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имущественного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характера,   от   общего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числа   лиц,   обязанных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представлять   указанные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сведения,   и   понесших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ответственность       за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нарушение (%)           │    │    │    │    │    │    │    │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├──────┼────────────────────────┼────┼────┼────┼────┼────┼────┼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1.5.2.│Показатель    2.    Доля│ 8  │ 8  │ 6  │ 6  │ 4  │ 4  │ 4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поступивших   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представлений 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прокуратуры по  вопросам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нарушения     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законодательства в сфере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муниципальных закупок от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общего числа поступивших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представлений 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прокуратуры за  отчетный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период (%)              │    │    │    │    │    │    │    │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├──────┼────────────────────────┴────┴────┴────┴────┴────┴────┴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</w:t>
      </w:r>
      <w:r>
        <w:rPr>
          <w:color w:val="000000"/>
          <w:sz w:val="18"/>
        </w:rPr>
        <w:t>1.6. │Задача 6. Взаимодействие  органов  местного  самоуправления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Великого Новгорода с институтами  гражданского  общества  и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гражданами, создание эффективной  системы  обратной  связи,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обеспечение доступности информации о  деятельности  органов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местного самоуправления Великого Новгорода                 │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├──────┼────────────────────────┬────┬────┬────┬────┬────┬────┬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1.6.1.│Показатель   1.    Общее│ 5  │ 6  │ 7  │ 7  │ 8  │ 8  │ 9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количество    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информационно-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аналитических материалов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и  публикаций  по   теме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коррупции              и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противодействия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коррупции (ед.)         │    │    │    │    │    │    │    │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├──────┼────────────────────────┼────┼────┼────┼────┼────┼────┼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1.6.2.│Показатель    2.    Доля│ 0  │ 0  │ 0  │ 0  │ 0  │ 0  │ 0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установленных     фактов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коррупции   от    общего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количества    жалоб    и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обращений       граждан,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поступивших за  отчетный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   </w:t>
      </w:r>
      <w:r>
        <w:rPr>
          <w:color w:val="000000"/>
          <w:sz w:val="18"/>
        </w:rPr>
        <w:t>│</w:t>
      </w:r>
      <w:r>
        <w:rPr>
          <w:color w:val="000000"/>
          <w:sz w:val="18"/>
        </w:rPr>
        <w:t>период (%)              │    │    │    │    │    │    │    │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└──────┴────────────────────────┴────┴────┴────┴────┴────┴────┴────┘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   </w:t>
      </w:r>
      <w:r>
        <w:rPr>
          <w:color w:val="000000"/>
          <w:sz w:val="18"/>
        </w:rPr>
        <w:t>--------------------------------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   </w:t>
      </w:r>
      <w:r>
        <w:rPr>
          <w:color w:val="000000"/>
          <w:sz w:val="18"/>
        </w:rPr>
        <w:t>&lt;1&gt;   Подлежит     корректировке    в   зависимости   о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поступивших заявок и  объема   средств,   предусмотренных  в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бюджете Великого Новгорода на очередной  финансовый  год  на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финансирование муниципальной программы.</w:t>
      </w:r>
    </w:p>
    <w:p>
      <w:pPr>
        <w:pStyle w:val="ConsPlusCell"/>
        <w:ind w:left="0" w:right="0" w:hanging="0"/>
        <w:jc w:val="both"/>
        <w:rPr/>
      </w:pPr>
      <w:r>
        <w:rPr>
          <w:color w:val="000000"/>
          <w:sz w:val="18"/>
        </w:rPr>
        <w:t xml:space="preserve">(сноска    введена    </w:t>
      </w:r>
      <w:hyperlink r:id="rId34">
        <w:r>
          <w:rPr>
            <w:rStyle w:val="InternetLink"/>
            <w:color w:val="000000"/>
            <w:sz w:val="18"/>
          </w:rPr>
          <w:t>Постановлением</w:t>
        </w:r>
      </w:hyperlink>
      <w:r>
        <w:rPr>
          <w:color w:val="000000"/>
          <w:sz w:val="18"/>
        </w:rPr>
        <w:t xml:space="preserve">   Администрации   Великого   Новгорода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от 26.03.2021 N 1741)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Сроки           2017 - 2023 годы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реализации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муниципальной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программы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Объемы       и                                                (тыс. рублей)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источники      ┌────────┬─────────────────────────────────────────────────┐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финансирования │  Год   │             Источник финансирования             │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муниципальной  │        ├─────────┬─────────┬─────────┬─────────┬─────────┤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программы    в │        │ бюджет  │областной│федераль-│ внебюд- │  всего  │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целом   и   по │        │Великого │ бюджет  │   ный   │ жетные  │         │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годам          │        │Новгорода│         │ бюджет  │средства │         │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реализации     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 </w:t>
      </w:r>
      <w:r>
        <w:rPr>
          <w:color w:val="000000"/>
          <w:sz w:val="18"/>
        </w:rPr>
        <w:t>1    │    2    │    3    │    4    │    5    │    6    │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</w:t>
      </w:r>
      <w:r>
        <w:rPr>
          <w:color w:val="000000"/>
          <w:sz w:val="18"/>
        </w:rPr>
        <w:t>2017  │  594,0  │  146,3  │    -    │    -    │  740,3  │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</w:t>
      </w:r>
      <w:r>
        <w:rPr>
          <w:color w:val="000000"/>
          <w:sz w:val="18"/>
        </w:rPr>
        <w:t>2018  │  594,0  │    -    │    -    │    -    │  594,0  │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</w:t>
      </w:r>
      <w:r>
        <w:rPr>
          <w:color w:val="000000"/>
          <w:sz w:val="18"/>
        </w:rPr>
        <w:t>2019  │ 1094,0  │  247,4  │    -    │    -    │ 1341,4  │</w:t>
      </w:r>
    </w:p>
    <w:p>
      <w:pPr>
        <w:pStyle w:val="ConsPlusCell"/>
        <w:ind w:left="0" w:right="0" w:hanging="0"/>
        <w:jc w:val="both"/>
        <w:rPr/>
      </w:pPr>
      <w:r>
        <w:rPr>
          <w:color w:val="000000"/>
          <w:sz w:val="18"/>
        </w:rPr>
        <w:t xml:space="preserve">(в   ред.   </w:t>
      </w:r>
      <w:hyperlink r:id="rId35">
        <w:r>
          <w:rPr>
            <w:rStyle w:val="InternetLink"/>
            <w:color w:val="000000"/>
            <w:sz w:val="18"/>
          </w:rPr>
          <w:t>Постановления</w:t>
        </w:r>
      </w:hyperlink>
      <w:r>
        <w:rPr>
          <w:color w:val="000000"/>
          <w:sz w:val="18"/>
        </w:rPr>
        <w:t xml:space="preserve">   Администрации  Великого Новгорода от 23.08.2019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N 3490)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</w:t>
      </w:r>
      <w:r>
        <w:rPr>
          <w:color w:val="000000"/>
          <w:sz w:val="18"/>
        </w:rPr>
        <w:t>2020  │ 1094,0  │    -    │    -    │    -    │ 1094,0  │</w:t>
      </w:r>
    </w:p>
    <w:p>
      <w:pPr>
        <w:pStyle w:val="ConsPlusCell"/>
        <w:ind w:left="0" w:right="0" w:hanging="0"/>
        <w:jc w:val="both"/>
        <w:rPr/>
      </w:pPr>
      <w:r>
        <w:rPr>
          <w:color w:val="000000"/>
          <w:sz w:val="18"/>
        </w:rPr>
        <w:t xml:space="preserve">(в   ред.   </w:t>
      </w:r>
      <w:hyperlink r:id="rId36">
        <w:r>
          <w:rPr>
            <w:rStyle w:val="InternetLink"/>
            <w:color w:val="000000"/>
            <w:sz w:val="18"/>
          </w:rPr>
          <w:t>Постановления</w:t>
        </w:r>
      </w:hyperlink>
      <w:r>
        <w:rPr>
          <w:color w:val="000000"/>
          <w:sz w:val="18"/>
        </w:rPr>
        <w:t xml:space="preserve">   Администрации  Великого Новгорода от 11.06.2020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N 2064)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</w:t>
      </w:r>
      <w:r>
        <w:rPr>
          <w:color w:val="000000"/>
          <w:sz w:val="18"/>
        </w:rPr>
        <w:t>2021  │ 1594,0  │    -    │    -    │    -    │ 1594,0  │</w:t>
      </w:r>
    </w:p>
    <w:p>
      <w:pPr>
        <w:pStyle w:val="ConsPlusCell"/>
        <w:ind w:left="0" w:right="0" w:hanging="0"/>
        <w:jc w:val="both"/>
        <w:rPr/>
      </w:pPr>
      <w:r>
        <w:rPr>
          <w:color w:val="000000"/>
          <w:sz w:val="18"/>
        </w:rPr>
        <w:t xml:space="preserve">(в   ред.   </w:t>
      </w:r>
      <w:hyperlink r:id="rId37">
        <w:r>
          <w:rPr>
            <w:rStyle w:val="InternetLink"/>
            <w:color w:val="000000"/>
            <w:sz w:val="18"/>
          </w:rPr>
          <w:t>Постановления</w:t>
        </w:r>
      </w:hyperlink>
      <w:r>
        <w:rPr>
          <w:color w:val="000000"/>
          <w:sz w:val="18"/>
        </w:rPr>
        <w:t xml:space="preserve">   Администрации  Великого Новгорода от 26.03.2021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N 1741)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</w:t>
      </w:r>
      <w:r>
        <w:rPr>
          <w:color w:val="000000"/>
          <w:sz w:val="18"/>
        </w:rPr>
        <w:t>2022  │  594,0  │    -    │    -    │    -    │  594,0  │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 </w:t>
      </w:r>
      <w:r>
        <w:rPr>
          <w:color w:val="000000"/>
          <w:sz w:val="18"/>
        </w:rPr>
        <w:t>2023  │  594,0  │    -    │    -    │    -    │  594,0  │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│</w:t>
      </w:r>
      <w:r>
        <w:rPr>
          <w:rFonts w:eastAsia="Courier New" w:cs="Courier New"/>
          <w:color w:val="000000"/>
          <w:sz w:val="18"/>
        </w:rPr>
        <w:t xml:space="preserve"> </w:t>
      </w:r>
      <w:r>
        <w:rPr>
          <w:color w:val="000000"/>
          <w:sz w:val="18"/>
        </w:rPr>
        <w:t>Всего  │ 6158,0  │  393,7  │    -    │    -    │ 6551,7  │</w:t>
      </w:r>
    </w:p>
    <w:p>
      <w:pPr>
        <w:pStyle w:val="ConsPlusCell"/>
        <w:ind w:left="0" w:right="0" w:hanging="0"/>
        <w:jc w:val="both"/>
        <w:rPr/>
      </w:pPr>
      <w:r>
        <w:rPr>
          <w:color w:val="000000"/>
          <w:sz w:val="18"/>
        </w:rPr>
        <w:t xml:space="preserve">(в   ред.   </w:t>
      </w:r>
      <w:hyperlink r:id="rId38">
        <w:r>
          <w:rPr>
            <w:rStyle w:val="InternetLink"/>
            <w:color w:val="000000"/>
            <w:sz w:val="18"/>
          </w:rPr>
          <w:t>Постановления</w:t>
        </w:r>
      </w:hyperlink>
      <w:r>
        <w:rPr>
          <w:color w:val="000000"/>
          <w:sz w:val="18"/>
        </w:rPr>
        <w:t xml:space="preserve">   Администрации  Великого Новгорода от 26.03.2021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N 1741)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rFonts w:eastAsia="Courier New" w:cs="Courier New"/>
          <w:color w:val="000000"/>
          <w:sz w:val="18"/>
        </w:rPr>
        <w:t xml:space="preserve">               </w:t>
      </w:r>
      <w:r>
        <w:rPr>
          <w:color w:val="000000"/>
          <w:sz w:val="18"/>
        </w:rPr>
        <w:t>└────────┴─────────┴─────────┴─────────┴─────────┴─────────┘</w:t>
      </w:r>
    </w:p>
    <w:p>
      <w:pPr>
        <w:pStyle w:val="ConsPlusCell"/>
        <w:ind w:left="0" w:right="0" w:hanging="0"/>
        <w:jc w:val="both"/>
        <w:rPr/>
      </w:pPr>
      <w:r>
        <w:rPr>
          <w:color w:val="000000"/>
          <w:sz w:val="18"/>
        </w:rPr>
        <w:t xml:space="preserve">(в   ред.  </w:t>
      </w:r>
      <w:hyperlink r:id="rId39">
        <w:r>
          <w:rPr>
            <w:rStyle w:val="InternetLink"/>
            <w:color w:val="000000"/>
            <w:sz w:val="18"/>
          </w:rPr>
          <w:t>Постановления</w:t>
        </w:r>
      </w:hyperlink>
      <w:r>
        <w:rPr>
          <w:color w:val="000000"/>
          <w:sz w:val="18"/>
        </w:rPr>
        <w:t xml:space="preserve">  Администрации  Великого  Новгорода  от 21.06.2018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N 2716)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Ожидаемые       укрепление   доверия    граждан    к    органам    местного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конечные        самоуправления   путем   повышения    уровня    непрерывной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результаты      профессиональной подготовки  в  деятельности  муниципальных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реализации      служащих, служащих органов местного самоуправления Великого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муниципальной   Новгорода, и лиц, замещающих муниципальные должности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программы</w:t>
      </w:r>
    </w:p>
    <w:p>
      <w:pPr>
        <w:pStyle w:val="ConsPlusCell"/>
        <w:ind w:left="0" w:right="0" w:hanging="0"/>
        <w:jc w:val="both"/>
        <w:rPr/>
      </w:pPr>
      <w:r>
        <w:rPr>
          <w:color w:val="000000"/>
          <w:sz w:val="18"/>
        </w:rPr>
        <w:t xml:space="preserve">(в   ред.  </w:t>
      </w:r>
      <w:hyperlink r:id="rId40">
        <w:r>
          <w:rPr>
            <w:rStyle w:val="InternetLink"/>
            <w:color w:val="000000"/>
            <w:sz w:val="18"/>
          </w:rPr>
          <w:t>Постановления</w:t>
        </w:r>
      </w:hyperlink>
      <w:r>
        <w:rPr>
          <w:color w:val="000000"/>
          <w:sz w:val="18"/>
        </w:rPr>
        <w:t xml:space="preserve">  Администрации  Великого  Новгорода  от 21.06.2018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N 2716)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сохранение  и  укрепление  практики  оказания   финансовой,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имущественной   и   информационной   поддержки    социально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ориентированным некоммерческим организациям  на  территории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Великого Новгорода, в том  числе  через  увеличение  объема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субсидии бюджета Великого Новгорода на поддержку не менее 6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социально значимых проектов к 2023 году, удовлетворение  не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менее 95 процентов заявок от  общественных  организаций  на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получение   помещений,    находящихся    в    муниципальной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собственности  на  льготных  условиях,  размещение  до   12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информационных  материалов  о  деятельности  некоммерческих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организаций на  официальном  сайте  Администрации  Великого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Новгорода в сети Интернет, заключение до  30  соглашений  о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сотрудничестве между Администрацией  Великого  Новгорода  и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некоммерческими организациями в обновленном формате;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развитие  и  укрепление  институтов  гражданского  общества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через  развитие  общественного  самоуправления   по   месту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жительства,  создание  постоянной  практики  информационных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встреч  с  населением  руководства  Администрации  Великого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Новгорода и ее структурных подразделений не реже  4  раз  в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год;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активизация       участия    граждан   в   непосредственном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осуществлении местного самоуправления в Великом Новгороде;</w:t>
      </w:r>
    </w:p>
    <w:p>
      <w:pPr>
        <w:pStyle w:val="ConsPlusCell"/>
        <w:ind w:left="0" w:right="0" w:hanging="0"/>
        <w:jc w:val="both"/>
        <w:rPr/>
      </w:pPr>
      <w:r>
        <w:rPr>
          <w:color w:val="000000"/>
          <w:sz w:val="18"/>
        </w:rPr>
        <w:t xml:space="preserve">(абзац введен </w:t>
      </w:r>
      <w:hyperlink r:id="rId41">
        <w:r>
          <w:rPr>
            <w:rStyle w:val="InternetLink"/>
            <w:color w:val="000000"/>
            <w:sz w:val="18"/>
          </w:rPr>
          <w:t>Постановлением</w:t>
        </w:r>
      </w:hyperlink>
      <w:r>
        <w:rPr>
          <w:color w:val="000000"/>
          <w:sz w:val="18"/>
        </w:rPr>
        <w:t xml:space="preserve"> Администрации Великого Новгорода от 26.03.2021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N 1741)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увеличение   вовлеченных   в   территориальное общественное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самоуправление (далее - ТОС) жителей Великого Новгорода;</w:t>
      </w:r>
    </w:p>
    <w:p>
      <w:pPr>
        <w:pStyle w:val="ConsPlusCell"/>
        <w:ind w:left="0" w:right="0" w:hanging="0"/>
        <w:jc w:val="both"/>
        <w:rPr/>
      </w:pPr>
      <w:r>
        <w:rPr>
          <w:color w:val="000000"/>
          <w:sz w:val="18"/>
        </w:rPr>
        <w:t xml:space="preserve">(абзац введен </w:t>
      </w:r>
      <w:hyperlink r:id="rId42">
        <w:r>
          <w:rPr>
            <w:rStyle w:val="InternetLink"/>
            <w:color w:val="000000"/>
            <w:sz w:val="18"/>
          </w:rPr>
          <w:t>Постановлением</w:t>
        </w:r>
      </w:hyperlink>
      <w:r>
        <w:rPr>
          <w:color w:val="000000"/>
          <w:sz w:val="18"/>
        </w:rPr>
        <w:t xml:space="preserve"> Администрации Великого Новгорода от 26.03.2021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N 1741)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повышение   уровня   комфортности   проживания    населения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на территории Великого Новгорода;</w:t>
      </w:r>
    </w:p>
    <w:p>
      <w:pPr>
        <w:pStyle w:val="ConsPlusCell"/>
        <w:ind w:left="0" w:right="0" w:hanging="0"/>
        <w:jc w:val="both"/>
        <w:rPr/>
      </w:pPr>
      <w:r>
        <w:rPr>
          <w:color w:val="000000"/>
          <w:sz w:val="18"/>
        </w:rPr>
        <w:t xml:space="preserve">(абзац введен </w:t>
      </w:r>
      <w:hyperlink r:id="rId43">
        <w:r>
          <w:rPr>
            <w:rStyle w:val="InternetLink"/>
            <w:color w:val="000000"/>
            <w:sz w:val="18"/>
          </w:rPr>
          <w:t>Постановлением</w:t>
        </w:r>
      </w:hyperlink>
      <w:r>
        <w:rPr>
          <w:color w:val="000000"/>
          <w:sz w:val="18"/>
        </w:rPr>
        <w:t xml:space="preserve"> Администрации Великого Новгорода от 26.03.2021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N 1741)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проведение   ежегодных   общегородских    мероприятий    по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сотрудничеству   некоммерческих   организаций   и   органов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местного самоуправления Великого Новгорода не менее 3 раз в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год;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правовое  обеспечение   противодействия   коррупции   путем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приведения  муниципальных  правовых   актов   по   вопросам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противодействия коррупции в соответствие  с  федеральным  и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областным законодательством и достижения полного (в  объеме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100  процентов)  устранения  коррупциогенных   факторов   в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проектах   муниципальных    правовых    актов,    прошедших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антикоррупционную экспертизу;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совершенствование   муниципального   управления   в   целях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предупреждения коррупции путем снижения доли  муниципальных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служащих,    руководителей    муниципальных     учреждений,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представивших неполные (недостоверные) сведения о  доходах,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расходах,  об  имуществе  и  обязательствах  имущественного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характера, от  общего  числа  лиц,  обязанных  представлять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указанные   сведения,   и   понесших   ответственность   за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нарушение, до 1 процента;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снижение  доли  поступивших  представлений  прокуратуры  по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вопросам нарушения законодательства в  сфере  муниципальных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закупок от общего  числа  поступивших  представлений  до  4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процентов;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совершенствование    взаимодействия    органов     местного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самоуправления    Великого    Новгорода    с    институтами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гражданского общества и  гражданами,  создание  эффективной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системы обратной связи, обеспечение доступности  информации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о деятельности  органов  местного  самоуправления  Великого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Новгорода путем: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увеличение         числа         общего          количества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информационно-аналитических материалов и публикаций по теме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коррупции и противодействия коррупции;</w:t>
      </w:r>
    </w:p>
    <w:p>
      <w:pPr>
        <w:pStyle w:val="ConsPlusCell"/>
        <w:ind w:left="0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достижение   нулевого   показателя   установленных   фактов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коррупции от общего количества ежегодных жалоб и  обращений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  <w:sz w:val="18"/>
        </w:rPr>
        <w:t xml:space="preserve">                </w:t>
      </w:r>
      <w:r>
        <w:rPr>
          <w:color w:val="000000"/>
          <w:sz w:val="18"/>
        </w:rPr>
        <w:t>граждан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Характеристика текущего состояния, приоритеты и цели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й и региональной политики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 xml:space="preserve">1.1. Стратегия развития муниципального образования - городского округа Великий Новгород во многом определяется социально-экономическим развитием страны и региона. Это выражается в необходимости формирования системы самоуправления, характеризующейся высокой степенью устойчивости и адаптивности к внешним изменениям, что актуализирует необходимость сохранения выработанных в рамках реализации муниципальной </w:t>
      </w:r>
      <w:hyperlink r:id="rId44">
        <w:r>
          <w:rPr>
            <w:rStyle w:val="InternetLink"/>
            <w:color w:val="000000"/>
          </w:rPr>
          <w:t>программы</w:t>
        </w:r>
      </w:hyperlink>
      <w:r>
        <w:rPr>
          <w:color w:val="000000"/>
        </w:rPr>
        <w:t xml:space="preserve"> Великого Новгорода "Совершенствование системы местного самоуправления" на 2014 - 2017 годы элементов и механизмов, обеспечивающих стабильность функционирования системы местного самоуправления, и перевода их посредством муниципальной программы в режим устойчивого развит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Нормативной основой совершенствования механизмов и инструментов развития и управления муниципальными образованиями выступает Федеральный </w:t>
      </w:r>
      <w:hyperlink r:id="rId45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6 октября 2003 г. N 131-ФЗ "Об общих принципах организации местного самоуправления в Российской Федерации", исходя из которого основными направлениями поступательного развития местного самоуправления городского округа Великий Новгород на 2017 - 2023 годы определены повышение эффективности муниципальной службы; повышение профессионализма кадрового состава органов местного самоуправления, тесно связанного с задачей по созданию и эффективному применению системы профессионального развития муниципальных служащих; реализация государственной антикоррупционной политики на территории муниципального образования - городского округа Великий Новгород; развитие и укрепление институтов гражданского общества, в том числе через различные формы поддержки социально ориентированных некоммерческих организаций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сновываясь на ранее достигнутых положительных результатах развития, совершенствование системы местного самоуправления на период до 2023 года целесообразно осуществлять комплексно, последовательно и системно в рамках муниципальной программ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1.2. В последние годы в Великом Новгороде проводятся комплексные мероприятия по развитию системы муниципальной службы. Данное направление реализуется в рамках Федерального </w:t>
      </w:r>
      <w:hyperlink r:id="rId46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 марта 2007 г. N 25-ФЗ "О муниципальной службе в Российской Федерации", областного </w:t>
      </w:r>
      <w:hyperlink r:id="rId47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5 декабря 2007 г. N 240-ОЗ "О некоторых вопросах правового регулирования муниципальной службы в Новгородской области"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За период реформирования и развития муниципальной службы Великого Новгорода произошли изменения в нормативном правовом регулировании указанного института самоуправления, а также в отдельных организационных механизмах ее функционирования, значительно повысивших эффективность деятельности. Достигнутые результаты позволили как тактически, так и стратегически выработать перечень мероприятий по дальнейшему развитию муниципальной службы Великого Новгорода, в первую очередь кадрового направления. При этом характер общей парадигмы изменений в стратегии формирования кадрового состава муниципальной службы требует продолжения реализации комплекса мер, объединенных в рамках самостоятельной подпрограмм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Содержание </w:t>
      </w:r>
      <w:hyperlink w:anchor="Par750">
        <w:r>
          <w:rPr>
            <w:rStyle w:val="InternetLink"/>
            <w:color w:val="000000"/>
          </w:rPr>
          <w:t>подпрограммы</w:t>
        </w:r>
      </w:hyperlink>
      <w:r>
        <w:rPr>
          <w:color w:val="000000"/>
        </w:rPr>
        <w:t xml:space="preserve"> "Развитие системы профессиональной службы в органах местного самоуправления" направлено на повышение эффективности формирования кадрового состава муниципальной службы, раскрытие его профессионального потенциала и расширение мотивации, а также на содействие развитию муниципальной службы посредством практического внедрения новых принципов кадровой политики. В рамках данного направления предполагается сформировать комплекс форм и методов, включающих как традиционные (профессиональная переподготовка, курсы повышения квалификации, тематические семинары и другое), так и инновационные (вебинар, дистанционное обучение и консультирование и другое), позволяющие учитывать индивидуальные потребности в профессиональном развитии служащих формы и методы. Особое внимание уделено самообразованию, которое в отношении отдельных групп служащих (со значительным опытом муниципальной службы, неоднократно проходивших повышение квалификации, имеющих высокую мотивацию к профессиональному росту) и в условиях нестабильного финансирования способствует повышению профессионального уровня сотрудников муниципальной служб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При возрастающем дефиците квалифицированных специалистов особую актуальность приобретает второе направление </w:t>
      </w:r>
      <w:hyperlink w:anchor="Par750">
        <w:r>
          <w:rPr>
            <w:rStyle w:val="InternetLink"/>
            <w:color w:val="000000"/>
          </w:rPr>
          <w:t>подпрограммы</w:t>
        </w:r>
      </w:hyperlink>
      <w:r>
        <w:rPr>
          <w:color w:val="000000"/>
        </w:rPr>
        <w:t xml:space="preserve"> "Развитие системы профессиональной службы в органах местного самоуправления", ориентированное на реализацию новых подходов к формированию и сопровождению профессионального становления кадрового резерв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1.3. </w:t>
      </w:r>
      <w:hyperlink w:anchor="Par978">
        <w:r>
          <w:rPr>
            <w:rStyle w:val="InternetLink"/>
            <w:color w:val="000000"/>
          </w:rPr>
          <w:t>Подпрограмма</w:t>
        </w:r>
      </w:hyperlink>
      <w:r>
        <w:rPr>
          <w:color w:val="000000"/>
        </w:rPr>
        <w:t xml:space="preserve"> "Содействие развитию гражданского общества и поддержка социально ориентированных некоммерческих организаций на территории Великого Новгорода" предусматривает продолжение мероприятий, направленных на оказание поддержки социально ориентированным некоммерческим организациям в различных формах (финансовой, имущественной, информационной) и расширение институтов гражданского общества. Финансовая поддержка осуществляется в виде предоставления ежегодной субсидии на реализацию общественными организациями социально значимых проектов в соответствии с установленным порядком. Субсидия предоставляется только на конкурсной основе. </w:t>
      </w:r>
      <w:hyperlink w:anchor="Par978">
        <w:r>
          <w:rPr>
            <w:rStyle w:val="InternetLink"/>
            <w:color w:val="000000"/>
          </w:rPr>
          <w:t>Подпрограммой</w:t>
        </w:r>
      </w:hyperlink>
      <w:r>
        <w:rPr>
          <w:color w:val="000000"/>
        </w:rPr>
        <w:t xml:space="preserve"> предполагается увеличение количества проектов общественных организаций, которые будут поддержаны за счет субсидии. Предоставление имущественной поддержки социально ориентированным некоммерческим организациям будет осуществляться в виде предоставления недвижимого имущества в аренду на льготных условиях или в безвозмездное пользование по решению соответствующей комиссии Администрации Великого Новгорода. Так, по данным комитета по управлению муниципальным имуществом и земельными ресурсами Великого Новгорода, в 2016 году общественные организации получили таким образом в пользование 5192,3 кв. м нежилых площадей, находящихся в муниципальной собственности, стоимостью 19546,6 тыс. рублей. </w:t>
      </w:r>
      <w:hyperlink w:anchor="Par978">
        <w:r>
          <w:rPr>
            <w:rStyle w:val="InternetLink"/>
            <w:color w:val="000000"/>
          </w:rPr>
          <w:t>Подпрограммой</w:t>
        </w:r>
      </w:hyperlink>
      <w:r>
        <w:rPr>
          <w:color w:val="000000"/>
        </w:rPr>
        <w:t xml:space="preserve"> предусматривается продолжение практики социального партнерства между Администрацией Великого Новгорода и общественными организациями через заключение соглашений о сотрудничестве со структурными подразделениями по направлениям деятельности. В ходе реализации подпрограммы планируется внести изменения в порядок и содержание данных соглашений. Предлагается заключать соглашения о сотрудничестве с некоммерческими организациями через комитет по работе с ОО и НГ, привлекая структурные подразделения Администрации Великого Новгорода как участников партнерства или в качестве экспертов по отдельным направлениям деятельности. Таким образом, одно соглашение может предусматривать партнерство некоммерческой организации сразу с несколькими структурными подразделениями Администрации Великого Новгорода, что может привести к уменьшению общей численности соглашений по сравнению с предыдущим периодом. Вопрос популяризации идей гражданского общества, общественного самоуправления рассматривается в </w:t>
      </w:r>
      <w:hyperlink w:anchor="Par978">
        <w:r>
          <w:rPr>
            <w:rStyle w:val="InternetLink"/>
            <w:color w:val="000000"/>
          </w:rPr>
          <w:t>подпрограмме</w:t>
        </w:r>
      </w:hyperlink>
      <w:r>
        <w:rPr>
          <w:color w:val="000000"/>
        </w:rPr>
        <w:t xml:space="preserve"> через информационную поддержку мероприятий, проводимых некоммерческими организациями, и проведение общегородских мероприятий с участием некоммерческих организаций, представителей Администрации Великого Новгорода, а также через организацию на постоянной основе информационных встреч руководителей Администрации Великого Новгорода и общественности на базе отделов-центров по работе с населением по месту жительства и отделов микрорайонов Кречевицы и Волховский Администрации Великого Новгорода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одпрограмма предусматривает поддержку местных инициатив граждан на территории Великого Новгорода, которая направлена на создание благоприятных условий для проявления инициативы гражданами по месту жительства, повышения устойчивого и динамичного развития ТОС на территории Великого Новгорода. Достижение поставленных целей планируется посредством оказания финансовой поддержки гражданам на реализацию инициативных проектов в соответствии с установленным порядком.</w:t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4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1.4. Повышение доверия граждан к системе местного самоуправления Великого Новгорода невозможно без решения вопросов коррупции, которая обществом оценивается однозначно как негативное явление, проявляющееся на всех уровнях общественной жизн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В силу того что борьбой с коррупцией призваны заниматься правоохранительные органы, разработанная </w:t>
      </w:r>
      <w:hyperlink w:anchor="Par1672">
        <w:r>
          <w:rPr>
            <w:rStyle w:val="InternetLink"/>
            <w:color w:val="000000"/>
          </w:rPr>
          <w:t>подпрограмма</w:t>
        </w:r>
      </w:hyperlink>
      <w:r>
        <w:rPr>
          <w:color w:val="000000"/>
        </w:rPr>
        <w:t xml:space="preserve"> "Противодействие коррупции" носит превентивный характер и направлена на профилактику коррупции и минимизацию коррупциогенных факторов в органах местного самоуправления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В этой связи особую важность в противодействии коррупции приобретают меры, направленные на стимулирование общественного контроля за деятельностью органов власти, поиск и выявление зон коррупционного риска в деятельности органов и организаций, получающих финансирование из бюджетов всех уровней, активная социальная реклама антикоррупционной направленности, повышение качества антикоррупционной экспертизы нормативных правовых актов и их проектов, регулярное проведение мониторинга уровня коррупции, обеспечение участия средств массовой информации в освещении темы коррупции и противодействия ей и другие меры.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w:anchor="Par1672">
        <w:r>
          <w:rPr>
            <w:rStyle w:val="InternetLink"/>
            <w:color w:val="000000"/>
          </w:rPr>
          <w:t>Подпрограмма</w:t>
        </w:r>
      </w:hyperlink>
      <w:r>
        <w:rPr>
          <w:color w:val="000000"/>
        </w:rPr>
        <w:t xml:space="preserve"> "Противодействие коррупции" включает в себя три блока мероприятий, реализация которых позволяет последовательно расширять спектр антикоррупционных технологий на муниципальной службе Великого Новгорода, осуществлять эффективный контроль соблюдения особых требований, запретов и ограничений в отношении муниципальных служащих, в том числе бывших, предотвращать и (или) регулировать конфликт интересов, оптимизировать антикоррупционную экспертизу нормативных правовых актов и их проектов, организовывать взаимодействие с правоохранительными органами по предотвращению коррупции в органах местного самоуправления, проводить систематические проверки сведений о расходах муниципальных служащих и их семей, повышать прозрачность муниципальных закупок. Помимо указанных мероприятий </w:t>
      </w:r>
      <w:hyperlink w:anchor="Par1672">
        <w:r>
          <w:rPr>
            <w:rStyle w:val="InternetLink"/>
            <w:color w:val="000000"/>
          </w:rPr>
          <w:t>подпрограмма</w:t>
        </w:r>
      </w:hyperlink>
      <w:r>
        <w:rPr>
          <w:color w:val="000000"/>
        </w:rPr>
        <w:t xml:space="preserve"> "Противодействие коррупции" предполагает формирование и развитие антикоррупционной мотивации профессиональной деятельности муниципальных служащих, поиск и устранение зон повышенного коррупционного риска, диагностику эффективности работы элементов организационной структуры по противодействию коррупции, формирование в обществе нетерпимости к коррупционному поведению, повышение информационного присутствия темы коррупции в СМИ, обеспечение участия общественности в принятии управленческих решений и повышение открытости деятельности органов местного самоуправления Великого </w:t>
      </w:r>
      <w:r>
        <w:rPr/>
        <w:t>Новгорода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2. Основные мероприятия муниципальной программы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В рамках реализации муниципальной программы планируется выполнение следующих основных мероприятий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обеспечение непрерывного профессионального развития муниципальных служащих органов местного самоуправления Великого Новгорода, лиц, замещающих муниципальные должности и должности служащих в органах местного самоуправления Великого Новгорода, в том числе обучение и профессиональная переподготовка заявленной категории и работа с кадровым резервом Администрации Великого Новгород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создание организационно-правовых условий превенции и противодействия коррупции в органах местного самоуправления Великого Новгорода, в том числ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овершенствование нормативно-правовой базы Великого Новгорода, обеспечивающей противодействие коррупции, и осуществление контроля за исполнением муниципальных нормативных правовых акт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оведение антикоррупционной экспертизы нормативных правовых актов и проектов нормативных правовых актов Великого Новгород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развитие механизмов предупреждения коррупции, выявления коррупционных рисков и борьбы с коррупционными правонарушениями, определения и разрешения конфликта интересов на муниципальной службе, в том числ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вышение эффективности механизмов урегулирования конфликта интересов, обеспечение соблюдения муниципальными служащими ограничений, запретов и правил служебного поведения в связи с исполнением ими должностных обязанностей, а также ответственности за наруш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овершенствование условий, процедур и механизмов муниципальных закупок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мониторинг и выявление коррупционных рисков, причин и условий коррупции в деятельности по осуществлению закупок для муниципальных нужд и устранение выявленных коррупционных риск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вышение качества мероприятий, направленных на совершенствование контрольно-надзорных и разрешительных функций, которыми наделены структурные подразделения Администрации Великого Новгород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нализ и организация проверок использования муниципального имущества, переданного в аренду, хозяйственное ведение или оперативное управлени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) создание эффективной системы обратной связи, обеспечение доступности информации о деятельности органов местного самоуправления Великого Новгорода, в том числ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существление мероприятий по обеспечению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или нарушениях требований к служебному поведению муниципальных служащих посредством функционирования "горячей линии" и (или) "телефона доверия" по вопросам противодействия коррупции; приема электронных сообщений на официальный сайт Администрации Великого Новгорода в сети Интернет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существление мероприятий по повышению уровня информированности населения о деятельности органов местного самоуправления и создание условий для активизации участия граждан в непосредственном осуществлении местного самоупра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существление мероприятий, направленных на обеспечение эффективного взаимодействия со средствами массовой информации в сфере противодействия коррупции, в том числе в освещении мер по противодействию коррупции в органах местного самоуправления Великого Новгорода и муниципальных учреждениях Великого Новгорода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3. Анализ рисков реализации муниципальной программы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и описание мер управления рисками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Риски реализации муниципальной программы предопределены ситуацией социальных, финансово-экономических и прочих изменений в государстве и обществе и представлены в таблице: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3120"/>
        <w:gridCol w:w="1529"/>
        <w:gridCol w:w="1471"/>
        <w:gridCol w:w="266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Вид ри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Степень влия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Меры управления рискам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1. Субъективные факто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Риски, связанные с несогласованностью позиций соисполнител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низ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высока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регулярный обмен информацией; усиление функции контрол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Неэффективное управление реализацией муниципальной программы, несвоевременность согласований мероприятий муниципальной програм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низ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высока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мониторинг выполнения мероприятий муниципальной программы; 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Недостаточная компетентность кадрового состава исполнительной власти Великого Новгорода и социально ориентированных некоммерческих организаций, препятствующая эффективному функционированию институтов гражданского обще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низ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высока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развитие профессиональной компетентности участников муниципальной программы; регулярное проведение мероприятий, направленных на формирование адекватной оценки и самооценки уровня профессионализма кадров, занятых в указанных сферах деятельности</w:t>
            </w:r>
          </w:p>
        </w:tc>
      </w:tr>
      <w:tr>
        <w:trPr/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. Объективные факто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Социальные риски, связанные с недоверием со стороны граждан к целесообразности реализации мероприятий муниципальной програм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средня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высока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привлечение к участию в деятельности представителей гражданского общества; повышение открытости за счет постоянного информирования граждан об осуществляемых мероприятиях с использованием разнообразных каналов передачи информ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Риск недофинансирования муниципальной програм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высо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высока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оптимизация расходов на мероприятия муниципальной программы, перераспределение средств внутри муниципальной программы с утверждением структурных изменений; подбор малозатратных форм и методов работы; поиск альтернативных источников финансирования (грант, конкурс, софинансирование, внебюджетные источники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Правовые риски, связанные с изменением федерального и регионального законодательства, с задержкой формирования нормативно-правовой базы, необходимой для эффективной реализации мероприятий муниципальной програм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средня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высока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оперативное реагирование на изменения действующего законодательства и внесение соответствующих корректировок в муниципальную программ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Риск недостаточной гибкости и адаптации муниципальной программы к внешним факторам, структурным изменениям органов исполнительной власти Великого Новгор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низ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средня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проведение мониторинга выполнения муниципальной программы, регулярного анализа и при необходимости ежегодной корректировки показателей, а также мероприятий муниципальной программы; перераспределение средств внутри муниципальной программы с утверждением структурных измене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Риск ухудшения состояния экономики, приводящего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средня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высока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оперативное реагирование на изменения факторов внешней и внутренней среды, оптимизация расходов на мероприятия муниципальной программы, перераспределение средств внутри муниципальной программы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  <w:pStyle w:val="ConsPlusNormal"/>
        <w:numPr>
          <w:ilvl w:val="0"/>
          <w:numId w:val="0"/>
        </w:numPr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Механизм управления реализацией муниципальной программы,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 за ходом выполнения муниципальной программы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  <w:t>Ответственный исполнитель муниципальной программы осуществляет: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контроль за реализацией соответствующих мероприятий муниципальной программы, координацию деятельности соисполнителей муниципальной программы в процессе ее реализации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одготовку при необходимости предложений по уточнению объемов финансирования, перечня и состава мероприятий, целевых показателей, соисполнителей и участников муниципальной программы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составление отчетов о ходе реализации муниципальной программы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Соисполнители муниципальной программы осуществляют реализацию мероприятий муниципальной программы, в отношении которых они являются соисполнителями, и представляют ответственному исполнителю: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едложения по корректировке муниципальной программы в рамках своей компетенции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тчет о ходе реализации мероприятий муниципальной программы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информацию, необходимую для проведения оценки эффективности муниципальной программы и подготовки отчета о ходе реализации и оценки эффективности муниципальной программы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В целях реализации мероприятий - оказание финансовой поддержки проектов местных инициатив граждан, оказание финансовой поддержки управляющим организациям, товариществам собственников жилья, жилищным или жилищно-строительным кооперативам на выполнение мероприятий по реализации проектов ТОС основного мероприятия - поддержка гражданских инициатив и социального партнерства:</w:t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49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комитет по работе с ОО и НГ:</w:t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50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существляет координацию действий всех исполнителей мероприятий;</w:t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51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существляет сбор проектов ТОС в виде решения общего собрания (конференции) ТОС, оформленного протоколом;</w:t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52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существляет подготовку и оформление документов в государственное областное казенное учреждение "Центр муниципальной правовой информации" для участия в приоритетном региональном проекте "Территориальное общественное самоуправление" с целью получения субсидии из областного бюджета на поддержку реализации проектов ТОС;</w:t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5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одготавливает проекты нормативно-правовых актов, необходимых для реализации мероприятий;</w:t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5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едоставляет в КУГХ пакет документов, необходимых для практической реализации проектов ТОС в соответствии с установленным порядком;</w:t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5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КУГХ осуществляет взаимодействие с управляющей организацией, товариществом собственников жилья, жилищным или жилищно-строительным кооперативом по заключению соглашений, договоров на проведение работ, обеспечивающих реализацию проектов ТОС, в рамках предусмотренного финансирования, в том числе перечисление денежных средств исполнителям работ;</w:t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5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МКУ "Городское хозяйство":</w:t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5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казывает содействие в разработке сметной документации на реализацию инициативных проектов, осуществляет ее проверку;</w:t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5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существляет экспертный контроль за качеством и объемом выполненных работ.</w:t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59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Участники муниципальной программы осуществляют реализацию мероприятий муниципальной программы в рамках своей компетенции и представляют ответственному исполнителю и соисполнителям: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тчет о ходе реализации мероприятий муниципальной программы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информацию, необходимую для проведения оценки эффективности муниципальной программы и подготовки годового отчета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Координация хода реализации муниципальной программы осуществляется председателем комитета муниципальной службы.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еречень мероприятий муниципальной программы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0259" w:type="dxa"/>
        <w:jc w:val="left"/>
        <w:tblInd w:w="-9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9"/>
        <w:gridCol w:w="1510"/>
        <w:gridCol w:w="1050"/>
        <w:gridCol w:w="844"/>
        <w:gridCol w:w="646"/>
        <w:gridCol w:w="1069"/>
        <w:gridCol w:w="647"/>
        <w:gridCol w:w="591"/>
        <w:gridCol w:w="590"/>
        <w:gridCol w:w="582"/>
        <w:gridCol w:w="600"/>
        <w:gridCol w:w="628"/>
        <w:gridCol w:w="593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(годы)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. Повышение уровня профессиональной подготовки и деятельности муниципальных служащих органов местного самоуправления Великого Новгорода, лиц, замещающих муниципальные должности и должности служащих в органах местного самоуправления Великого Новгорода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"Развитие системы профессиональной службы в органах местного самоуправления"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муниципальной служб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3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,3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/>
        <w:tc>
          <w:tcPr>
            <w:tcW w:w="102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1.06.2018 </w:t>
            </w:r>
            <w:hyperlink r:id="rId60">
              <w:r>
                <w:rPr>
                  <w:rStyle w:val="InternetLink"/>
                  <w:color w:val="000000"/>
                </w:rPr>
                <w:t>N 2716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8.2019 </w:t>
            </w:r>
            <w:hyperlink r:id="rId61">
              <w:r>
                <w:rPr>
                  <w:rStyle w:val="InternetLink"/>
                  <w:color w:val="000000"/>
                </w:rPr>
                <w:t>N 3490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Создание условий для оказания финансовой, имущественной и информационной поддержки социально ориентированным некоммерческим организациям на территории Великого Новгорода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Создание условий для развития гражданских инициатив, социального партнерства и общественного самоуправления на территории Великого Новгорода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"Содействие развитию гражданского общества и поддержка социально ориентированных некоммерческих организаций на территории Великого Новгорода"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работе с ОО и НГ, КУГХ, отделы-центр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3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2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3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1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2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3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4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102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п. 2.1 в ред. </w:t>
            </w:r>
            <w:hyperlink r:id="rId62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6.03.2021 N 1741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Проведение мероприятий по правовому обеспечению противодействия коррупции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Совершенствование муниципального управления в целях предупреждения коррупции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Взаимодействие органов местного самоуправления Великого Новгорода с институтами гражданского общества и гражданами, создание эффективной системы обратной связи, обеспечение доступности информации о деятельности органов местного самоуправления Великого Новгорода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"Противодействие коррупции"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муниципальной службы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боте со СМИ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е управлен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3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1, 1.4.2, 1.5.1, 1.5.2, 1.6.1, 1.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102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63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8.2019 N 3490)</w:t>
            </w:r>
          </w:p>
        </w:tc>
      </w:tr>
      <w:tr>
        <w:trPr/>
        <w:tc>
          <w:tcPr>
            <w:tcW w:w="4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4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</w:tr>
      <w:tr>
        <w:trPr/>
        <w:tc>
          <w:tcPr>
            <w:tcW w:w="4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4,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</w:tr>
      <w:tr>
        <w:trPr/>
        <w:tc>
          <w:tcPr>
            <w:tcW w:w="4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59" w:type="dxa"/>
        <w:jc w:val="left"/>
        <w:tblInd w:w="-9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64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6.03.2021 N 1741)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bookmarkStart w:id="1" w:name="Par750"/>
      <w:bookmarkEnd w:id="1"/>
      <w:r>
        <w:rPr>
          <w:b/>
          <w:color w:val="000000"/>
        </w:rPr>
        <w:t>Подпрограмма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"Развитие системы профессиональной службы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 органах местного самоуправления"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Паспорт подпрограмм</w:t>
      </w:r>
      <w:r>
        <w:rPr>
          <w:b/>
        </w:rPr>
        <w:t>ы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Cell"/>
        <w:ind w:left="0" w:right="0" w:hanging="0"/>
        <w:jc w:val="both"/>
        <w:rPr/>
      </w:pPr>
      <w:r>
        <w:rPr/>
        <w:t>Исполнитель     комитет   муниципальной   службы   Администрации   Великого</w:t>
      </w:r>
    </w:p>
    <w:p>
      <w:pPr>
        <w:pStyle w:val="ConsPlusCell"/>
        <w:ind w:left="0" w:right="0" w:hanging="0"/>
        <w:jc w:val="both"/>
        <w:rPr/>
      </w:pPr>
      <w:r>
        <w:rPr/>
        <w:t>подпрограммы    Новгорода (далее - комитет муниципальной службы)</w:t>
      </w:r>
    </w:p>
    <w:p>
      <w:pPr>
        <w:pStyle w:val="ConsPlusCell"/>
        <w:ind w:left="0" w:right="0" w:hanging="0"/>
        <w:jc w:val="both"/>
        <w:rPr/>
      </w:pPr>
      <w:r>
        <w:rPr/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┌────┬──────────────────┬──────────────────────────────────┐</w:t>
      </w:r>
    </w:p>
    <w:p>
      <w:pPr>
        <w:pStyle w:val="ConsPlusCell"/>
        <w:ind w:left="0" w:right="0" w:hanging="0"/>
        <w:jc w:val="both"/>
        <w:rPr/>
      </w:pPr>
      <w:r>
        <w:rPr/>
        <w:t>Задачи       и │ N  │      Задачи      │   Значение целевого показателя   │</w:t>
      </w:r>
    </w:p>
    <w:p>
      <w:pPr>
        <w:pStyle w:val="ConsPlusCell"/>
        <w:ind w:left="0" w:right="0" w:hanging="0"/>
        <w:jc w:val="both"/>
        <w:rPr/>
      </w:pPr>
      <w:r>
        <w:rPr/>
        <w:t>целевые        │п/п │  подпрограммы,   │             по годам             │</w:t>
      </w:r>
    </w:p>
    <w:p>
      <w:pPr>
        <w:pStyle w:val="ConsPlusCell"/>
        <w:ind w:left="0" w:right="0" w:hanging="0"/>
        <w:jc w:val="both"/>
        <w:rPr/>
      </w:pPr>
      <w:r>
        <w:rPr/>
        <w:t>показатели     │    │  наименование и  ├────┬────┬────┬────┬────┬────┬────┤</w:t>
      </w:r>
    </w:p>
    <w:p>
      <w:pPr>
        <w:pStyle w:val="ConsPlusCell"/>
        <w:ind w:left="0" w:right="0" w:hanging="0"/>
        <w:jc w:val="both"/>
        <w:rPr/>
      </w:pPr>
      <w:r>
        <w:rPr/>
        <w:t>подпрограммы   │    │единица измерения │2017│2018│2019│2020│2021│2022│2023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>
          <w:rFonts w:eastAsia="Courier New" w:cs="Courier New"/>
        </w:rPr>
        <w:t xml:space="preserve">     </w:t>
      </w:r>
      <w:r>
        <w:rPr/>
        <w:t>целевого     │год │год │год │год │год │год │год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показателя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├────┼──────────────────┼────┼────┼────┼────┼────┼────┼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│</w:t>
      </w:r>
      <w:r>
        <w:rPr>
          <w:rFonts w:eastAsia="Courier New" w:cs="Courier New"/>
        </w:rPr>
        <w:t xml:space="preserve"> </w:t>
      </w:r>
      <w:r>
        <w:rPr/>
        <w:t>1  │        2         │ 3  │ 4  │ 5  │ 6  │ 7  │ 8  │ 9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├────┼──────────────────┴────┴────┴────┴────┴────┴────┴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│</w:t>
      </w:r>
      <w:r>
        <w:rPr>
          <w:rFonts w:eastAsia="Courier New" w:cs="Courier New"/>
        </w:rPr>
        <w:t xml:space="preserve"> </w:t>
      </w:r>
      <w:r>
        <w:rPr/>
        <w:t>1. │Задача. Повышение уровня профессиональной  подготовки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и   деятельности   муниципальных   служащих   органов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местного  самоуправления  Великого  Новгорода,   лиц,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замещающих  муниципальные   должности   и   должности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служащих в органах местного  самоуправления  Великого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Новгорода                                        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├────┼──────────────────┬────┬────┬────┬────┬────┬────┬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│</w:t>
      </w:r>
      <w:r>
        <w:rPr/>
        <w:t>1.1.│Показатель.   Доля│ 15 │ 5  │ 15 │ 5  │ 5  │ 5  │ 5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муниципальных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служащих   органов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местного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самоуправления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Великого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Новгорода,    лиц,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замещающих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муниципальные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должности        в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органах   местного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самоуправления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Великого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Новгорода, и  иных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работников органов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местного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самоуправления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Великого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Новгорода,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прошедших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профессиональную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переподготовку   и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повышение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квалификации (%)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/>
        <w:t>(в ред. постановлений  Администрации   Великого   Новгорода   от 21.06.2018</w:t>
      </w:r>
    </w:p>
    <w:p>
      <w:pPr>
        <w:pStyle w:val="ConsPlusCell"/>
        <w:ind w:left="0" w:right="0" w:hanging="0"/>
        <w:jc w:val="both"/>
        <w:rPr/>
      </w:pPr>
      <w:hyperlink r:id="rId65">
        <w:r>
          <w:rPr>
            <w:rStyle w:val="InternetLink"/>
            <w:color w:val="0000FF"/>
          </w:rPr>
          <w:t>N 2716</w:t>
        </w:r>
      </w:hyperlink>
      <w:r>
        <w:rPr/>
        <w:t xml:space="preserve">, от 23.08.2019 </w:t>
      </w:r>
      <w:hyperlink r:id="rId66">
        <w:r>
          <w:rPr>
            <w:rStyle w:val="InternetLink"/>
            <w:color w:val="0000FF"/>
          </w:rPr>
          <w:t>N 3490</w:t>
        </w:r>
      </w:hyperlink>
      <w:r>
        <w:rPr/>
        <w:t>)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└────┴──────────────────┴────┴────┴────┴────┴────┴────┴────┘</w:t>
      </w:r>
    </w:p>
    <w:p>
      <w:pPr>
        <w:pStyle w:val="ConsPlusCell"/>
        <w:ind w:left="0" w:right="0" w:hanging="0"/>
        <w:jc w:val="both"/>
        <w:rPr/>
      </w:pPr>
      <w:r>
        <w:rPr/>
      </w:r>
    </w:p>
    <w:p>
      <w:pPr>
        <w:pStyle w:val="ConsPlusCell"/>
        <w:ind w:left="0" w:right="0" w:hanging="0"/>
        <w:jc w:val="both"/>
        <w:rPr/>
      </w:pPr>
      <w:r>
        <w:rPr/>
        <w:t>Сроки           2017 - 2023 годы</w:t>
      </w:r>
    </w:p>
    <w:p>
      <w:pPr>
        <w:pStyle w:val="ConsPlusCell"/>
        <w:ind w:left="0" w:right="0" w:hanging="0"/>
        <w:jc w:val="both"/>
        <w:rPr/>
      </w:pPr>
      <w:r>
        <w:rPr/>
        <w:t>реализации</w:t>
      </w:r>
    </w:p>
    <w:p>
      <w:pPr>
        <w:pStyle w:val="ConsPlusCell"/>
        <w:ind w:left="0" w:right="0" w:hanging="0"/>
        <w:jc w:val="both"/>
        <w:rPr/>
      </w:pPr>
      <w:r>
        <w:rPr/>
        <w:t>подпрограммы</w:t>
      </w:r>
    </w:p>
    <w:p>
      <w:pPr>
        <w:pStyle w:val="ConsPlusCell"/>
        <w:ind w:left="0" w:right="0" w:hanging="0"/>
        <w:jc w:val="both"/>
        <w:rPr/>
      </w:pPr>
      <w:r>
        <w:rPr/>
      </w:r>
    </w:p>
    <w:p>
      <w:pPr>
        <w:pStyle w:val="ConsPlusCell"/>
        <w:ind w:left="0" w:right="0" w:hanging="0"/>
        <w:jc w:val="both"/>
        <w:rPr/>
      </w:pPr>
      <w:r>
        <w:rPr/>
        <w:t>Объемы       и                                                (тыс. рублей)</w:t>
      </w:r>
    </w:p>
    <w:p>
      <w:pPr>
        <w:pStyle w:val="ConsPlusCell"/>
        <w:ind w:left="0" w:right="0" w:hanging="0"/>
        <w:jc w:val="both"/>
        <w:rPr/>
      </w:pPr>
      <w:r>
        <w:rPr/>
        <w:t>источники      ┌────────┬─────────────────────────────────────────────────┐</w:t>
      </w:r>
    </w:p>
    <w:p>
      <w:pPr>
        <w:pStyle w:val="ConsPlusCell"/>
        <w:ind w:left="0" w:right="0" w:hanging="0"/>
        <w:jc w:val="both"/>
        <w:rPr/>
      </w:pPr>
      <w:r>
        <w:rPr/>
        <w:t>финансирования │  Год   │             Источник финансирования             │</w:t>
      </w:r>
    </w:p>
    <w:p>
      <w:pPr>
        <w:pStyle w:val="ConsPlusCell"/>
        <w:ind w:left="0" w:right="0" w:hanging="0"/>
        <w:jc w:val="both"/>
        <w:rPr/>
      </w:pPr>
      <w:r>
        <w:rPr/>
        <w:t>подпрограммы в │        ├─────────┬─────────┬─────────┬─────────┬─────────┤</w:t>
      </w:r>
    </w:p>
    <w:p>
      <w:pPr>
        <w:pStyle w:val="ConsPlusCell"/>
        <w:ind w:left="0" w:right="0" w:hanging="0"/>
        <w:jc w:val="both"/>
        <w:rPr/>
      </w:pPr>
      <w:r>
        <w:rPr/>
        <w:t>целом   и   по │        │ бюджет  │областной│  феде-  │ внебюд- │  всего  │</w:t>
      </w:r>
    </w:p>
    <w:p>
      <w:pPr>
        <w:pStyle w:val="ConsPlusCell"/>
        <w:ind w:left="0" w:right="0" w:hanging="0"/>
        <w:jc w:val="both"/>
        <w:rPr/>
      </w:pPr>
      <w:r>
        <w:rPr/>
        <w:t>годам          │        │Великого │ бюджет  │ ральный │ жетные  │         │</w:t>
      </w:r>
    </w:p>
    <w:p>
      <w:pPr>
        <w:pStyle w:val="ConsPlusCell"/>
        <w:ind w:left="0" w:right="0" w:hanging="0"/>
        <w:jc w:val="both"/>
        <w:rPr/>
      </w:pPr>
      <w:r>
        <w:rPr/>
        <w:t>реализации     │        │Новгорода│         │ бюджет  │средства │     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│</w:t>
      </w:r>
      <w:r>
        <w:rPr>
          <w:rFonts w:eastAsia="Courier New" w:cs="Courier New"/>
        </w:rPr>
        <w:t xml:space="preserve">   </w:t>
      </w:r>
      <w:r>
        <w:rPr/>
        <w:t>1    │    2    │    3    │    4    │    5    │    6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│</w:t>
      </w:r>
      <w:r>
        <w:rPr>
          <w:rFonts w:eastAsia="Courier New" w:cs="Courier New"/>
        </w:rPr>
        <w:t xml:space="preserve">  </w:t>
      </w:r>
      <w:r>
        <w:rPr/>
        <w:t>2017  │  71,0   │  146,3  │    -    │    -    │  217,3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│</w:t>
      </w:r>
      <w:r>
        <w:rPr>
          <w:rFonts w:eastAsia="Courier New" w:cs="Courier New"/>
        </w:rPr>
        <w:t xml:space="preserve">  </w:t>
      </w:r>
      <w:r>
        <w:rPr/>
        <w:t>2018  │  71,0   │    -    │    -    │    -    │  71,0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│</w:t>
      </w:r>
      <w:r>
        <w:rPr>
          <w:rFonts w:eastAsia="Courier New" w:cs="Courier New"/>
        </w:rPr>
        <w:t xml:space="preserve">  </w:t>
      </w:r>
      <w:r>
        <w:rPr/>
        <w:t>2019  │  71,0   │  247,4  │    -    │    -    │  318,4  │</w:t>
      </w:r>
    </w:p>
    <w:p>
      <w:pPr>
        <w:pStyle w:val="ConsPlusCell"/>
        <w:ind w:left="0" w:right="0" w:hanging="0"/>
        <w:jc w:val="both"/>
        <w:rPr/>
      </w:pPr>
      <w:r>
        <w:rPr>
          <w:color w:val="000000"/>
        </w:rPr>
        <w:t xml:space="preserve">(в   ред.   </w:t>
      </w:r>
      <w:hyperlink r:id="rId67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  Администрации  Великого Новгорода от 23.08.2019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N 3490)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</w:t>
      </w:r>
      <w:r>
        <w:rPr>
          <w:color w:val="000000"/>
        </w:rPr>
        <w:t>2020  │  71,0   │    -    │    -    │    -    │  71,0   │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</w:t>
      </w:r>
      <w:r>
        <w:rPr>
          <w:color w:val="000000"/>
        </w:rPr>
        <w:t>2021  │  71,0   │    -    │    -    │    -    │  71,0   │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</w:t>
      </w:r>
      <w:r>
        <w:rPr>
          <w:color w:val="000000"/>
        </w:rPr>
        <w:t>2022  │  71,0   │    -    │    -    │    -    │  71,0   │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</w:t>
      </w:r>
      <w:r>
        <w:rPr>
          <w:color w:val="000000"/>
        </w:rPr>
        <w:t>2023  │  71,0   │    -    │    -    │    -    │  71,0   │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Всего  │  497,0  │  393,7  │    -    │    -    │  890,7  │</w:t>
      </w:r>
    </w:p>
    <w:p>
      <w:pPr>
        <w:pStyle w:val="ConsPlusCell"/>
        <w:ind w:left="0" w:right="0" w:hanging="0"/>
        <w:jc w:val="both"/>
        <w:rPr/>
      </w:pPr>
      <w:r>
        <w:rPr>
          <w:color w:val="000000"/>
        </w:rPr>
        <w:t xml:space="preserve">(в   ред.   </w:t>
      </w:r>
      <w:hyperlink r:id="rId68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  Администрации  Великого Новгорода от 23.08.2019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N 3490)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└────────┴─────────┴─────────┴─────────┴─────────┴─────────┘</w:t>
      </w:r>
    </w:p>
    <w:p>
      <w:pPr>
        <w:pStyle w:val="ConsPlusCell"/>
        <w:ind w:left="0" w:right="0" w:hanging="0"/>
        <w:jc w:val="both"/>
        <w:rPr/>
      </w:pPr>
      <w:r>
        <w:rPr>
          <w:color w:val="000000"/>
        </w:rPr>
        <w:t xml:space="preserve">(в   ред.   </w:t>
      </w:r>
      <w:hyperlink r:id="rId69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  Администрации  Великого Новгорода от 21.06.2018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N 2716)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Ожидаемые       укрепление   доверия    граждан    к    органам    местного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конечные        самоуправления   путем   повышения    уровня    непрерывной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результаты      профессиональной подготовки  в  деятельности  муниципальных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реализации      служащих, служащих органов местного самоуправления Великого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подпрограммы    Новгорода, и лиц, замещающих муниципальные должности</w:t>
      </w:r>
    </w:p>
    <w:p>
      <w:pPr>
        <w:pStyle w:val="ConsPlusCell"/>
        <w:ind w:left="0" w:right="0" w:hanging="0"/>
        <w:jc w:val="both"/>
        <w:rPr/>
      </w:pPr>
      <w:r>
        <w:rPr>
          <w:color w:val="000000"/>
        </w:rPr>
        <w:t xml:space="preserve">(в   ред.   </w:t>
      </w:r>
      <w:hyperlink r:id="rId70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  Администрации  Великого Новгорода от 21.06.2018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N 2716)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й подпрограммы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29"/>
        <w:gridCol w:w="1795"/>
        <w:gridCol w:w="584"/>
        <w:gridCol w:w="547"/>
        <w:gridCol w:w="976"/>
        <w:gridCol w:w="507"/>
        <w:gridCol w:w="507"/>
        <w:gridCol w:w="506"/>
        <w:gridCol w:w="507"/>
        <w:gridCol w:w="507"/>
        <w:gridCol w:w="507"/>
        <w:gridCol w:w="5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(годы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. Повышение уровня профессиональной подготовки и деятельности муниципальных служащих органов местного самоуправления Великого Новгорода, лиц, замещающих муниципальные должности и должности служащих в органах местного самоуправления Великого Новгор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. Обеспечение непрерывного профессионального развития работников органов местного самоуправления Великого Новгород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муниципальной службы, структурные подразделения Администрации Великого Новгорода, Дума Великого Новгорода, Контрольно-счетная палата Великого Новгорода, Избирательная комиссия Великого Новгород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3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3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1.06.2018 </w:t>
            </w:r>
            <w:hyperlink r:id="rId71">
              <w:r>
                <w:rPr>
                  <w:rStyle w:val="InternetLink"/>
                  <w:color w:val="000000"/>
                </w:rPr>
                <w:t>N 2716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8.2019 </w:t>
            </w:r>
            <w:hyperlink r:id="rId72">
              <w:r>
                <w:rPr>
                  <w:rStyle w:val="InternetLink"/>
                  <w:color w:val="000000"/>
                </w:rPr>
                <w:t>N 3490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 Обучение, профессиональная переподготовка заявленной категори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муниципальной службы, структурные подразделения Администрации Великого Новгорода, Дума Великого Новгорода, Контрольно-счетная палата Великого Новгорода, Избирательная комиссия Великого Новгород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3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3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1.06.2018 </w:t>
            </w:r>
            <w:hyperlink r:id="rId73">
              <w:r>
                <w:rPr>
                  <w:rStyle w:val="InternetLink"/>
                  <w:color w:val="000000"/>
                </w:rPr>
                <w:t>N 2716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8.2019 </w:t>
            </w:r>
            <w:hyperlink r:id="rId74">
              <w:r>
                <w:rPr>
                  <w:rStyle w:val="InternetLink"/>
                  <w:color w:val="000000"/>
                </w:rPr>
                <w:t>N 3490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 Организация работы с кадровым резервом Администрации Великого Новгород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гноз сводных показателей муниципальных заданий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оказание муниципальных услуг (выполнение работ)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 сфере реализации подпрограммы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"/>
        <w:gridCol w:w="1368"/>
        <w:gridCol w:w="1563"/>
        <w:gridCol w:w="898"/>
        <w:gridCol w:w="735"/>
        <w:gridCol w:w="731"/>
        <w:gridCol w:w="734"/>
        <w:gridCol w:w="732"/>
        <w:gridCol w:w="733"/>
        <w:gridCol w:w="732"/>
        <w:gridCol w:w="741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работы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, характеризующего муниципальную услугу (работу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ые услуги не оказываются, муниципальные задания не формируютс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bookmarkStart w:id="2" w:name="Par978"/>
      <w:bookmarkEnd w:id="2"/>
      <w:r>
        <w:rPr>
          <w:b/>
          <w:color w:val="000000"/>
        </w:rPr>
        <w:t>Подпрограмма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"Содействие развитию гражданского общества и поддержка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 ориентированных некоммерческих организаций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территории Великого Новгорода"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одпрограммы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Исполнители     комитет  по  работе   с   общественными   организациями   и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подпрограммы    населением города Администрации Великого Новгорода (далее -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 </w:t>
      </w:r>
      <w:r>
        <w:rPr>
          <w:color w:val="000000"/>
        </w:rPr>
        <w:t>комитет по работе с ОО и НГ);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 </w:t>
      </w:r>
      <w:r>
        <w:rPr>
          <w:color w:val="000000"/>
        </w:rPr>
        <w:t>управление  по  работе  со  средствами  массовой информации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 </w:t>
      </w:r>
      <w:r>
        <w:rPr>
          <w:color w:val="000000"/>
        </w:rPr>
        <w:t>Администрации Великого Новгорода  (далее  -  управление  по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 </w:t>
      </w:r>
      <w:r>
        <w:rPr>
          <w:color w:val="000000"/>
        </w:rPr>
        <w:t>работе со СМИ);</w:t>
      </w:r>
    </w:p>
    <w:p>
      <w:pPr>
        <w:pStyle w:val="ConsPlusCell"/>
        <w:ind w:left="0" w:right="0" w:hanging="0"/>
        <w:jc w:val="both"/>
        <w:rPr/>
      </w:pPr>
      <w:r>
        <w:rPr>
          <w:color w:val="000000"/>
        </w:rPr>
        <w:t xml:space="preserve">(в   ред.   </w:t>
      </w:r>
      <w:hyperlink r:id="rId75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  Администрации  Великого Новгорода от 23.08.2019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N 3490)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 </w:t>
      </w:r>
      <w:r>
        <w:rPr>
          <w:color w:val="000000"/>
        </w:rPr>
        <w:t>комитет по управлению городским   хозяйством  Администрации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 </w:t>
      </w:r>
      <w:r>
        <w:rPr>
          <w:color w:val="000000"/>
        </w:rPr>
        <w:t>Великого Новгорода (далее - КУГХ);</w:t>
      </w:r>
    </w:p>
    <w:p>
      <w:pPr>
        <w:pStyle w:val="ConsPlusCell"/>
        <w:ind w:left="0" w:right="0" w:hanging="0"/>
        <w:jc w:val="both"/>
        <w:rPr/>
      </w:pPr>
      <w:r>
        <w:rPr>
          <w:color w:val="000000"/>
        </w:rPr>
        <w:t xml:space="preserve">(абзац    введен    </w:t>
      </w:r>
      <w:hyperlink r:id="rId7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   Администрации    Великого   Новгорода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от 26.03.2021 N 1741)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 </w:t>
      </w:r>
      <w:r>
        <w:rPr>
          <w:color w:val="000000"/>
        </w:rPr>
        <w:t>отделы-центры по работе с  населением по  месту  жительства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 </w:t>
      </w:r>
      <w:r>
        <w:rPr>
          <w:color w:val="000000"/>
        </w:rPr>
        <w:t>Администрации   Великого  Новгорода,   отделы  микрорайонов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 </w:t>
      </w:r>
      <w:r>
        <w:rPr>
          <w:color w:val="000000"/>
        </w:rPr>
        <w:t>Кречевицы и Волховский Администрации   Великого   Новгорода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 </w:t>
      </w:r>
      <w:r>
        <w:rPr>
          <w:color w:val="000000"/>
        </w:rPr>
        <w:t>(далее - отделы-центры);</w:t>
      </w:r>
    </w:p>
    <w:p>
      <w:pPr>
        <w:pStyle w:val="ConsPlusCell"/>
        <w:ind w:left="0" w:right="0" w:hanging="0"/>
        <w:jc w:val="both"/>
        <w:rPr/>
      </w:pPr>
      <w:r>
        <w:rPr>
          <w:color w:val="000000"/>
        </w:rPr>
        <w:t xml:space="preserve">(абзац    введен    </w:t>
      </w:r>
      <w:hyperlink r:id="rId7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   Администрации    Великого   Новгорода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от 26.03.2021 N 1741)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 </w:t>
      </w:r>
      <w:r>
        <w:rPr>
          <w:color w:val="000000"/>
        </w:rPr>
        <w:t>муниципальное   казенное   учреждение   Великого  Новгорода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 </w:t>
      </w:r>
      <w:r>
        <w:rPr>
          <w:color w:val="000000"/>
        </w:rPr>
        <w:t>"Городское хозяйство" (далее - МКУ "Городское хозяйство")</w:t>
      </w:r>
    </w:p>
    <w:p>
      <w:pPr>
        <w:pStyle w:val="ConsPlusCell"/>
        <w:ind w:left="0" w:right="0" w:hanging="0"/>
        <w:jc w:val="both"/>
        <w:rPr/>
      </w:pPr>
      <w:r>
        <w:rPr>
          <w:color w:val="000000"/>
        </w:rPr>
        <w:t xml:space="preserve">(абзац    введен    </w:t>
      </w:r>
      <w:hyperlink r:id="rId7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   Администрации    Великого   Новгорода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от 26.03.2021 N 1741)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┌────┬──────────────────┬──────────────────────────────────┐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Задачи       и │ N  │      Задачи      │ Значение целевого показателя по  │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целевые        │п/п │  подпрограммы,   │              годам               │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показатели     │    │  наименование и  ├────┬────┬────┬────┬────┬────┬────┤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подпрограммы   │    │единица измерения │2017│2018│2019│2020│2021│2022│2023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 </w:t>
      </w:r>
      <w:r>
        <w:rPr>
          <w:color w:val="000000"/>
        </w:rPr>
        <w:t>целевого     │год │год │год │год │год │год │год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показателя    │    │    │    │    │    │    │    │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├────┼──────────────────┼────┼────┼────┼────┼────┼────┼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1  │        2         │ 3  │ 4  │ 5  │ 6  │ 7  │ 8  │ 9  │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├────┼──────────────────┴────┴────┴────┴────┴────┴────┴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1. │Задача   1.   Создание   условий   для    финансовой,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имущественной и  информационной  поддержки  социально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ориентированных   некоммерческих    организаций    на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территории Великого Новгорода                        │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├────┼──────────────────┬────┬────┬────┬────┬────┬────┬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1.1.│Показатель      1.│ 3  │ 3  │ 4  │ 4  │ 5  │ 5  │ 6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Количество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проектов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общественных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организаций,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получивших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поддержку       на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условиях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софинансирования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за  счет   средств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субсидии   бюджета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Великого Новгорода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на      конкурсной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основе (ед.)      │    │    │    │    │    │    │    │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├────┼──────────────────┼────┼────┼────┼────┼────┼────┼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1.2.│Показатель 2. Доля│ 80 │ 85 │ 90 │ 95 │ 95 │ 95 │ 95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общественных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организаций,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получивших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имущественную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поддержку (в  виде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предоставления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муниципальных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помещений        в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безвозмездное  или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льготное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пользование     на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комиссионной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основе)  (в  %  от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общего       числа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поданных   заявок,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не менее)         │    │    │    │    │    │    │    │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├────┼──────────────────┼────┼────┼────┼────┼────┼────┼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1.3.│Показатель      3.│ 6  │ 8  │ 10 │ 12 │ 12 │ 12 │ 12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Количество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информационных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сообщений        о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деятельности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некоммерческих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организаций,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размещенных     на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портале 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Администрации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Великого Новгорода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(или             с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использованием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иных    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информационных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ресурсов) (ед., не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менее)            │    │    │    │    │    │    │    │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├────┼──────────────────┴────┴────┴────┴────┴────┴────┴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2. │Задача 2. Создание условий для  развития  гражданских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инициатив, социального  партнерства  и  общественного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самоуправления на территории Великого Новгорода      │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├────┼──────────────────┬────┬────┬────┬────┬────┬────┬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2.1.│Показатель      1.│ 20 │ 21 │ 22 │ 23 │ 24 │ 25 │ 30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Количество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соглашений       о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сотрудничестве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между   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Администрацией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Великого Новгорода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и  некоммерческими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организациями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(ед.)             │    │    │    │    │    │    │    │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├────┼──────────────────┼────┼────┼────┼────┼────┼────┼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2.2.│Показатель      2.│ -  │ -  │ -  │ -  │ 1  │ -  │ -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Количество        │    │    │    │    │    │&lt;1&gt; │&lt;1&gt;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реализованных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проектов   местных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инициатив  граждан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(ед., не менее)   │    │    │    │    │    │    │    │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├────┼──────────────────┼────┼────┼────┼────┼────┼────┼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2.3.│Показатель      3.│ -  │ -  │ -  │ -  │ 9  │ -  │ -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Количество        │    │    │    │    │    │&lt;1&gt; │&lt;1&gt;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реализованных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проектов,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инициированных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территориальным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общественным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самоуправлением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(ед., не менее)   │    │    │    │    │    │    │    │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├────┼──────────────────┼────┼────┼────┼────┼────┼────┼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2.4.│Показатель      4.│ 1  │ 1  │ 2  │ 2  │ 2  │ 2  │ 3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Количество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общегородских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мероприятий     по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анализу          и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популяризации идей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гражданского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общества         и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общественного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самоуправления  на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территории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Великого Новгорода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(ед., не менее)   │    │    │    │    │    │    │    │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├────┼──────────────────┼────┼────┼────┼────┼────┼────┼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2.5.│Показатель      5.│ 2  │ 2  │ 3  │ 3  │ 3  │ 4  │ 4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Количество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информационных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встреч с  участием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руководителей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Администрации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Великого Новгорода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и  ее  структурных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подразделений   на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базе    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отделов-центров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(ед., не менее)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color w:val="000000"/>
        </w:rPr>
        <w:t xml:space="preserve">(п.  2  в ред. </w:t>
      </w:r>
      <w:hyperlink r:id="rId79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Администрации Великого Новгорода от 26.03.2021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N 1741)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└────┴──────────────────┴────┴────┴────┴────┴────┴────┴────┘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    </w:t>
      </w:r>
      <w:r>
        <w:rPr>
          <w:color w:val="000000"/>
        </w:rPr>
        <w:t>--------------------------------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    </w:t>
      </w:r>
      <w:r>
        <w:rPr>
          <w:color w:val="000000"/>
        </w:rPr>
        <w:t>&lt;1&gt; Подлежит корректировке в зависимости от  поступивших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 </w:t>
      </w:r>
      <w:r>
        <w:rPr>
          <w:color w:val="000000"/>
        </w:rPr>
        <w:t>заявок и объема средств, предусмотренных в бюджете Великого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 </w:t>
      </w:r>
      <w:r>
        <w:rPr>
          <w:color w:val="000000"/>
        </w:rPr>
        <w:t>Новгорода на очередной финансовый  год   на  финансирование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 </w:t>
      </w:r>
      <w:r>
        <w:rPr>
          <w:color w:val="000000"/>
        </w:rPr>
        <w:t>муниципальной программы.</w:t>
      </w:r>
    </w:p>
    <w:p>
      <w:pPr>
        <w:pStyle w:val="ConsPlusCell"/>
        <w:ind w:left="0" w:right="0" w:hanging="0"/>
        <w:jc w:val="both"/>
        <w:rPr/>
      </w:pPr>
      <w:r>
        <w:rPr>
          <w:color w:val="000000"/>
        </w:rPr>
        <w:t xml:space="preserve">(сноска    введена    </w:t>
      </w:r>
      <w:hyperlink r:id="rId80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  Администрации   Великого   Новгорода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от 26.03.2021 N 1741)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Сроки           2017 - 2023 годы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реализации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подпрограммы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Объемы                                                        (тыс. рублей)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и источники    ┌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финансирования │ Год │               Источник финансирования              │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подпрограммы   │     ├─────────┬─────────┬───────────┬────────────┬───────┤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в целом        │     │ бюджет  │областной│федеральный│внебюджетные│ всего │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и по годам     │     │Великого │ бюджет  │  бюджет   │  средства  │       │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реализации     │     │Новгорода│         │           │            │       │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├─────┼─────────┼─────────┼───────────┼────────────┼───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 w:cs="Courier New"/>
          <w:color w:val="000000"/>
        </w:rPr>
        <w:t xml:space="preserve">  </w:t>
      </w:r>
      <w:r>
        <w:rPr>
          <w:color w:val="000000"/>
        </w:rPr>
        <w:t>1  │     2   │    3    │     4     │     5      │   6   │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├─────┼─────────┼─────────┼───────────┼────────────┼───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2017 │   500,0 │    -    │     -     │     -      │ 500,0 │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├─────┼─────────┼─────────┼───────────┼────────────┼───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2018 │   500,0 │    -    │     -     │     -      │ 500,0 │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├─────┼─────────┼─────────┼───────────┼────────────┼───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2019 │  1000,0 │    -    │     -     │     -      │1000,0 │</w:t>
      </w:r>
    </w:p>
    <w:p>
      <w:pPr>
        <w:pStyle w:val="ConsPlusCell"/>
        <w:ind w:left="0" w:right="0" w:hanging="0"/>
        <w:jc w:val="both"/>
        <w:rPr/>
      </w:pPr>
      <w:r>
        <w:rPr>
          <w:color w:val="000000"/>
        </w:rPr>
        <w:t xml:space="preserve">(в   ред.   </w:t>
      </w:r>
      <w:hyperlink r:id="rId81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  Администрации  Великого Новгорода от 19.03.2019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N 996)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├─────┼─────────┼─────────┼───────────┼────────────┼───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2020 │  1000,0 │    -    │     -     │     -      │1000,0 │</w:t>
      </w:r>
    </w:p>
    <w:p>
      <w:pPr>
        <w:pStyle w:val="ConsPlusCell"/>
        <w:ind w:left="0" w:right="0" w:hanging="0"/>
        <w:jc w:val="both"/>
        <w:rPr/>
      </w:pPr>
      <w:r>
        <w:rPr>
          <w:color w:val="000000"/>
        </w:rPr>
        <w:t xml:space="preserve">(в   ред.   </w:t>
      </w:r>
      <w:hyperlink r:id="rId82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  Администрации  Великого Новгорода от 11.06.2020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N 2064)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├─────┼─────────┼─────────┼───────────┼────────────┼───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2021 │  1500,0 │    -    │     -     │     -      │1500,0 │</w:t>
      </w:r>
    </w:p>
    <w:p>
      <w:pPr>
        <w:pStyle w:val="ConsPlusCell"/>
        <w:ind w:left="0" w:right="0" w:hanging="0"/>
        <w:jc w:val="both"/>
        <w:rPr/>
      </w:pPr>
      <w:r>
        <w:rPr>
          <w:color w:val="000000"/>
        </w:rPr>
        <w:t xml:space="preserve">(в   ред.   </w:t>
      </w:r>
      <w:hyperlink r:id="rId83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  Администрации  Великого Новгорода от 26.03.2021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N 1741)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├─────┼─────────┼─────────┼───────────┼────────────┼───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2022 │   500,0 │    -    │     -     │     -      │ 500,0 │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├─────┼─────────┼─────────┼───────────┼────────────┼───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2023 │   500,0 │    -    │     -     │     -      │ 500,0 │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├─────┼─────────┼─────────┼───────────┼────────────┼───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Всего│  5500,0 │    -    │     -     │     -      │5500,0 │</w:t>
      </w:r>
    </w:p>
    <w:p>
      <w:pPr>
        <w:pStyle w:val="ConsPlusCell"/>
        <w:ind w:left="0" w:right="0" w:hanging="0"/>
        <w:jc w:val="both"/>
        <w:rPr/>
      </w:pPr>
      <w:r>
        <w:rPr>
          <w:color w:val="000000"/>
        </w:rPr>
        <w:t xml:space="preserve">(в   ред.   </w:t>
      </w:r>
      <w:hyperlink r:id="rId84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  Администрации  Великого Новгорода от 26.03.2021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N 1741)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rFonts w:eastAsia="Courier New" w:cs="Courier New"/>
          <w:color w:val="000000"/>
        </w:rPr>
        <w:t xml:space="preserve">               </w:t>
      </w:r>
      <w:r>
        <w:rPr>
          <w:color w:val="000000"/>
        </w:rPr>
        <w:t>└─────┴─────────┴─────────┴───────────┴────────────┴───────┘</w:t>
      </w:r>
    </w:p>
    <w:p>
      <w:pPr>
        <w:pStyle w:val="ConsPlusCell"/>
        <w:ind w:left="0" w:right="0" w:hanging="0"/>
        <w:jc w:val="both"/>
        <w:rPr/>
      </w:pPr>
      <w:r>
        <w:rPr>
          <w:color w:val="000000"/>
        </w:rPr>
        <w:t xml:space="preserve">(в   ред.  </w:t>
      </w:r>
      <w:hyperlink r:id="rId85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 Администрации  Великого  Новгорода  от 29.06.2017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N 2697)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Ожидаемые       сохранение  и  укрепление  практики  оказания   финансовой,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конечные        имущественной   и   информационной   поддержки    социально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результаты      ориентированным некоммерческим организациям  на  территории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реализации      Великого Новгорода, в том  числе  через  увеличение  объема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подпрограммы    субсидии бюджета Великого Новгорода на поддержку не менее 6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 </w:t>
      </w:r>
      <w:r>
        <w:rPr>
          <w:color w:val="000000"/>
        </w:rPr>
        <w:t>социально значимых проектов к 2023 году, удовлетворение  не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 </w:t>
      </w:r>
      <w:r>
        <w:rPr>
          <w:color w:val="000000"/>
        </w:rPr>
        <w:t>менее 95 процентов заявок от  общественных  организаций  на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 </w:t>
      </w:r>
      <w:r>
        <w:rPr>
          <w:color w:val="000000"/>
        </w:rPr>
        <w:t>получение   помещений,    находящихся    в    муниципальной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 </w:t>
      </w:r>
      <w:r>
        <w:rPr>
          <w:color w:val="000000"/>
        </w:rPr>
        <w:t>собственности  на  льготных  условиях,  размещение  до   12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 </w:t>
      </w:r>
      <w:r>
        <w:rPr>
          <w:color w:val="000000"/>
        </w:rPr>
        <w:t>информационных  материалов  о  деятельности  некоммерческих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 </w:t>
      </w:r>
      <w:r>
        <w:rPr>
          <w:color w:val="000000"/>
        </w:rPr>
        <w:t>организаций на  официальном  сайте  Администрации  Великого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 </w:t>
      </w:r>
      <w:r>
        <w:rPr>
          <w:color w:val="000000"/>
        </w:rPr>
        <w:t>Новгорода в сети Интернет, заключение до  30  соглашений  о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 </w:t>
      </w:r>
      <w:r>
        <w:rPr>
          <w:color w:val="000000"/>
        </w:rPr>
        <w:t>сотрудничестве между Администрацией  Великого  Новгорода  и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 </w:t>
      </w:r>
      <w:r>
        <w:rPr>
          <w:color w:val="000000"/>
        </w:rPr>
        <w:t>некоммерческими организациями (далее - НКО)  в  обновленном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 </w:t>
      </w:r>
      <w:r>
        <w:rPr>
          <w:color w:val="000000"/>
        </w:rPr>
        <w:t>формате;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 </w:t>
      </w:r>
      <w:r>
        <w:rPr>
          <w:color w:val="000000"/>
        </w:rPr>
        <w:t>развитие и укрепление институтов гражданского  общества,  в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 </w:t>
      </w:r>
      <w:r>
        <w:rPr>
          <w:color w:val="000000"/>
        </w:rPr>
        <w:t>том числе через развитие  общественного  самоуправления  по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 </w:t>
      </w:r>
      <w:r>
        <w:rPr>
          <w:color w:val="000000"/>
        </w:rPr>
        <w:t>месту    жительства,    создание    постоянной     практики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 </w:t>
      </w:r>
      <w:r>
        <w:rPr>
          <w:color w:val="000000"/>
        </w:rPr>
        <w:t>информационных    встреч    с    населением     руководства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 </w:t>
      </w:r>
      <w:r>
        <w:rPr>
          <w:color w:val="000000"/>
        </w:rPr>
        <w:t>Администрации   Великого   Новгорода   и   ее   структурных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 </w:t>
      </w:r>
      <w:r>
        <w:rPr>
          <w:color w:val="000000"/>
        </w:rPr>
        <w:t>подразделений (не реже 4 раз в год);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 </w:t>
      </w:r>
      <w:r>
        <w:rPr>
          <w:color w:val="000000"/>
        </w:rPr>
        <w:t>проведение   ежегодных   общегородских    мероприятий    по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 </w:t>
      </w:r>
      <w:r>
        <w:rPr>
          <w:color w:val="000000"/>
        </w:rPr>
        <w:t>сотрудничеству НКО и органов  местного  самоуправления  (не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  <w:color w:val="000000"/>
        </w:rPr>
        <w:t xml:space="preserve">                </w:t>
      </w:r>
      <w:r>
        <w:rPr>
          <w:color w:val="000000"/>
        </w:rPr>
        <w:t>менее 3 раз в год)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подпрограммы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1758"/>
        <w:gridCol w:w="1171"/>
        <w:gridCol w:w="585"/>
        <w:gridCol w:w="1"/>
        <w:gridCol w:w="546"/>
        <w:gridCol w:w="1"/>
        <w:gridCol w:w="1"/>
        <w:gridCol w:w="990"/>
        <w:gridCol w:w="2"/>
        <w:gridCol w:w="545"/>
        <w:gridCol w:w="2"/>
        <w:gridCol w:w="545"/>
        <w:gridCol w:w="2"/>
        <w:gridCol w:w="545"/>
        <w:gridCol w:w="2"/>
        <w:gridCol w:w="546"/>
        <w:gridCol w:w="2"/>
        <w:gridCol w:w="545"/>
        <w:gridCol w:w="3"/>
        <w:gridCol w:w="544"/>
        <w:gridCol w:w="3"/>
        <w:gridCol w:w="549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ind w:left="0" w:right="7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(годы)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3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8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 Создание условий для оказания финансовой, имущественной и информационной поддержки социально ориентированных некоммерческих организаций на территории Великого Новгород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1. Оказание финансовой и имущественной поддержки социально ориентированным некоммерческим организациям на территории Великого Новгор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МИ и ЗР, комитет по работе с ОО и Н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, 1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935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9.06.2017 </w:t>
            </w:r>
            <w:hyperlink r:id="rId86">
              <w:r>
                <w:rPr>
                  <w:rStyle w:val="InternetLink"/>
                  <w:color w:val="000000"/>
                </w:rPr>
                <w:t>N 2697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1.09.2017 </w:t>
            </w:r>
            <w:hyperlink r:id="rId87">
              <w:r>
                <w:rPr>
                  <w:rStyle w:val="InternetLink"/>
                  <w:color w:val="000000"/>
                </w:rPr>
                <w:t>N 4107</w:t>
              </w:r>
            </w:hyperlink>
            <w:r>
              <w:rPr>
                <w:color w:val="000000"/>
              </w:rPr>
              <w:t xml:space="preserve">, от 19.03.2019 </w:t>
            </w:r>
            <w:hyperlink r:id="rId88">
              <w:r>
                <w:rPr>
                  <w:rStyle w:val="InternetLink"/>
                  <w:color w:val="000000"/>
                </w:rPr>
                <w:t>N 996</w:t>
              </w:r>
            </w:hyperlink>
            <w:r>
              <w:rPr>
                <w:color w:val="000000"/>
              </w:rPr>
              <w:t xml:space="preserve">, от 11.06.2020 </w:t>
            </w:r>
            <w:hyperlink r:id="rId89">
              <w:r>
                <w:rPr>
                  <w:rStyle w:val="InternetLink"/>
                  <w:color w:val="000000"/>
                </w:rPr>
                <w:t>N 2064</w:t>
              </w:r>
            </w:hyperlink>
            <w:r>
              <w:rPr>
                <w:color w:val="000000"/>
              </w:rPr>
              <w:t xml:space="preserve">, от 03.03.2021 </w:t>
            </w:r>
            <w:hyperlink r:id="rId90">
              <w:r>
                <w:rPr>
                  <w:rStyle w:val="InternetLink"/>
                  <w:color w:val="000000"/>
                </w:rPr>
                <w:t>N 1220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ероприятие 1. Предоставление субсидий социально ориентированным некоммерческим организациям на реализацию социально значимых программ (проектов) по видам деятельности в соответствии с </w:t>
            </w:r>
            <w:hyperlink r:id="rId91">
              <w:r>
                <w:rPr>
                  <w:rStyle w:val="InternetLink"/>
                  <w:color w:val="000000"/>
                </w:rPr>
                <w:t>пунктом 1 статьи 31.1</w:t>
              </w:r>
            </w:hyperlink>
            <w:r>
              <w:rPr>
                <w:color w:val="000000"/>
              </w:rPr>
              <w:t xml:space="preserve"> Федерального закона от 12 января 1996 г. N 7-ФЗ "О некоммерческих организациях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работе с ОО и НГ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бухгалтерского учета и отчет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935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9.06.2017 </w:t>
            </w:r>
            <w:hyperlink r:id="rId92">
              <w:r>
                <w:rPr>
                  <w:rStyle w:val="InternetLink"/>
                  <w:color w:val="000000"/>
                </w:rPr>
                <w:t>N 2697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1.09.2017 </w:t>
            </w:r>
            <w:hyperlink r:id="rId93">
              <w:r>
                <w:rPr>
                  <w:rStyle w:val="InternetLink"/>
                  <w:color w:val="000000"/>
                </w:rPr>
                <w:t>N 4107</w:t>
              </w:r>
            </w:hyperlink>
            <w:r>
              <w:rPr>
                <w:color w:val="000000"/>
              </w:rPr>
              <w:t xml:space="preserve">, от 19.03.2019 </w:t>
            </w:r>
            <w:hyperlink r:id="rId94">
              <w:r>
                <w:rPr>
                  <w:rStyle w:val="InternetLink"/>
                  <w:color w:val="000000"/>
                </w:rPr>
                <w:t>N 996</w:t>
              </w:r>
            </w:hyperlink>
            <w:r>
              <w:rPr>
                <w:color w:val="000000"/>
              </w:rPr>
              <w:t xml:space="preserve">, от 11.06.2020 </w:t>
            </w:r>
            <w:hyperlink r:id="rId95">
              <w:r>
                <w:rPr>
                  <w:rStyle w:val="InternetLink"/>
                  <w:color w:val="000000"/>
                </w:rPr>
                <w:t>N 2064</w:t>
              </w:r>
            </w:hyperlink>
            <w:r>
              <w:rPr>
                <w:color w:val="000000"/>
              </w:rPr>
              <w:t xml:space="preserve">, от 03.03.2021 </w:t>
            </w:r>
            <w:hyperlink r:id="rId96">
              <w:r>
                <w:rPr>
                  <w:rStyle w:val="InternetLink"/>
                  <w:color w:val="000000"/>
                </w:rPr>
                <w:t>N 1220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 Предоставление имущественной поддержки социально ориентированным НКО в виде предоставления недвижимого имущества в аренду на льготных условиях или в безвозмездное пользование (на комиссионной основе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МИиЗР, комитет по работе с ОО и НГ, структурные подразделения Администрации Великого Новгоро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 Оказание информационной поддержки социально ориентированным НКО на территории Великого Новгор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работе с ОО и НГ, управление по работе со С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35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97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8.2019 N 3490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. Размещение информационных сообщений о деятельности социально ориентированных НКО на официальном сайте Администрации Великого Новгорода в сети Интернет (или с использованием иных информационных ресурсов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работе с ОО и НГ, управление по работе со С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35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98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8.2019 N 3490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8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. Создание условий для развития гражданских инициатив, социального партнерства и общественного самоуправления на территории Великого Новгорода</w:t>
            </w:r>
          </w:p>
        </w:tc>
      </w:tr>
      <w:tr>
        <w:trPr/>
        <w:tc>
          <w:tcPr>
            <w:tcW w:w="935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99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6.03.2021 N 1741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 Поддержка гражданских инициатив и социального партнер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работе с ОО и НГ, структурные подразделения Администрации Великого Новгоро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 Заключение соглашений о сотрудничестве между Администрацией Великого Новгорода и НК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 Оказание финансовой поддержки проектов местных инициатив гражд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работе с ОО и НГ, КУГХ, МКУ "Городское хозяйство", управление бухгалтерского учета и отчетности, отделы-цент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3. Оказание финансовой поддержки управляющим организациям, товариществам собственников жилья, жилищным или жилищно-строительным кооперативам на выполнение мероприятий по реализации проектов ТОС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ГХ, МКУ "Городское хозяйство", комитет по работе с ОО и НГ, управление бухгалтерского учета и отчетности, отделы-центр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3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1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ТОС "Рябинушка" "Обустройство придомовой территории дома N 27, корп. 4, по просп. Мира в границах территории ТОС "Рябинушка"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2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ТОС "Роза" "Обустройство придомовой территории дома N 26, корп. 6, по просп. Мира в границах территории ТОС "Роза"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3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ТОС "Возрождение" "Приобретение и установка системы видеонаблюдения на доме N 2 по ул. Зелинского в границах территории ТОС "Возрождение"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4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ТОС Псковская 22 "Надежда" "Обустройство детской спортивной площадки на территории ТОС Псковская 22 "Надежда"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ГХ, МКУ "Городское хозяйство", комитет по работе с ОО и НГ, управление бухгалтерского учета и отчетности, отделы-центр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3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5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ТОС "Мечта" "Приобретение и установка площадки для workout из элементов для уличной гимнастики на территории ТОС "Мечта"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6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ТОС "Рассвет" "Приобретение и установка площадки для workout из элементов для уличной гимнастики на территории ТОС "Рассвет"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7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ТОС "Хозяин" "Благоустройство детской площадки (приобретение и укладка резинового покрытия) на территории ТОС "Хозяин"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ГХ, МКУ "Городское хозяйство", комитет по работе с ОО и НГ, управление бухгалтерского учета и отчетности, отделы-центр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3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8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ТОС "Вече" "Приобретение и установка площадки для workout из элементов для уличной гимнастики на территории ТОС "Вече"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9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ТОС "Шестой двор" "Приобретение и установка детской многофункциональной горки на территории ТОС "Шестой двор"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. Организация и проведение общегородских мероприятий по анализу и популяризации идей гражданского общества и общественного самоуправления на территории Великого Новгор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работе с ОО и НГ, отделы-центры, управление по работе со С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, 2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 Проведение информационных встреч по вопросам гражданского общества и общественного самоуправления на территории Великого Новгор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работе с ОО и НГ, отделы-цент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 Проведение городского гражданского форума, круглых столов по вопросам гражданского общества и общественного самоуправления на территории Великого Новгор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45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00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6.03.2021 N 1741)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&lt;2&gt; Ежегодно корректируется после заключения соглашений с Правительством Новгородской области о предоставлении субсидии из областного бюджета на поддержку реализации проектов территориальных общественных самоуправлений.</w:t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 xml:space="preserve">(сноска введена </w:t>
      </w:r>
      <w:hyperlink r:id="rId101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гноз сводных показателей муниципальных заданий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оказание муниципальных услуг (выполнение работ)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в сфере реализации подпрог</w:t>
      </w:r>
      <w:r>
        <w:rPr>
          <w:b/>
        </w:rPr>
        <w:t>раммы</w:t>
      </w:r>
    </w:p>
    <w:p>
      <w:pPr>
        <w:pStyle w:val="ConsPlusNormal"/>
        <w:ind w:left="0" w:right="0" w:firstLine="540"/>
        <w:jc w:val="both"/>
        <w:rPr/>
      </w:pPr>
      <w:r>
        <w:rPr/>
      </w:r>
    </w:p>
    <w:tbl>
      <w:tblPr>
        <w:tblW w:w="13568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871"/>
        <w:gridCol w:w="2211"/>
        <w:gridCol w:w="1303"/>
        <w:gridCol w:w="1088"/>
        <w:gridCol w:w="1087"/>
        <w:gridCol w:w="1087"/>
        <w:gridCol w:w="1087"/>
        <w:gridCol w:w="1087"/>
        <w:gridCol w:w="1087"/>
        <w:gridCol w:w="109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Наименование показателя, характеризующего муниципальную услугу (работу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Муниципальные услуги не оказываются, муниципальные задания не формируютс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Условные сокращения, используемые в подпрограмм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КУМИ и ЗР - комитет по управлению муниципальным имуществом и земельными ресурсами Великого Новгород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тделы-центры - отделы-центры по работе с населением по месту жительства Администрации Великого Новгород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тделы микрорайонов - отделы микрорайонов Кречевицы и Волховский Администрации Великого Новгород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управление бухгалтерского учета и отчетности - управление бухгалтерского учета и отчетности Администрации Великого Новгорода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ТОС - территориальное общественное самоуправление.</w:t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102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</w:rPr>
      </w:pPr>
      <w:bookmarkStart w:id="3" w:name="Par1672"/>
      <w:bookmarkEnd w:id="3"/>
      <w:r>
        <w:rPr>
          <w:b/>
        </w:rPr>
        <w:t>Подпрограмма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"Противодействие коррупции"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Cell"/>
        <w:ind w:left="0" w:right="0" w:hanging="0"/>
        <w:jc w:val="both"/>
        <w:rPr/>
      </w:pPr>
      <w:r>
        <w:rPr/>
        <w:t>Исполнители     комитет   муниципальной   службы   Администрации   Великого</w:t>
      </w:r>
    </w:p>
    <w:p>
      <w:pPr>
        <w:pStyle w:val="ConsPlusCell"/>
        <w:ind w:left="0" w:right="0" w:hanging="0"/>
        <w:jc w:val="both"/>
        <w:rPr/>
      </w:pPr>
      <w:r>
        <w:rPr/>
        <w:t>подпрограммы    Новгорода (далее - комитет муниципальной службы);</w:t>
      </w:r>
    </w:p>
    <w:p>
      <w:pPr>
        <w:pStyle w:val="ConsPlusCell"/>
        <w:ind w:left="0" w:right="0" w:hanging="0"/>
        <w:jc w:val="both"/>
        <w:rPr/>
      </w:pPr>
      <w:r>
        <w:rPr/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правовое управление Администрации Великого Новгорода (далее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- правовое управление);</w:t>
      </w:r>
    </w:p>
    <w:p>
      <w:pPr>
        <w:pStyle w:val="ConsPlusCell"/>
        <w:ind w:left="0" w:right="0" w:hanging="0"/>
        <w:jc w:val="both"/>
        <w:rPr/>
      </w:pPr>
      <w:r>
        <w:rPr/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управление  по работе  со  средствами  массовой  информации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Администрации Великого  Новгорода  (далее -  управление  по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работе со СМИ)</w:t>
      </w:r>
    </w:p>
    <w:p>
      <w:pPr>
        <w:pStyle w:val="ConsPlusCell"/>
        <w:ind w:left="0" w:right="0" w:hanging="0"/>
        <w:jc w:val="both"/>
        <w:rPr/>
      </w:pPr>
      <w:r>
        <w:rPr>
          <w:color w:val="000000"/>
        </w:rPr>
        <w:t xml:space="preserve">(в   ред.   </w:t>
      </w:r>
      <w:hyperlink r:id="rId103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  Администрации  Великого Новгорода от 23.08.2019</w:t>
      </w:r>
    </w:p>
    <w:p>
      <w:pPr>
        <w:pStyle w:val="ConsPlusCell"/>
        <w:ind w:left="0" w:right="0" w:hanging="0"/>
        <w:jc w:val="both"/>
        <w:rPr>
          <w:color w:val="000000"/>
        </w:rPr>
      </w:pPr>
      <w:r>
        <w:rPr>
          <w:color w:val="000000"/>
        </w:rPr>
        <w:t>N 3490)</w:t>
      </w:r>
    </w:p>
    <w:p>
      <w:pPr>
        <w:pStyle w:val="ConsPlusCell"/>
        <w:ind w:left="0" w:right="0" w:hanging="0"/>
        <w:jc w:val="both"/>
        <w:rPr/>
      </w:pPr>
      <w:r>
        <w:rPr/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┌────┬───────────────────┬──────────────────────────────────┐</w:t>
      </w:r>
    </w:p>
    <w:p>
      <w:pPr>
        <w:pStyle w:val="ConsPlusCell"/>
        <w:ind w:left="0" w:right="0" w:hanging="0"/>
        <w:jc w:val="both"/>
        <w:rPr/>
      </w:pPr>
      <w:r>
        <w:rPr/>
        <w:t>Задачи       и│ N  │      Задачи       │ Значение целевого показателя по  │</w:t>
      </w:r>
    </w:p>
    <w:p>
      <w:pPr>
        <w:pStyle w:val="ConsPlusCell"/>
        <w:ind w:left="0" w:right="0" w:hanging="0"/>
        <w:jc w:val="both"/>
        <w:rPr/>
      </w:pPr>
      <w:r>
        <w:rPr/>
        <w:t>целевые       │п/п │   подпрограммы,   │              годам               │</w:t>
      </w:r>
    </w:p>
    <w:p>
      <w:pPr>
        <w:pStyle w:val="ConsPlusCell"/>
        <w:ind w:left="0" w:right="0" w:hanging="0"/>
        <w:jc w:val="both"/>
        <w:rPr/>
      </w:pPr>
      <w:r>
        <w:rPr/>
        <w:t>показатели    │    │  наименование и   ├────┬────┬────┬────┬────┬────┬────┤</w:t>
      </w:r>
    </w:p>
    <w:p>
      <w:pPr>
        <w:pStyle w:val="ConsPlusCell"/>
        <w:ind w:left="0" w:right="0" w:hanging="0"/>
        <w:jc w:val="both"/>
        <w:rPr/>
      </w:pPr>
      <w:r>
        <w:rPr/>
        <w:t>подпрограммы  │    │ единица измерения │2017│2018│2019│2020│2021│2022│2023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целевого показателя│год │год │год │год │год │год │год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├────┼───────────────────┼────┼────┼────┼────┼────┼────┼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</w:t>
      </w:r>
      <w:r>
        <w:rPr/>
        <w:t>1  │         2         │ 3  │ 4  │ 5  │ 6  │ 7  │ 8  │ 9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├────┼───────────────────┴────┴────┴────┴────┴────┴────┴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</w:t>
      </w:r>
      <w:r>
        <w:rPr/>
        <w:t>1. │Задача  1.   Проведение   мероприятий   по   правовому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обеспечению противодействия коррупции             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├────┼───────────────────┬────┬────┬────┬────┬────┬────┬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/>
        <w:t>1.1.│Показатель 1.  Доля│100 │100 │100 │100 │100 │100 │100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нормативных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правовых  актов  по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вопросам 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противодействия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коррупции,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приведенных       в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соответствие      с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федеральным       и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областным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законодательством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(ед.)    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├────┼───────────────────┼────┼────┼────┼────┼────┼────┼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/>
        <w:t>1.2.│Показатель 2.  Доля│100 │100 │100 │100 │100 │100 │100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устраненных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коррупциогенных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факторов в проектах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муниципальных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правовых      актов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(муниципальных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правовых    актах),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прошедших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антикоррупциогенную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экспертизу,      от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общего        числа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выявленных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коррупциогенных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факторов (%)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├────┼───────────────────┴────┴────┴────┴────┴────┴────┴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</w:t>
      </w:r>
      <w:r>
        <w:rPr/>
        <w:t>2. │Задача 2. Совершенствование муниципального  управления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в целях предупреждения коррупции                  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├────┼───────────────────┬────┬────┬────┬────┬────┬────┬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/>
        <w:t>2.1.│Показатель 1.  Доля│ 3  │ 3  │ 2  │ 2  │ 1  │ 1  │ 1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муниципальных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служащих,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руководителей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муниципальных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учреждений,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представивших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неполные 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(недостоверные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сведения)         о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доходах,  расходах,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об   имуществе    и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обязательствах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имущественного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характера,       от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общего  числа  лиц,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обязанных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представлять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указанные сведения,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и          понесших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ответственность  за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нарушение (%)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├────┼───────────────────┼────┼────┼────┼────┼────┼────┼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/>
        <w:t>2.2.│Показатель 2.  Доля│ 8  │ 8  │ 6  │ 6  │ 4  │ 4  │ 4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поступивших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представлений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прокуратуры      по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вопросам  нарушения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законодательства  в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сфере муниципальных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закупок  от  общего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числа   поступивших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представлений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прокуратуры      за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отчетный период (%)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├────┼───────────────────┴────┴────┴────┴────┴────┴────┴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</w:t>
      </w:r>
      <w:r>
        <w:rPr/>
        <w:t>3. │Задача    3.    Взаимодействие    органов     местного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самоуправления  Великого   Новгорода   с   институтами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гражданского   общества   и    гражданами,    создание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эффективной  системы   обратной   связи,   обеспечение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доступности информации о деятельности органов местного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самоуправления Великого Новгорода                 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├────┼───────────────────┬────┬────┬────┬────┬────┬────┬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/>
        <w:t>3.1.│Показатель 1. Общее│ 5  │ 6  │ 7  │ 7  │ 8  │ 8  │ 9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количество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информационно-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аналитических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материалов        и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публикаций по  теме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коррупции         и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противодействия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коррупции (ед.)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├────┼───────────────────┼────┼────┼────┼────┼────┼────┼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/>
        <w:t>3.2.│Показатель 2.  Доля│ 0  │ 0  │ 0  │ 0  │ 0  │ 0  │ 0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установленных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фактов коррупции от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общего   количества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жалоб  и  обращений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граждан,           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поступивших      за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/>
        <w:t>отчетный период (%)│    │    │    │    │    │    │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└────┴───────────────────┴────┴────┴────┴────┴────┴────┴────┘</w:t>
      </w:r>
    </w:p>
    <w:p>
      <w:pPr>
        <w:pStyle w:val="ConsPlusCell"/>
        <w:ind w:left="0" w:right="0" w:hanging="0"/>
        <w:jc w:val="both"/>
        <w:rPr/>
      </w:pPr>
      <w:r>
        <w:rPr/>
      </w:r>
    </w:p>
    <w:p>
      <w:pPr>
        <w:pStyle w:val="ConsPlusCell"/>
        <w:ind w:left="0" w:right="0" w:hanging="0"/>
        <w:jc w:val="both"/>
        <w:rPr/>
      </w:pPr>
      <w:r>
        <w:rPr/>
        <w:t>Сроки           2017 - 2023 годы</w:t>
      </w:r>
    </w:p>
    <w:p>
      <w:pPr>
        <w:pStyle w:val="ConsPlusCell"/>
        <w:ind w:left="0" w:right="0" w:hanging="0"/>
        <w:jc w:val="both"/>
        <w:rPr/>
      </w:pPr>
      <w:r>
        <w:rPr/>
        <w:t>реализации</w:t>
      </w:r>
    </w:p>
    <w:p>
      <w:pPr>
        <w:pStyle w:val="ConsPlusCell"/>
        <w:ind w:left="0" w:right="0" w:hanging="0"/>
        <w:jc w:val="both"/>
        <w:rPr/>
      </w:pPr>
      <w:r>
        <w:rPr/>
        <w:t>подпрограммы</w:t>
      </w:r>
    </w:p>
    <w:p>
      <w:pPr>
        <w:pStyle w:val="ConsPlusCell"/>
        <w:ind w:left="0" w:right="0" w:hanging="0"/>
        <w:jc w:val="both"/>
        <w:rPr/>
      </w:pPr>
      <w:r>
        <w:rPr/>
      </w:r>
    </w:p>
    <w:p>
      <w:pPr>
        <w:pStyle w:val="ConsPlusCell"/>
        <w:ind w:left="0" w:right="0" w:hanging="0"/>
        <w:jc w:val="both"/>
        <w:rPr/>
      </w:pPr>
      <w:r>
        <w:rPr/>
        <w:t>Объемы       и                                                (тыс. рублей)</w:t>
      </w:r>
    </w:p>
    <w:p>
      <w:pPr>
        <w:pStyle w:val="ConsPlusCell"/>
        <w:ind w:left="0" w:right="0" w:hanging="0"/>
        <w:jc w:val="both"/>
        <w:rPr/>
      </w:pPr>
      <w:r>
        <w:rPr/>
        <w:t>источники     ┌─────────┬─────────────────────────────────────────────────┐</w:t>
      </w:r>
    </w:p>
    <w:p>
      <w:pPr>
        <w:pStyle w:val="ConsPlusCell"/>
        <w:ind w:left="0" w:right="0" w:hanging="0"/>
        <w:jc w:val="both"/>
        <w:rPr/>
      </w:pPr>
      <w:r>
        <w:rPr/>
        <w:t>финансирования│   Год   │             Источник финансирования             │</w:t>
      </w:r>
    </w:p>
    <w:p>
      <w:pPr>
        <w:pStyle w:val="ConsPlusCell"/>
        <w:ind w:left="0" w:right="0" w:hanging="0"/>
        <w:jc w:val="both"/>
        <w:rPr/>
      </w:pPr>
      <w:r>
        <w:rPr/>
        <w:t>подпрограммы в│         ├─────────┬─────────┬─────────┬─────────┬─────────┤</w:t>
      </w:r>
    </w:p>
    <w:p>
      <w:pPr>
        <w:pStyle w:val="ConsPlusCell"/>
        <w:ind w:left="0" w:right="0" w:hanging="0"/>
        <w:jc w:val="both"/>
        <w:rPr/>
      </w:pPr>
      <w:r>
        <w:rPr/>
        <w:t>целом   и   по│         │ бюджет  │областной│  феде-  │ внебюд- │  всего  │</w:t>
      </w:r>
    </w:p>
    <w:p>
      <w:pPr>
        <w:pStyle w:val="ConsPlusCell"/>
        <w:ind w:left="0" w:right="0" w:hanging="0"/>
        <w:jc w:val="both"/>
        <w:rPr/>
      </w:pPr>
      <w:r>
        <w:rPr/>
        <w:t>годам         │         │Великого │ бюджет  │ ральный │ жетные  │         │</w:t>
      </w:r>
    </w:p>
    <w:p>
      <w:pPr>
        <w:pStyle w:val="ConsPlusCell"/>
        <w:ind w:left="0" w:right="0" w:hanging="0"/>
        <w:jc w:val="both"/>
        <w:rPr/>
      </w:pPr>
      <w:r>
        <w:rPr/>
        <w:t>реализации    │         │Новгорода│         │ бюджет  │средства │      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├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</w:t>
      </w:r>
      <w:r>
        <w:rPr/>
        <w:t>2017   │  23,0   │    -    │    -    │    -    │  23,0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├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</w:t>
      </w:r>
      <w:r>
        <w:rPr/>
        <w:t>2018   │  23,0   │    -    │    -    │    -    │  23,0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├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</w:t>
      </w:r>
      <w:r>
        <w:rPr/>
        <w:t>2019   │  23,0   │    -    │    -    │    -    │  23,0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├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</w:t>
      </w:r>
      <w:r>
        <w:rPr/>
        <w:t>2020   │  23,0   │    -    │    -    │    -    │  23,0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├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</w:t>
      </w:r>
      <w:r>
        <w:rPr/>
        <w:t>2021   │  23,0   │    -    │    -    │    -    │  23,0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├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</w:t>
      </w:r>
      <w:r>
        <w:rPr/>
        <w:t>2022   │  23,0   │    -    │    -    │    -    │  23,0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├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 </w:t>
      </w:r>
      <w:r>
        <w:rPr/>
        <w:t>2023   │  23,0   │    -    │    -    │    -    │  23,0 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├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│</w:t>
      </w:r>
      <w:r>
        <w:rPr>
          <w:rFonts w:eastAsia="Courier New" w:cs="Courier New"/>
        </w:rPr>
        <w:t xml:space="preserve"> </w:t>
      </w:r>
      <w:r>
        <w:rPr/>
        <w:t>Всего   │  161,0  │    -    │    -    │    -    │  161,0  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└─────────┴─────────┴─────────┴─────────┴─────────┴─────────┘</w:t>
      </w:r>
    </w:p>
    <w:p>
      <w:pPr>
        <w:pStyle w:val="ConsPlusCell"/>
        <w:ind w:left="0" w:right="0" w:hanging="0"/>
        <w:jc w:val="both"/>
        <w:rPr/>
      </w:pPr>
      <w:r>
        <w:rPr/>
      </w:r>
    </w:p>
    <w:p>
      <w:pPr>
        <w:pStyle w:val="ConsPlusCell"/>
        <w:ind w:left="0" w:right="0" w:hanging="0"/>
        <w:jc w:val="both"/>
        <w:rPr/>
      </w:pPr>
      <w:r>
        <w:rPr/>
        <w:t>Ожидаемые       правовое  обеспечение   противодействия   коррупции   путем</w:t>
      </w:r>
    </w:p>
    <w:p>
      <w:pPr>
        <w:pStyle w:val="ConsPlusCell"/>
        <w:ind w:left="0" w:right="0" w:hanging="0"/>
        <w:jc w:val="both"/>
        <w:rPr/>
      </w:pPr>
      <w:r>
        <w:rPr/>
        <w:t>конечные        приведения  муниципальных  правовых   актов   по   вопросам</w:t>
      </w:r>
    </w:p>
    <w:p>
      <w:pPr>
        <w:pStyle w:val="ConsPlusCell"/>
        <w:ind w:left="0" w:right="0" w:hanging="0"/>
        <w:jc w:val="both"/>
        <w:rPr/>
      </w:pPr>
      <w:r>
        <w:rPr/>
        <w:t>результаты      противодействия  коррупции  в  соответствие  с  федеральным</w:t>
      </w:r>
    </w:p>
    <w:p>
      <w:pPr>
        <w:pStyle w:val="ConsPlusCell"/>
        <w:ind w:left="0" w:right="0" w:hanging="0"/>
        <w:jc w:val="both"/>
        <w:rPr/>
      </w:pPr>
      <w:r>
        <w:rPr/>
        <w:t>реализации      и  областным  законодательством  и  достижения  полного  (в</w:t>
      </w:r>
    </w:p>
    <w:p>
      <w:pPr>
        <w:pStyle w:val="ConsPlusCell"/>
        <w:ind w:left="0" w:right="0" w:hanging="0"/>
        <w:jc w:val="both"/>
        <w:rPr/>
      </w:pPr>
      <w:r>
        <w:rPr/>
        <w:t>подпрограммы    объеме  100  процентов) устранения коррупциогенных факторов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в  проектах   муниципальных   правовых   актов,   прошедших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антикоррупционную экспертизу;</w:t>
      </w:r>
    </w:p>
    <w:p>
      <w:pPr>
        <w:pStyle w:val="ConsPlusCell"/>
        <w:ind w:left="0" w:right="0" w:hanging="0"/>
        <w:jc w:val="both"/>
        <w:rPr/>
      </w:pPr>
      <w:r>
        <w:rPr/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совершенствование  муниципального  управления    в    целях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предупреждения коррупции путем снижения доли  муниципальных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служащих,    руководителей    муниципальных     учреждений,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представивших  неполные (недостоверные) сведения о доходах,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расходах,  об  имуществе  и  обязательствах  имущественного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характера, от  общего  числа  лиц,  обязанных  представлять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указанные   сведения,   и   понесших   ответственность   за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нарушение, до 1 процента;</w:t>
      </w:r>
    </w:p>
    <w:p>
      <w:pPr>
        <w:pStyle w:val="ConsPlusCell"/>
        <w:ind w:left="0" w:right="0" w:hanging="0"/>
        <w:jc w:val="both"/>
        <w:rPr/>
      </w:pPr>
      <w:r>
        <w:rPr/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снижение  доли  поступивших  представлений  прокуратуры  по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вопросам нарушения законодательства в  сфере  муниципальных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закупок от общего числа  поступивших  представлений,  до  4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процентов;</w:t>
      </w:r>
    </w:p>
    <w:p>
      <w:pPr>
        <w:pStyle w:val="ConsPlusCell"/>
        <w:ind w:left="0" w:right="0" w:hanging="0"/>
        <w:jc w:val="both"/>
        <w:rPr/>
      </w:pPr>
      <w:r>
        <w:rPr/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совершенствование     взаимодействия    органов    местного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самоуправления    Великого    Новгорода    с    институтами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гражданского  общества  и гражданами, создание  эффективной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системы  обратной связи, обеспечение доступности информации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о деятельности  органов  местного  самоуправления  Великого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Новгорода   путем   увеличения   числа   общего  количества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информационно-аналитических материалов и публикаций по теме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коррупции и  противодействия  коррупции  до  9  материалов,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достижения  нулевой  доли установленных фактов коррупции от</w:t>
      </w:r>
    </w:p>
    <w:p>
      <w:pPr>
        <w:pStyle w:val="ConsPlusCell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общего количества ежегодных жалоб и обращений граждан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мероприятий подпрограммы</w:t>
      </w:r>
    </w:p>
    <w:p>
      <w:pPr>
        <w:pStyle w:val="ConsPlusNormal"/>
        <w:ind w:left="0" w:right="0" w:firstLine="540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"/>
        <w:gridCol w:w="1912"/>
        <w:gridCol w:w="2"/>
        <w:gridCol w:w="1238"/>
        <w:gridCol w:w="1"/>
        <w:gridCol w:w="584"/>
        <w:gridCol w:w="546"/>
        <w:gridCol w:w="1"/>
        <w:gridCol w:w="974"/>
        <w:gridCol w:w="1"/>
        <w:gridCol w:w="527"/>
        <w:gridCol w:w="1"/>
        <w:gridCol w:w="528"/>
        <w:gridCol w:w="1"/>
        <w:gridCol w:w="528"/>
        <w:gridCol w:w="1"/>
        <w:gridCol w:w="527"/>
        <w:gridCol w:w="1"/>
        <w:gridCol w:w="528"/>
        <w:gridCol w:w="1"/>
        <w:gridCol w:w="527"/>
        <w:gridCol w:w="1"/>
        <w:gridCol w:w="536"/>
        <w:gridCol w:w="1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Задача 1. Проведение мероприятий по правовому обеспечению противодействия коррупции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Основное мероприятие 1. Создание организационно-правовых условий превенции и противодействия коррупции в органах местного самоуправления Великого Новгорода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правовое управление, Дума Великого Новгорода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017 - 2023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1.1, 1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Мероприятие 1. Совершенствование нормативно-правовой базы Великого Новгорода, обеспечивающей противодействие коррупции, и осуществление контроля за исполнением муниципальных нормативных правовых актов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"-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"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"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Мероприятие 2. Проведение антикоррупционной экспертизы нормативных правовых актов и проектов нормативных правовых актов Великого Новгорода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правовое управление, Дума Великого Новгорода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017 - 2023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1.1, 1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Задача 2. Совершенствование муниципального управления в целях предупреждения коррупции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Основное мероприятие 2. Развитие механизмов предупреждения коррупции, выявления коррупционных рисков и борьбы с коррупционными правонарушениями, определения и разрешения конфликта интересов на муниципальной службе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структурные подразделения Администрации Великого Новгорода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Дума Великого Новгорода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Контрольно-счетная палата Великого Новгорода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Избирательная комиссия Великого Новгорода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017 - 2023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.1, 2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Мероприятие 1. Повышение эффективности механизмов урегулирования конфликта интересов, обеспечение соблюдения муниципальными служащими ограничений, запретов и правил служебного поведения в связи с исполнением ими должностных обязанностей, а также ответственности за нарушения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комитет муниципальной службы, Дума Великого Новгорода, Контрольно-счетная палата Великого Новгорода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017 - 2023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.1, 2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Мероприятие 2. Совершенствование условий, процедур и механизмов муниципальных закупок, мониторинг и выявление коррупционных рисков, в том числе причин и условий коррупции, в деятельности по размещению заказов и устранение выявленных коррупционных рисков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структурные подразделения Администрации Великого Новгорода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"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Мероприятие 3. Повышение качества мероприятий, направленных на совершенствование контрольно-надзорных и разрешительных функций, которыми наделены структурные подразделения Администрации Великого Новгорода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"-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"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.1, 2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4. Анализ и организация проверок использования муниципального имущества, переданного в аренду, хозяйственное ведение или оперативное управлени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МИ и З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. Взаимодействие органов местного самоуправления Великого Новгорода с институтами гражданского общества и гражданами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 Создание эффективной системы обратной связи, повышение доступности информации о деятельности органов местного самоуправления Великого Новгорода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Великого Новгорода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ума Великого Новгорода, Контрольно-счетная палата Великого Новгорода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Великого Новгорода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3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, 3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 Осуществление мероприятий по обеспечению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или нарушениях требований к служебному поведению муниципальных служащих посредством функционирования "горячей линии" и (или) "телефона доверия" по вопросам противодействия коррупции, приема электронных сообщений на официальный сайт Администрации Великого Новгорода в сети Интернет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Управление по информатизации ОМС ВН", комитет муниципальной службы, комитет по работе с ОО и НГ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3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, 3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35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04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8.2019 N 3490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 Осуществление мероприятий по повышению уровня информированности населения о деятельности органов местного самоуправления Великого Новгорода и создание условий для активизации участия граждан в непосредственном осуществлении местного самоуправ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Великого Новгорода, Дума Великого Новгорода, Контрольно-счетная палата Великого Новгород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, 3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3. Осуществление мероприятий, направленных на обеспечение эффективного взаимодействия со средствами массовой информации в сфере противодействия коррупции, в том числе в освещении мер по противодействию коррупции в органах местного самоуправления Великого Новгорода и муниципальных учреждениях Великого Новгорода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боте со СМИ, Дума Великого Новгорода, Контрольно-счетная палата Великого Новгорода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05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8.2019 N 3490)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Прогноз сводных показателей муниципальных заданий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на оказание муниципальных услуг (выполнение работ)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в сфере реализации подпрограммы</w:t>
      </w:r>
    </w:p>
    <w:p>
      <w:pPr>
        <w:pStyle w:val="ConsPlusNormal"/>
        <w:ind w:left="0" w:right="0" w:firstLine="540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"/>
        <w:gridCol w:w="1290"/>
        <w:gridCol w:w="1524"/>
        <w:gridCol w:w="899"/>
        <w:gridCol w:w="751"/>
        <w:gridCol w:w="749"/>
        <w:gridCol w:w="749"/>
        <w:gridCol w:w="750"/>
        <w:gridCol w:w="749"/>
        <w:gridCol w:w="750"/>
        <w:gridCol w:w="756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Наименование показателя, характеризующего муниципальную услугу (работу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Муниципальные услуги не оказываются, муниципальные задания не формируются</w:t>
            </w:r>
          </w:p>
        </w:tc>
      </w:tr>
    </w:tbl>
    <w:p>
      <w:pPr>
        <w:pStyle w:val="ConsPlusNormal"/>
        <w:widowControl w:val="false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Условные сокращения, используемые в подпрограмм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КУМИ и ЗР - комитет по управлению муниципальным имуществом и земельными ресурсами Великого Новгорода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МКУ "Управление по информатизации ОМС ВН" - муниципальное казенное учреждение Великого Новгорода "Управление по информатизации органов местного самоуправления Великого Новгорода";</w:t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 xml:space="preserve">(в ред. </w:t>
      </w:r>
      <w:hyperlink r:id="rId106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Администрации Великого Новгорода от 23.08.2019 N 3490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комитет по работе с ОО и НГ - комитет по работе с обществен</w:t>
      </w:r>
      <w:r>
        <w:rPr/>
        <w:t>ными организациями и населением города Администрации Великого Новгорода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ru-RU" w:eastAsia="hi-IN" w:bidi="hi-IN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tyle15">
    <w:name w:val="Название"/>
    <w:basedOn w:val="Normal"/>
    <w:qFormat/>
    <w:pPr>
      <w:spacing w:before="120" w:after="120"/>
    </w:pPr>
    <w:rPr>
      <w:iCs/>
    </w:rPr>
  </w:style>
  <w:style w:type="paragraph" w:styleId="Style16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Liberation Serif;Times New Roman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Liberation Serif;Times New Roman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Courier New" w:cs="Liberation Serif;Times New Roman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Courier New" w:cs="Liberation Serif;Times New Roman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hi-I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Courier New" w:cs="Liberation Serif;Times New Roman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F7EAC2B135AB2943AD1758DC013293C02CC87C61B745E40D6050E3C7B0F89DDEFD450322048DA11410C1ECC7FC893706FDDD281443E61C53012D21Q4O" TargetMode="External"/><Relationship Id="rId3" Type="http://schemas.openxmlformats.org/officeDocument/2006/relationships/hyperlink" Target="consultantplus://offline/ref=3AF7EAC2B135AB2943AD1758DC013293C02CC87C60BF41E7096050E3C7B0F89DDEFD450322048DA11410C1ECC7FC893706FDDD281443E61C53012D21Q4O" TargetMode="External"/><Relationship Id="rId4" Type="http://schemas.openxmlformats.org/officeDocument/2006/relationships/hyperlink" Target="consultantplus://offline/ref=3AF7EAC2B135AB2943AD1758DC013293C02CC87C60BE46E40D6050E3C7B0F89DDEFD450322048DA11410C1ECC7FC893706FDDD281443E61C53012D21Q4O" TargetMode="External"/><Relationship Id="rId5" Type="http://schemas.openxmlformats.org/officeDocument/2006/relationships/hyperlink" Target="consultantplus://offline/ref=3AF7EAC2B135AB2943AD1758DC013293C02CC87C60B845E6006050E3C7B0F89DDEFD450322048DA11410C1ECC7FC893706FDDD281443E61C53012D21Q4O" TargetMode="External"/><Relationship Id="rId6" Type="http://schemas.openxmlformats.org/officeDocument/2006/relationships/hyperlink" Target="consultantplus://offline/ref=3AF7EAC2B135AB2943AD1758DC013293C02CC87C6FBD42E00A6050E3C7B0F89DDEFD450322048DA11410C1ECC7FC893706FDDD281443E61C53012D21Q4O" TargetMode="External"/><Relationship Id="rId7" Type="http://schemas.openxmlformats.org/officeDocument/2006/relationships/hyperlink" Target="consultantplus://offline/ref=3AF7EAC2B135AB2943AD1758DC013293C02CC87C6FBB46E60E6050E3C7B0F89DDEFD450322048DA11410C1ECC7FC893706FDDD281443E61C53012D21Q4O" TargetMode="External"/><Relationship Id="rId8" Type="http://schemas.openxmlformats.org/officeDocument/2006/relationships/hyperlink" Target="consultantplus://offline/ref=3AF7EAC2B135AB2943AD1758DC013293C02CC87C6FB646E40A6050E3C7B0F89DDEFD450322048DA11410C1ECC7FC893706FDDD281443E61C53012D21Q4O" TargetMode="External"/><Relationship Id="rId9" Type="http://schemas.openxmlformats.org/officeDocument/2006/relationships/hyperlink" Target="consultantplus://offline/ref=3AF7EAC2B135AB2943AD1758DC013293C02CC87C6EBB41E20E6050E3C7B0F89DDEFD450322048DA11410C1ECC7FC893706FDDD281443E61C53012D21Q4O" TargetMode="External"/><Relationship Id="rId10" Type="http://schemas.openxmlformats.org/officeDocument/2006/relationships/hyperlink" Target="consultantplus://offline/ref=3AF7EAC2B135AB2943AD1758DC013293C02CC87C6EBB42E00C6050E3C7B0F89DDEFD450322048DA11410C1ECC7FC893706FDDD281443E61C53012D21Q4O" TargetMode="External"/><Relationship Id="rId11" Type="http://schemas.openxmlformats.org/officeDocument/2006/relationships/hyperlink" Target="consultantplus://offline/ref=3AF7EAC2B135AB2943AD0955CA6D6D9BC722937860B84AB1553F0BBE90B9F2CA99B21C41660A8EA9151B95B888FDD57255EEDC2A1441E20025Q0O" TargetMode="External"/><Relationship Id="rId12" Type="http://schemas.openxmlformats.org/officeDocument/2006/relationships/hyperlink" Target="consultantplus://offline/ref=3AF7EAC2B135AB2943AD1758DC013293C02CC87C6FBB42EF096050E3C7B0F89DDEFD450322048DA11412C6EEC7FC893706FDDD281443E61C53012D21Q4O" TargetMode="External"/><Relationship Id="rId13" Type="http://schemas.openxmlformats.org/officeDocument/2006/relationships/hyperlink" Target="consultantplus://offline/ref=3AF7EAC2B135AB2943AD1758DC013293C02CC87C6EBF45E20A6050E3C7B0F89DDEFD450322048DA11410C8EDC7FC893706FDDD281443E61C53012D21Q4O" TargetMode="External"/><Relationship Id="rId14" Type="http://schemas.openxmlformats.org/officeDocument/2006/relationships/hyperlink" Target="consultantplus://offline/ref=3AF7EAC2B135AB2943AD1758DC013293C02CC87C61BE45E20A6050E3C7B0F89DDEFD4511225C81A0120EC1EDD2AAD87125Q2O" TargetMode="External"/><Relationship Id="rId15" Type="http://schemas.openxmlformats.org/officeDocument/2006/relationships/hyperlink" Target="consultantplus://offline/ref=3AF7EAC2B135AB2943AD1758DC013293C02CC87C62BB48EE0F6050E3C7B0F89DDEFD4511225C81A0120EC1EDD2AAD87125Q2O" TargetMode="External"/><Relationship Id="rId16" Type="http://schemas.openxmlformats.org/officeDocument/2006/relationships/hyperlink" Target="consultantplus://offline/ref=3AF7EAC2B135AB2943AD1758DC013293C02CC87C62B840E00C6050E3C7B0F89DDEFD4511225C81A0120EC1EDD2AAD87125Q2O" TargetMode="External"/><Relationship Id="rId17" Type="http://schemas.openxmlformats.org/officeDocument/2006/relationships/hyperlink" Target="consultantplus://offline/ref=3AF7EAC2B135AB2943AD1758DC013293C02CC87C61BE42E20B6050E3C7B0F89DDEFD4511225C81A0120EC1EDD2AAD87125Q2O" TargetMode="External"/><Relationship Id="rId18" Type="http://schemas.openxmlformats.org/officeDocument/2006/relationships/hyperlink" Target="consultantplus://offline/ref=3AF7EAC2B135AB2943AD1758DC013293C02CC87C61B745E40D6050E3C7B0F89DDEFD450322048DA11410C1ECC7FC893706FDDD281443E61C53012D21Q4O" TargetMode="External"/><Relationship Id="rId19" Type="http://schemas.openxmlformats.org/officeDocument/2006/relationships/hyperlink" Target="consultantplus://offline/ref=3AF7EAC2B135AB2943AD1758DC013293C02CC87C60BF41E7096050E3C7B0F89DDEFD450322048DA11410C1ECC7FC893706FDDD281443E61C53012D21Q4O" TargetMode="External"/><Relationship Id="rId20" Type="http://schemas.openxmlformats.org/officeDocument/2006/relationships/hyperlink" Target="consultantplus://offline/ref=3AF7EAC2B135AB2943AD1758DC013293C02CC87C60BE46E40D6050E3C7B0F89DDEFD450322048DA11410C1ECC7FC893706FDDD281443E61C53012D21Q4O" TargetMode="External"/><Relationship Id="rId21" Type="http://schemas.openxmlformats.org/officeDocument/2006/relationships/hyperlink" Target="consultantplus://offline/ref=3AF7EAC2B135AB2943AD1758DC013293C02CC87C60B845E6006050E3C7B0F89DDEFD450322048DA11410C1ECC7FC893706FDDD281443E61C53012D21Q4O" TargetMode="External"/><Relationship Id="rId22" Type="http://schemas.openxmlformats.org/officeDocument/2006/relationships/hyperlink" Target="consultantplus://offline/ref=3AF7EAC2B135AB2943AD1758DC013293C02CC87C6FBD42E00A6050E3C7B0F89DDEFD450322048DA11410C1ECC7FC893706FDDD281443E61C53012D21Q4O" TargetMode="External"/><Relationship Id="rId23" Type="http://schemas.openxmlformats.org/officeDocument/2006/relationships/hyperlink" Target="consultantplus://offline/ref=3AF7EAC2B135AB2943AD1758DC013293C02CC87C6FBB46E60E6050E3C7B0F89DDEFD450322048DA11410C1ECC7FC893706FDDD281443E61C53012D21Q4O" TargetMode="External"/><Relationship Id="rId24" Type="http://schemas.openxmlformats.org/officeDocument/2006/relationships/hyperlink" Target="consultantplus://offline/ref=3AF7EAC2B135AB2943AD1758DC013293C02CC87C6FB646E40A6050E3C7B0F89DDEFD450322048DA11410C1ECC7FC893706FDDD281443E61C53012D21Q4O" TargetMode="External"/><Relationship Id="rId25" Type="http://schemas.openxmlformats.org/officeDocument/2006/relationships/hyperlink" Target="consultantplus://offline/ref=3AF7EAC2B135AB2943AD1758DC013293C02CC87C6EBB41E20E6050E3C7B0F89DDEFD450322048DA11410C1ECC7FC893706FDDD281443E61C53012D21Q4O" TargetMode="External"/><Relationship Id="rId26" Type="http://schemas.openxmlformats.org/officeDocument/2006/relationships/hyperlink" Target="consultantplus://offline/ref=3AF7EAC2B135AB2943AD1758DC013293C02CC87C6EBB42E00C6050E3C7B0F89DDEFD450322048DA11410C1ECC7FC893706FDDD281443E61C53012D21Q4O" TargetMode="External"/><Relationship Id="rId27" Type="http://schemas.openxmlformats.org/officeDocument/2006/relationships/hyperlink" Target="consultantplus://offline/ref=3AF7EAC2B135AB2943AD1758DC013293C02CC87C6FBB46E60E6050E3C7B0F89DDEFD450322048DA11410C0E8C7FC893706FDDD281443E61C53012D21Q4O" TargetMode="External"/><Relationship Id="rId28" Type="http://schemas.openxmlformats.org/officeDocument/2006/relationships/hyperlink" Target="consultantplus://offline/ref=3AF7EAC2B135AB2943AD1758DC013293C02CC87C6EBB42E00C6050E3C7B0F89DDEFD450322048DA11410C0E8C7FC893706FDDD281443E61C53012D21Q4O" TargetMode="External"/><Relationship Id="rId29" Type="http://schemas.openxmlformats.org/officeDocument/2006/relationships/hyperlink" Target="consultantplus://offline/ref=3AF7EAC2B135AB2943AD1758DC013293C02CC87C6EBB42E00C6050E3C7B0F89DDEFD450322048DA11410C0EAC7FC893706FDDD281443E61C53012D21Q4O" TargetMode="External"/><Relationship Id="rId30" Type="http://schemas.openxmlformats.org/officeDocument/2006/relationships/hyperlink" Target="consultantplus://offline/ref=3AF7EAC2B135AB2943AD1758DC013293C02CC87C6EBB42E00C6050E3C7B0F89DDEFD450322048DA11410C0EDC7FC893706FDDD281443E61C53012D21Q4O" TargetMode="External"/><Relationship Id="rId31" Type="http://schemas.openxmlformats.org/officeDocument/2006/relationships/hyperlink" Target="consultantplus://offline/ref=3AF7EAC2B135AB2943AD1758DC013293C02CC87C60B845E6006050E3C7B0F89DDEFD450322048DA11410C0EBC7FC893706FDDD281443E61C53012D21Q4O" TargetMode="External"/><Relationship Id="rId32" Type="http://schemas.openxmlformats.org/officeDocument/2006/relationships/hyperlink" Target="consultantplus://offline/ref=3AF7EAC2B135AB2943AD1758DC013293C02CC87C6FBB46E60E6050E3C7B0F89DDEFD450322048DA11410C0EAC7FC893706FDDD281443E61C53012D21Q4O" TargetMode="External"/><Relationship Id="rId33" Type="http://schemas.openxmlformats.org/officeDocument/2006/relationships/hyperlink" Target="consultantplus://offline/ref=3AF7EAC2B135AB2943AD1758DC013293C02CC87C6EBB42E00C6050E3C7B0F89DDEFD450322048DA11410C0EFC7FC893706FDDD281443E61C53012D21Q4O" TargetMode="External"/><Relationship Id="rId34" Type="http://schemas.openxmlformats.org/officeDocument/2006/relationships/hyperlink" Target="consultantplus://offline/ref=3AF7EAC2B135AB2943AD1758DC013293C02CC87C6EBB42E00C6050E3C7B0F89DDEFD450322048DA11410C6EDC7FC893706FDDD281443E61C53012D21Q4O" TargetMode="External"/><Relationship Id="rId35" Type="http://schemas.openxmlformats.org/officeDocument/2006/relationships/hyperlink" Target="consultantplus://offline/ref=3AF7EAC2B135AB2943AD1758DC013293C02CC87C6FBB46E60E6050E3C7B0F89DDEFD450322048DA11410C0EDC7FC893706FDDD281443E61C53012D21Q4O" TargetMode="External"/><Relationship Id="rId36" Type="http://schemas.openxmlformats.org/officeDocument/2006/relationships/hyperlink" Target="consultantplus://offline/ref=3AF7EAC2B135AB2943AD1758DC013293C02CC87C6FB646E40A6050E3C7B0F89DDEFD450322048DA11410C0E9C7FC893706FDDD281443E61C53012D21Q4O" TargetMode="External"/><Relationship Id="rId37" Type="http://schemas.openxmlformats.org/officeDocument/2006/relationships/hyperlink" Target="consultantplus://offline/ref=3AF7EAC2B135AB2943AD1758DC013293C02CC87C6EBB42E00C6050E3C7B0F89DDEFD450322048DA11410C6ECC7FC893706FDDD281443E61C53012D21Q4O" TargetMode="External"/><Relationship Id="rId38" Type="http://schemas.openxmlformats.org/officeDocument/2006/relationships/hyperlink" Target="consultantplus://offline/ref=3AF7EAC2B135AB2943AD1758DC013293C02CC87C6EBB42E00C6050E3C7B0F89DDEFD450322048DA11410C9E1C7FC893706FDDD281443E61C53012D21Q4O" TargetMode="External"/><Relationship Id="rId39" Type="http://schemas.openxmlformats.org/officeDocument/2006/relationships/hyperlink" Target="consultantplus://offline/ref=3AF7EAC2B135AB2943AD1758DC013293C02CC87C60B845E6006050E3C7B0F89DDEFD450322048DA11410C2E8C7FC893706FDDD281443E61C53012D21Q4O" TargetMode="External"/><Relationship Id="rId40" Type="http://schemas.openxmlformats.org/officeDocument/2006/relationships/hyperlink" Target="consultantplus://offline/ref=3AF7EAC2B135AB2943AD1758DC013293C02CC87C60B845E6006050E3C7B0F89DDEFD450322048DA11410C8ECC7FC893706FDDD281443E61C53012D21Q4O" TargetMode="External"/><Relationship Id="rId41" Type="http://schemas.openxmlformats.org/officeDocument/2006/relationships/hyperlink" Target="consultantplus://offline/ref=3AF7EAC2B135AB2943AD1758DC013293C02CC87C6EBB42E00C6050E3C7B0F89DDEFD450322048DA11410C8EDC7FC893706FDDD281443E61C53012D21Q4O" TargetMode="External"/><Relationship Id="rId42" Type="http://schemas.openxmlformats.org/officeDocument/2006/relationships/hyperlink" Target="consultantplus://offline/ref=3AF7EAC2B135AB2943AD1758DC013293C02CC87C6EBB42E00C6050E3C7B0F89DDEFD450322048DA11410C8EFC7FC893706FDDD281443E61C53012D21Q4O" TargetMode="External"/><Relationship Id="rId43" Type="http://schemas.openxmlformats.org/officeDocument/2006/relationships/hyperlink" Target="consultantplus://offline/ref=3AF7EAC2B135AB2943AD1758DC013293C02CC87C6EBB42E00C6050E3C7B0F89DDEFD450322048DA11410C8EEC7FC893706FDDD281443E61C53012D21Q4O" TargetMode="External"/><Relationship Id="rId44" Type="http://schemas.openxmlformats.org/officeDocument/2006/relationships/hyperlink" Target="consultantplus://offline/ref=3AF7EAC2B135AB2943AD1758DC013293C02CC87C61BE45E20A6050E3C7B0F89DDEFD450322048DA11415C0EEC7FC893706FDDD281443E61C53012D21Q4O" TargetMode="External"/><Relationship Id="rId45" Type="http://schemas.openxmlformats.org/officeDocument/2006/relationships/hyperlink" Target="consultantplus://offline/ref=3AF7EAC2B135AB2943AD0955CA6D6D9BC720947164B64AB1553F0BBE90B9F2CA8BB2444D670F92A1100EC3E9CE2AQ9O" TargetMode="External"/><Relationship Id="rId46" Type="http://schemas.openxmlformats.org/officeDocument/2006/relationships/hyperlink" Target="consultantplus://offline/ref=3AF7EAC2B135AB2943AD0955CA6D6D9BC721907062BD4AB1553F0BBE90B9F2CA8BB2444D670F92A1100EC3E9CE2AQ9O" TargetMode="External"/><Relationship Id="rId47" Type="http://schemas.openxmlformats.org/officeDocument/2006/relationships/hyperlink" Target="consultantplus://offline/ref=3AF7EAC2B135AB2943AD1758DC013293C02CC87C6EBE46E2006050E3C7B0F89DDEFD4511225C81A0120EC1EDD2AAD87125Q2O" TargetMode="External"/><Relationship Id="rId48" Type="http://schemas.openxmlformats.org/officeDocument/2006/relationships/hyperlink" Target="consultantplus://offline/ref=3AF7EAC2B135AB2943AD1758DC013293C02CC87C6EBB42E00C6050E3C7B0F89DDEFD450322048DA11410C8E1C7FC893706FDDD281443E61C53012D21Q4O" TargetMode="External"/><Relationship Id="rId49" Type="http://schemas.openxmlformats.org/officeDocument/2006/relationships/hyperlink" Target="consultantplus://offline/ref=3AF7EAC2B135AB2943AD1758DC013293C02CC87C6EBB42E00C6050E3C7B0F89DDEFD450322048DA11411C1E9C7FC893706FDDD281443E61C53012D21Q4O" TargetMode="External"/><Relationship Id="rId50" Type="http://schemas.openxmlformats.org/officeDocument/2006/relationships/hyperlink" Target="consultantplus://offline/ref=3AF7EAC2B135AB2943AD1758DC013293C02CC87C6EBB42E00C6050E3C7B0F89DDEFD450322048DA11411C1EBC7FC893706FDDD281443E61C53012D21Q4O" TargetMode="External"/><Relationship Id="rId51" Type="http://schemas.openxmlformats.org/officeDocument/2006/relationships/hyperlink" Target="consultantplus://offline/ref=3AF7EAC2B135AB2943AD1758DC013293C02CC87C6EBB42E00C6050E3C7B0F89DDEFD450322048DA11411C1EAC7FC893706FDDD281443E61C53012D21Q4O" TargetMode="External"/><Relationship Id="rId52" Type="http://schemas.openxmlformats.org/officeDocument/2006/relationships/hyperlink" Target="consultantplus://offline/ref=3AF7EAC2B135AB2943AD1758DC013293C02CC87C6EBB42E00C6050E3C7B0F89DDEFD450322048DA11411C1EDC7FC893706FDDD281443E61C53012D21Q4O" TargetMode="External"/><Relationship Id="rId53" Type="http://schemas.openxmlformats.org/officeDocument/2006/relationships/hyperlink" Target="consultantplus://offline/ref=3AF7EAC2B135AB2943AD1758DC013293C02CC87C6EBB42E00C6050E3C7B0F89DDEFD450322048DA11411C1ECC7FC893706FDDD281443E61C53012D21Q4O" TargetMode="External"/><Relationship Id="rId54" Type="http://schemas.openxmlformats.org/officeDocument/2006/relationships/hyperlink" Target="consultantplus://offline/ref=3AF7EAC2B135AB2943AD1758DC013293C02CC87C6EBB42E00C6050E3C7B0F89DDEFD450322048DA11411C1EFC7FC893706FDDD281443E61C53012D21Q4O" TargetMode="External"/><Relationship Id="rId55" Type="http://schemas.openxmlformats.org/officeDocument/2006/relationships/hyperlink" Target="consultantplus://offline/ref=3AF7EAC2B135AB2943AD1758DC013293C02CC87C6EBB42E00C6050E3C7B0F89DDEFD450322048DA11411C1EEC7FC893706FDDD281443E61C53012D21Q4O" TargetMode="External"/><Relationship Id="rId56" Type="http://schemas.openxmlformats.org/officeDocument/2006/relationships/hyperlink" Target="consultantplus://offline/ref=3AF7EAC2B135AB2943AD1758DC013293C02CC87C6EBB42E00C6050E3C7B0F89DDEFD450322048DA11411C1E1C7FC893706FDDD281443E61C53012D21Q4O" TargetMode="External"/><Relationship Id="rId57" Type="http://schemas.openxmlformats.org/officeDocument/2006/relationships/hyperlink" Target="consultantplus://offline/ref=3AF7EAC2B135AB2943AD1758DC013293C02CC87C6EBB42E00C6050E3C7B0F89DDEFD450322048DA11411C1E0C7FC893706FDDD281443E61C53012D21Q4O" TargetMode="External"/><Relationship Id="rId58" Type="http://schemas.openxmlformats.org/officeDocument/2006/relationships/hyperlink" Target="consultantplus://offline/ref=3AF7EAC2B135AB2943AD1758DC013293C02CC87C6EBB42E00C6050E3C7B0F89DDEFD450322048DA11411C0E9C7FC893706FDDD281443E61C53012D21Q4O" TargetMode="External"/><Relationship Id="rId59" Type="http://schemas.openxmlformats.org/officeDocument/2006/relationships/hyperlink" Target="consultantplus://offline/ref=3AF7EAC2B135AB2943AD1758DC013293C02CC87C6EBB42E00C6050E3C7B0F89DDEFD450322048DA11411C0E8C7FC893706FDDD281443E61C53012D21Q4O" TargetMode="External"/><Relationship Id="rId60" Type="http://schemas.openxmlformats.org/officeDocument/2006/relationships/hyperlink" Target="consultantplus://offline/ref=3AF7EAC2B135AB2943AD1758DC013293C02CC87C60B845E6006050E3C7B0F89DDEFD450322048DA11410C8E1C7FC893706FDDD281443E61C53012D21Q4O" TargetMode="External"/><Relationship Id="rId61" Type="http://schemas.openxmlformats.org/officeDocument/2006/relationships/hyperlink" Target="consultantplus://offline/ref=3AF7EAC2B135AB2943AD1758DC013293C02CC87C6FBB46E60E6050E3C7B0F89DDEFD450322048DA11410C2E9C7FC893706FDDD281443E61C53012D21Q4O" TargetMode="External"/><Relationship Id="rId62" Type="http://schemas.openxmlformats.org/officeDocument/2006/relationships/hyperlink" Target="consultantplus://offline/ref=3AF7EAC2B135AB2943AD1758DC013293C02CC87C6EBB42E00C6050E3C7B0F89DDEFD450322048DA11411C0EAC7FC893706FDDD281443E61C53012D21Q4O" TargetMode="External"/><Relationship Id="rId63" Type="http://schemas.openxmlformats.org/officeDocument/2006/relationships/hyperlink" Target="consultantplus://offline/ref=3AF7EAC2B135AB2943AD1758DC013293C02CC87C6FBB46E60E6050E3C7B0F89DDEFD450322048DA11410C2EDC7FC893706FDDD281443E61C53012D21Q4O" TargetMode="External"/><Relationship Id="rId64" Type="http://schemas.openxmlformats.org/officeDocument/2006/relationships/hyperlink" Target="consultantplus://offline/ref=3AF7EAC2B135AB2943AD1758DC013293C02CC87C6EBB42E00C6050E3C7B0F89DDEFD450322048DA11411C4E1C7FC893706FDDD281443E61C53012D21Q4O" TargetMode="External"/><Relationship Id="rId65" Type="http://schemas.openxmlformats.org/officeDocument/2006/relationships/hyperlink" Target="consultantplus://offline/ref=3AF7EAC2B135AB2943AD1758DC013293C02CC87C60B845E6006050E3C7B0F89DDEFD450322048DA11411C9E8C7FC893706FDDD281443E61C53012D21Q4O" TargetMode="External"/><Relationship Id="rId66" Type="http://schemas.openxmlformats.org/officeDocument/2006/relationships/hyperlink" Target="consultantplus://offline/ref=3AF7EAC2B135AB2943AD1758DC013293C02CC87C6FBB46E60E6050E3C7B0F89DDEFD450322048DA11410C7EDC7FC893706FDDD281443E61C53012D21Q4O" TargetMode="External"/><Relationship Id="rId67" Type="http://schemas.openxmlformats.org/officeDocument/2006/relationships/hyperlink" Target="consultantplus://offline/ref=3AF7EAC2B135AB2943AD1758DC013293C02CC87C6FBB46E60E6050E3C7B0F89DDEFD450322048DA11410C7ECC7FC893706FDDD281443E61C53012D21Q4O" TargetMode="External"/><Relationship Id="rId68" Type="http://schemas.openxmlformats.org/officeDocument/2006/relationships/hyperlink" Target="consultantplus://offline/ref=3AF7EAC2B135AB2943AD1758DC013293C02CC87C6FBB46E60E6050E3C7B0F89DDEFD450322048DA11410C6EAC7FC893706FDDD281443E61C53012D21Q4O" TargetMode="External"/><Relationship Id="rId69" Type="http://schemas.openxmlformats.org/officeDocument/2006/relationships/hyperlink" Target="consultantplus://offline/ref=3AF7EAC2B135AB2943AD1758DC013293C02CC87C60B845E6006050E3C7B0F89DDEFD450322048DA11412C1E9C7FC893706FDDD281443E61C53012D21Q4O" TargetMode="External"/><Relationship Id="rId70" Type="http://schemas.openxmlformats.org/officeDocument/2006/relationships/hyperlink" Target="consultantplus://offline/ref=3AF7EAC2B135AB2943AD1758DC013293C02CC87C60B845E6006050E3C7B0F89DDEFD450322048DA11412C6E9C7FC893706FDDD281443E61C53012D21Q4O" TargetMode="External"/><Relationship Id="rId71" Type="http://schemas.openxmlformats.org/officeDocument/2006/relationships/hyperlink" Target="consultantplus://offline/ref=3AF7EAC2B135AB2943AD1758DC013293C02CC87C60B845E6006050E3C7B0F89DDEFD450322048DA11412C6EAC7FC893706FDDD281443E61C53012D21Q4O" TargetMode="External"/><Relationship Id="rId72" Type="http://schemas.openxmlformats.org/officeDocument/2006/relationships/hyperlink" Target="consultantplus://offline/ref=3AF7EAC2B135AB2943AD1758DC013293C02CC87C6FBB46E60E6050E3C7B0F89DDEFD450322048DA11410C6E0C7FC893706FDDD281443E61C53012D21Q4O" TargetMode="External"/><Relationship Id="rId73" Type="http://schemas.openxmlformats.org/officeDocument/2006/relationships/hyperlink" Target="consultantplus://offline/ref=3AF7EAC2B135AB2943AD1758DC013293C02CC87C60B845E6006050E3C7B0F89DDEFD450322048DA11413C1E1C7FC893706FDDD281443E61C53012D21Q4O" TargetMode="External"/><Relationship Id="rId74" Type="http://schemas.openxmlformats.org/officeDocument/2006/relationships/hyperlink" Target="consultantplus://offline/ref=3AF7EAC2B135AB2943AD1758DC013293C02CC87C6FBB46E60E6050E3C7B0F89DDEFD450322048DA11410C6E0C7FC893706FDDD281443E61C53012D21Q4O" TargetMode="External"/><Relationship Id="rId75" Type="http://schemas.openxmlformats.org/officeDocument/2006/relationships/hyperlink" Target="consultantplus://offline/ref=3AF7EAC2B135AB2943AD1758DC013293C02CC87C6FBB46E60E6050E3C7B0F89DDEFD450322048DA11410C9EBC7FC893706FDDD281443E61C53012D21Q4O" TargetMode="External"/><Relationship Id="rId76" Type="http://schemas.openxmlformats.org/officeDocument/2006/relationships/hyperlink" Target="consultantplus://offline/ref=3AF7EAC2B135AB2943AD1758DC013293C02CC87C6EBB42E00C6050E3C7B0F89DDEFD450322048DA11412C1E9C7FC893706FDDD281443E61C53012D21Q4O" TargetMode="External"/><Relationship Id="rId77" Type="http://schemas.openxmlformats.org/officeDocument/2006/relationships/hyperlink" Target="consultantplus://offline/ref=3AF7EAC2B135AB2943AD1758DC013293C02CC87C6EBB42E00C6050E3C7B0F89DDEFD450322048DA11412C1EBC7FC893706FDDD281443E61C53012D21Q4O" TargetMode="External"/><Relationship Id="rId78" Type="http://schemas.openxmlformats.org/officeDocument/2006/relationships/hyperlink" Target="consultantplus://offline/ref=3AF7EAC2B135AB2943AD1758DC013293C02CC87C6EBB42E00C6050E3C7B0F89DDEFD450322048DA11412C1EDC7FC893706FDDD281443E61C53012D21Q4O" TargetMode="External"/><Relationship Id="rId79" Type="http://schemas.openxmlformats.org/officeDocument/2006/relationships/hyperlink" Target="consultantplus://offline/ref=3AF7EAC2B135AB2943AD1758DC013293C02CC87C6EBB42E00C6050E3C7B0F89DDEFD450322048DA11412C1EDC7FC893706FDDD281443E61C53012D21Q4O" TargetMode="External"/><Relationship Id="rId80" Type="http://schemas.openxmlformats.org/officeDocument/2006/relationships/hyperlink" Target="consultantplus://offline/ref=3AF7EAC2B135AB2943AD1758DC013293C02CC87C6EBB42E00C6050E3C7B0F89DDEFD450322048DA11412C1EDC7FC893706FDDD281443E61C53012D21Q4O" TargetMode="External"/><Relationship Id="rId81" Type="http://schemas.openxmlformats.org/officeDocument/2006/relationships/hyperlink" Target="consultantplus://offline/ref=3AF7EAC2B135AB2943AD1758DC013293C02CC87C6FBD42E00A6050E3C7B0F89DDEFD450322048DA11410C6E9C7FC893706FDDD281443E61C53012D21Q4O" TargetMode="External"/><Relationship Id="rId82" Type="http://schemas.openxmlformats.org/officeDocument/2006/relationships/hyperlink" Target="consultantplus://offline/ref=3AF7EAC2B135AB2943AD1758DC013293C02CC87C6FB646E40A6050E3C7B0F89DDEFD450322048DA11410C6E9C7FC893706FDDD281443E61C53012D21Q4O" TargetMode="External"/><Relationship Id="rId83" Type="http://schemas.openxmlformats.org/officeDocument/2006/relationships/hyperlink" Target="consultantplus://offline/ref=3AF7EAC2B135AB2943AD1758DC013293C02CC87C6EBB42E00C6050E3C7B0F89DDEFD450322048DA11412C7EAC7FC893706FDDD281443E61C53012D21Q4O" TargetMode="External"/><Relationship Id="rId84" Type="http://schemas.openxmlformats.org/officeDocument/2006/relationships/hyperlink" Target="consultantplus://offline/ref=3AF7EAC2B135AB2943AD1758DC013293C02CC87C6EBB42E00C6050E3C7B0F89DDEFD450322048DA11412C6EFC7FC893706FDDD281443E61C53012D21Q4O" TargetMode="External"/><Relationship Id="rId85" Type="http://schemas.openxmlformats.org/officeDocument/2006/relationships/hyperlink" Target="consultantplus://offline/ref=3AF7EAC2B135AB2943AD1758DC013293C02CC87C60BF41E7096050E3C7B0F89DDEFD450322048DA11412C3E1C7FC893706FDDD281443E61C53012D21Q4O" TargetMode="External"/><Relationship Id="rId86" Type="http://schemas.openxmlformats.org/officeDocument/2006/relationships/hyperlink" Target="consultantplus://offline/ref=3AF7EAC2B135AB2943AD1758DC013293C02CC87C60BF41E7096050E3C7B0F89DDEFD450322048DA11412C5E8C7FC893706FDDD281443E61C53012D21Q4O" TargetMode="External"/><Relationship Id="rId87" Type="http://schemas.openxmlformats.org/officeDocument/2006/relationships/hyperlink" Target="consultantplus://offline/ref=3AF7EAC2B135AB2943AD1758DC013293C02CC87C60BE46E40D6050E3C7B0F89DDEFD450322048DA11410C0E8C7FC893706FDDD281443E61C53012D21Q4O" TargetMode="External"/><Relationship Id="rId88" Type="http://schemas.openxmlformats.org/officeDocument/2006/relationships/hyperlink" Target="consultantplus://offline/ref=3AF7EAC2B135AB2943AD1758DC013293C02CC87C6FBD42E00A6050E3C7B0F89DDEFD450322048DA11410C9E0C7FC893706FDDD281443E61C53012D21Q4O" TargetMode="External"/><Relationship Id="rId89" Type="http://schemas.openxmlformats.org/officeDocument/2006/relationships/hyperlink" Target="consultantplus://offline/ref=3AF7EAC2B135AB2943AD1758DC013293C02CC87C6FB646E40A6050E3C7B0F89DDEFD450322048DA11410C9E0C7FC893706FDDD281443E61C53012D21Q4O" TargetMode="External"/><Relationship Id="rId90" Type="http://schemas.openxmlformats.org/officeDocument/2006/relationships/hyperlink" Target="consultantplus://offline/ref=3AF7EAC2B135AB2943AD1758DC013293C02CC87C6EBB41E20E6050E3C7B0F89DDEFD450322048DA11410C7E1C7FC893706FDDD281443E61C53012D21Q4O" TargetMode="External"/><Relationship Id="rId91" Type="http://schemas.openxmlformats.org/officeDocument/2006/relationships/hyperlink" Target="consultantplus://offline/ref=3AF7EAC2B135AB2943AD0955CA6D6D9BC720947961B94AB1553F0BBE90B9F2CA99B21C41650C87F5455494E4CDAEC67357EEDE2E0824Q2O" TargetMode="External"/><Relationship Id="rId92" Type="http://schemas.openxmlformats.org/officeDocument/2006/relationships/hyperlink" Target="consultantplus://offline/ref=3AF7EAC2B135AB2943AD1758DC013293C02CC87C60BF41E7096050E3C7B0F89DDEFD450322048DA11412C7E1C7FC893706FDDD281443E61C53012D21Q4O" TargetMode="External"/><Relationship Id="rId93" Type="http://schemas.openxmlformats.org/officeDocument/2006/relationships/hyperlink" Target="consultantplus://offline/ref=3AF7EAC2B135AB2943AD1758DC013293C02CC87C60BE46E40D6050E3C7B0F89DDEFD450322048DA11410C0E8C7FC893706FDDD281443E61C53012D21Q4O" TargetMode="External"/><Relationship Id="rId94" Type="http://schemas.openxmlformats.org/officeDocument/2006/relationships/hyperlink" Target="consultantplus://offline/ref=3AF7EAC2B135AB2943AD1758DC013293C02CC87C6FBD42E00A6050E3C7B0F89DDEFD450322048DA11410C9E0C7FC893706FDDD281443E61C53012D21Q4O" TargetMode="External"/><Relationship Id="rId95" Type="http://schemas.openxmlformats.org/officeDocument/2006/relationships/hyperlink" Target="consultantplus://offline/ref=3AF7EAC2B135AB2943AD1758DC013293C02CC87C6FB646E40A6050E3C7B0F89DDEFD450322048DA11410C9E0C7FC893706FDDD281443E61C53012D21Q4O" TargetMode="External"/><Relationship Id="rId96" Type="http://schemas.openxmlformats.org/officeDocument/2006/relationships/hyperlink" Target="consultantplus://offline/ref=3AF7EAC2B135AB2943AD1758DC013293C02CC87C6EBB41E20E6050E3C7B0F89DDEFD450322048DA11410C7E1C7FC893706FDDD281443E61C53012D21Q4O" TargetMode="External"/><Relationship Id="rId97" Type="http://schemas.openxmlformats.org/officeDocument/2006/relationships/hyperlink" Target="consultantplus://offline/ref=3AF7EAC2B135AB2943AD1758DC013293C02CC87C6FBB46E60E6050E3C7B0F89DDEFD450322048DA11410C9EDC7FC893706FDDD281443E61C53012D21Q4O" TargetMode="External"/><Relationship Id="rId98" Type="http://schemas.openxmlformats.org/officeDocument/2006/relationships/hyperlink" Target="consultantplus://offline/ref=3AF7EAC2B135AB2943AD1758DC013293C02CC87C6FBB46E60E6050E3C7B0F89DDEFD450322048DA11410C9EDC7FC893706FDDD281443E61C53012D21Q4O" TargetMode="External"/><Relationship Id="rId99" Type="http://schemas.openxmlformats.org/officeDocument/2006/relationships/hyperlink" Target="consultantplus://offline/ref=3AF7EAC2B135AB2943AD1758DC013293C02CC87C6EBB42E00C6050E3C7B0F89DDEFD450322048DA11412C9EAC7FC893706FDDD281443E61C53012D21Q4O" TargetMode="External"/><Relationship Id="rId100" Type="http://schemas.openxmlformats.org/officeDocument/2006/relationships/hyperlink" Target="consultantplus://offline/ref=3AF7EAC2B135AB2943AD1758DC013293C02CC87C6EBB42E00C6050E3C7B0F89DDEFD450322048DA11415C9E0C7FC893706FDDD281443E61C53012D21Q4O" TargetMode="External"/><Relationship Id="rId101" Type="http://schemas.openxmlformats.org/officeDocument/2006/relationships/hyperlink" Target="consultantplus://offline/ref=3AF7EAC2B135AB2943AD1758DC013293C02CC87C6EBB42E00C6050E3C7B0F89DDEFD450322048DA11415C9E0C7FC893706FDDD281443E61C53012D21Q4O" TargetMode="External"/><Relationship Id="rId102" Type="http://schemas.openxmlformats.org/officeDocument/2006/relationships/hyperlink" Target="consultantplus://offline/ref=3AF7EAC2B135AB2943AD1758DC013293C02CC87C6EBB42E00C6050E3C7B0F89DDEFD450322048DA11416C3EBC7FC893706FDDD281443E61C53012D21Q4O" TargetMode="External"/><Relationship Id="rId103" Type="http://schemas.openxmlformats.org/officeDocument/2006/relationships/hyperlink" Target="consultantplus://offline/ref=3AF7EAC2B135AB2943AD1758DC013293C02CC87C6FBB46E60E6050E3C7B0F89DDEFD450322048DA11410C9EFC7FC893706FDDD281443E61C53012D21Q4O" TargetMode="External"/><Relationship Id="rId104" Type="http://schemas.openxmlformats.org/officeDocument/2006/relationships/hyperlink" Target="consultantplus://offline/ref=3AF7EAC2B135AB2943AD1758DC013293C02CC87C6FBB46E60E6050E3C7B0F89DDEFD450322048DA11410C9E0C7FC893706FDDD281443E61C53012D21Q4O" TargetMode="External"/><Relationship Id="rId105" Type="http://schemas.openxmlformats.org/officeDocument/2006/relationships/hyperlink" Target="consultantplus://offline/ref=3AF7EAC2B135AB2943AD1758DC013293C02CC87C6FBB46E60E6050E3C7B0F89DDEFD450322048DA11410C8E9C7FC893706FDDD281443E61C53012D21Q4O" TargetMode="External"/><Relationship Id="rId106" Type="http://schemas.openxmlformats.org/officeDocument/2006/relationships/hyperlink" Target="consultantplus://offline/ref=3AF7EAC2B135AB2943AD1758DC013293C02CC87C6FBB46E60E6050E3C7B0F89DDEFD450322048DA11410C8E8C7FC893706FDDD281443E61C53012D21Q4O" TargetMode="Externa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16:00Z</dcterms:created>
  <dc:creator/>
  <dc:description/>
  <dc:language>en-US</dc:language>
  <cp:lastModifiedBy/>
  <cp:lastPrinted>2021-05-20T10:17:00Z</cp:lastPrinted>
  <dcterms:modified xsi:type="dcterms:W3CDTF">2021-05-20T07:16:23Z</dcterms:modified>
  <cp:revision>3</cp:revision>
  <dc:subject/>
  <dc:title>Постановление Администрации Великого Новгорода от 21.12.2016 N 5926(ред. от 26.03.2021)"Об утверждении муниципальной программы Великого Новгорода "Совершенствование системы местного самоуправления" на 2017 - 2023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