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Контрольно-счетной палате  Великого Новгорода и членов их семей за отчетный период                                  с 01 января 2020 года по 31 декабря 2020 год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0"/>
        <w:gridCol w:w="1418"/>
        <w:gridCol w:w="1559"/>
        <w:gridCol w:w="851"/>
        <w:gridCol w:w="993"/>
        <w:gridCol w:w="1276"/>
        <w:gridCol w:w="850"/>
        <w:gridCol w:w="992"/>
        <w:gridCol w:w="1418"/>
        <w:gridCol w:w="1275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МОНОСОВ Александ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СИТРОЕН С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85 1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 46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Дмитрий Рафаи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LAR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22 7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ПИРИДОНОВ Леонид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8 1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 42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left="0" w:right="0"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ind w:left="0" w:right="0"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left="0" w:righ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left="0" w:righ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KiryanovaGV</dc:creator>
  <dc:description/>
  <dc:language>en-US</dc:language>
  <cp:lastModifiedBy/>
  <cp:lastPrinted>2015-05-15T05:42:00Z</cp:lastPrinted>
  <dcterms:modified xsi:type="dcterms:W3CDTF">2021-05-19T13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