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ЗАКЛЮЧЕНИЕ №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ата оформления заключения:</w:t>
      </w:r>
      <w:r>
        <w:rPr>
          <w:rFonts w:ascii="Times New Roman" w:hAnsi="Times New Roman"/>
          <w:sz w:val="28"/>
          <w:szCs w:val="28"/>
        </w:rPr>
        <w:t xml:space="preserve"> 31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.03.202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тор общественных обсуждений:</w:t>
      </w:r>
      <w:r>
        <w:rPr>
          <w:rFonts w:ascii="Times New Roman" w:hAnsi="Times New Roman"/>
          <w:sz w:val="28"/>
          <w:szCs w:val="28"/>
        </w:rPr>
        <w:t xml:space="preserve"> Администрация Великого Нов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щие сведения о проекте, представленном на общественные обсуждения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оект решения Думы Великого Новгорода «Об утверждении общих требований к нестационарным торговым объектам и сезонным (летним) кафе, размещаемым на территории Великого Новгорода (Дизайн-код)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Style w:val="Strong"/>
          <w:rFonts w:ascii="Times New Roman" w:hAnsi="Times New Roman"/>
          <w:bCs w:val="false"/>
          <w:sz w:val="28"/>
          <w:szCs w:val="28"/>
        </w:rPr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:</w:t>
      </w:r>
      <w:r>
        <w:rPr>
          <w:rStyle w:val="Strong"/>
          <w:rFonts w:ascii="Times New Roman" w:hAnsi="Times New Roman"/>
          <w:b w:val="false"/>
          <w:bCs w:val="false"/>
          <w:sz w:val="28"/>
          <w:szCs w:val="28"/>
        </w:rPr>
        <w:t xml:space="preserve"> протокол общественных обсуждений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от 25.03.2021 №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о участников общественных обсуждений:</w:t>
      </w:r>
      <w:r>
        <w:rPr>
          <w:rFonts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редложения и замечания участников общественных обсуждений: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</w:t>
      </w:r>
    </w:p>
    <w:tbl>
      <w:tblPr>
        <w:tblStyle w:val="a5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349"/>
        <w:gridCol w:w="3261"/>
        <w:gridCol w:w="3543"/>
      </w:tblGrid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Участник общественных обсужден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Вопросы, предложения, замечания участников общественных обсуждений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АО Лакти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Н 1025300796850, Великий Новгород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.Корсунова, д. 12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Несоответствие описания НТО «автомагазин» в проекте определению в ГОСТ Р 51303-20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К какому виду нестационарных торговых объектов относятся торговые объекты ООО «Продукты» (киоск, автомагазин, иное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Кто и в каком порядке будет принимать решение о цвете торговых объектов, принадлежащих разным производителям, но размещенных в групп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риведенные в проекте размеры торговых объектов указаны как предельные или могут быть меньших размер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Допускаются ли отклонения к указанным в проекте размеров в отношении уже размещенных объек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Требования к внешнему виду НТО и количеству размещаемых НТО в зависимости от зонирования террито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Расстояние между одиночными НТО 20 и 30 метров (должно быть не менее 20 и 30 метр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Расстояние между сгруппированными НТО не более 100 см, исключить требование об облицовке зазора между объект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Увеличить допустимую площадь киоска до 15 кв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Увеличить количество сгруппированных объектов в зоне К1 до четыре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Установить максимальную длину группы в К1 – 25 м, а в К2 – 30 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Необоснованно требование об одинаковой глубине сгруппированных Н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Разница в высоте соседних НТО не должна быть более 0,5 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Исключить требование недопустимости «и любого иного нарушения целостности существующего покрытия» в месте установки Н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еред всеми габаритными размерами добавить предлог «до» (например: до 6 кв.м. до 3,0 х2,0м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Высоту киоска указать не в фиксированной величине, а в предельной «до 3 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Исключить требование о недопустимости устройства цоколей киосков разной выс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О каких ограждениях идет речь в п.4.2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Устранить неясности в Приложении № 1 проек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Указать, что компенсационные места расположены в местах с потоком потенциальных покупателей не меньшим, чем в исключаемом месте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Во избежание противоречий с ГОСТ Р 51303-2013, предлагается ввести в проекте документа термин — киоск по типу «автоприцеп». Для таких типов объектов допустить площадь до 15 м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Цвет нестационарного торгового объекта является единым для всех объектов, находящихся в группе, и не зависит от того какому производителю он принадлежи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 xml:space="preserve">Цвет торговых объектов в группе предлагается ограничить следующими цветами: киоски, павильоны — 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en-US" w:eastAsia="en-US" w:bidi="ar-SA"/>
              </w:rPr>
              <w:t>RAL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 xml:space="preserve"> 7026 (для зоны К1), 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en-US" w:eastAsia="en-US" w:bidi="ar-SA"/>
              </w:rPr>
              <w:t>RAL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 xml:space="preserve"> 7026/ 9004/ 1000 (для зон К2/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en-US" w:eastAsia="en-US" w:bidi="ar-SA"/>
              </w:rPr>
              <w:t>K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 xml:space="preserve">3) торговые палатки, тележки бахчевые развалы — 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en-US" w:eastAsia="en-US" w:bidi="ar-SA"/>
              </w:rPr>
              <w:t>RAL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 xml:space="preserve"> 1013 (для зоны К1),  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en-US" w:eastAsia="en-US" w:bidi="ar-SA"/>
              </w:rPr>
              <w:t>RAL</w:t>
            </w: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 xml:space="preserve"> 1013/ покрытие древесины защитными лаками натуральн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Цвета (для зоны К2/К3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Для того, чтобы обеспечить модульность и сочетаемость разных типов НТО, целесообразно приведение в единые типоразмеры. Для одиночных НТО возможны отклонения по размерам в пределах 10%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Отклонения от параметров предусмотрены Проектом только для одиночных нестационарных торговых объек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Существующие НТО целесообразно приводить у указанным в проекте типоразмерам при продлении догово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В соответствии с обозначенными зонами выработан набор требований к внешнему виду и количеству Н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.3.1 предлагается изложить в следующей редакции:</w:t>
              <w:br/>
              <w:t>«Одиночные НТО - отдельно стоящие объекты, минимальное расстояние между которыми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общественных пространствах категорий Kl и К2 –30 м, КЗ - 20 м.»</w:t>
              <w:br/>
              <w:br/>
              <w:t>Также определение сгруппированных НТО необходимо дополнить следующим предложением: «Минимальное расстояние между сгруппированными Н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идентично расстоянию между одиночным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Зазоры между НТО приводят к накоплению мусора, использованию таких мест в качестве несанкционированных уборных и зон курения, нарушают целостность группы. Если тот или иной объект технологически должен быть оснащен боковой дверью, этот НТО необходимо размещать крайним в групп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В проект вводится объект киоск типа «автоприцеп» площадью 15 кв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Максимальная длина группы в зоне К1 должна быть не более 9 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редлагаемое размещение НТО в группе нарушает пешеходную проницаемость общественных пространств, снижает безопасность, а также приводит к деградации зон, расположенных с задней неторговой сторон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 xml:space="preserve">Высота рядом стоящих НТО должна быть одинаковой для обеспечения единства облика. </w:t>
              <w:br/>
              <w:t>Возможно допустить отклонение по высоте для одиночных НТО в пределах 10%.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Учтено в проек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Для того чтобы обеспечить модульность и сочетаемость разных типов НТО, целесообразно приведение в единые типоразмеры. Для одиночных НТО возможны отклонения по размерам в пределах 10%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Высота киосков в группе должна быть одинаковой. Для одиночных НТО возможны отклонения по размерам в пределах 10%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Запрет на устройство цоколей разной высоты касается одного объекта и не может быть исключе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редлагается изложить в редакции: Расстояние до ограждений дорожных металлических барьерного типа, установленных в соответствии с действующим ГОС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Учтено в Приложении № 1 проек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Учтено в проекте решения в определении «компенсационное место»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АО «Новгородхлеб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ОГРН 1025300787137, Великий Новгород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р. А.Корсунова, д. 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роект предусматривает большие финансовые затраты для предприятия, которые приведут к закрытию своей фирменной торговли и потере работы сотрудни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Отсутствие возможности изменить конструкцию своих купа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редусмотрен иной механизм снижения затрат МСП - увеличение срока договора до 5 лет, заключение данного договора без аукцио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длительный переходный период, предоставление компенсационного ме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роработан вопрос предоставления льготных займов для субъектов МСП, в соответствии с письмом № 827/1 от 01 декабря 2020 года в Новгородском фонде поддержки малого предпринимательства действует отдельная программа по предоставлению льготных займов (сумма до 3 млн.руб., срок 36 месяцев, ставка 4,25% годовых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Замена НТО не предполагается единовременной, только при продлении договор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редложенный проект предусматривает возможности выбора типа НТО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3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ООО «Мельниц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ОГРН 1105321000223, Великий Новгород, микрорайон Волховски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ул. Новгородская, д. 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Отсутствие возможности изменить форму киосков, так как это лишит компанию разработанной айдентики (фирменного стиля, визуальной составляющей бренда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Финансовые затраты на покупку нового оборудования приведут к краху компании и потере работы сотрудник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редложенный проект предусматривает возможности выбора типа Н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использование фирменного стиля в оформлении выставочного пространства вит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Предусмотрен иной механизм снижения затрат МСП - увеличение срока договора до 5 лет, заключение данного договора без аукцио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длительный переходный период, предоставление компенсационного ме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Будет проработан вопрос предоставления льготных займов для субъектов МС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Замена НТО не предполагается единовременной, только при продлении договоров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Выводы по результатам общественных обсужден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 Общественные обсуждения по Проекту проведены в соответствии с положением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- городского округа Великий Новгород, утвержденным решением Думы Великого Новгорода от 28.02.2019 № 13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2. Информация по Проекту доведена до сведения населения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  <w:lang w:eastAsia="ru-RU"/>
        </w:rPr>
        <w:t>Общественные обсуждения по Проекту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Рассмотреть поступившие предложения и замечания по </w:t>
      </w:r>
      <w:r>
        <w:rPr>
          <w:rFonts w:eastAsia="Times New Roman" w:ascii="Times New Roman" w:hAnsi="Times New Roman"/>
          <w:sz w:val="28"/>
          <w:szCs w:val="28"/>
        </w:rPr>
        <w:t>проекту решения Думы Великого Новгорода «Об утверждении общих требований к нестационарным торговым объектам и сезонным (летним) кафе, размещаемым на территории Великого Новгорода (Дизайн-код)»</w:t>
      </w:r>
      <w:r>
        <w:rPr>
          <w:rFonts w:ascii="Times New Roman" w:hAnsi="Times New Roman"/>
          <w:sz w:val="28"/>
          <w:szCs w:val="28"/>
          <w:lang w:eastAsia="ru-RU"/>
        </w:rPr>
        <w:t>, в случае  необходимости внести изменения в Проект и направить Мэру Великого Новгорода.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362"/>
        <w:gridCol w:w="2399"/>
        <w:gridCol w:w="1879"/>
      </w:tblGrid>
      <w:tr>
        <w:trPr/>
        <w:tc>
          <w:tcPr>
            <w:tcW w:w="536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ms Rmn" w:hAnsi="Tms Rmn" w:cs="Tms Rm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ms Rmn" w:ascii="Tms Rmn" w:hAnsi="Tms Rm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4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314f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14f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8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1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86d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256</Words>
  <Characters>7161</Characters>
  <CharactersWithSpaces>8401</CharactersWithSpaces>
  <Paragraphs>16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8:00Z</dcterms:created>
  <dc:creator>Круглова Зоя Васильевна</dc:creator>
  <dc:description/>
  <dc:language>en-US</dc:language>
  <cp:lastModifiedBy>Сурина Светлана Геннадьевна</cp:lastModifiedBy>
  <cp:lastPrinted>2021-03-29T13:40:00Z</cp:lastPrinted>
  <dcterms:modified xsi:type="dcterms:W3CDTF">2021-03-31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