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В 2020 году на территории Великого Новгорода реализованы следующие проекты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Строительство трех агрегатов азотной кислоты общей мощностью 405 тыс. тон в год»,  </w:t>
      </w:r>
      <w:r>
        <w:rPr>
          <w:rFonts w:ascii="Times New Roman" w:hAnsi="Times New Roman"/>
          <w:color w:val="000000"/>
          <w:sz w:val="28"/>
          <w:szCs w:val="28"/>
        </w:rPr>
        <w:t>объем инвестиций – 4297,6 млн. рублей (ПАО "Акрон")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Техническое перевооружение аммиака - 4 до производительности 2500 тонн в сутки», </w:t>
      </w:r>
      <w:r>
        <w:rPr>
          <w:rFonts w:ascii="Times New Roman" w:hAnsi="Times New Roman"/>
          <w:color w:val="000000"/>
          <w:sz w:val="28"/>
          <w:szCs w:val="28"/>
        </w:rPr>
        <w:t>объем инвестиций – 2920,1 млн. рублей (ПАО "Акрон")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Строительство установки гранулирования карбамида мощностью 200 тыс. тонн в сутки», </w:t>
      </w:r>
      <w:r>
        <w:rPr>
          <w:rFonts w:ascii="Times New Roman" w:hAnsi="Times New Roman"/>
          <w:color w:val="000000"/>
          <w:sz w:val="28"/>
          <w:szCs w:val="28"/>
        </w:rPr>
        <w:t>объем инвестиций – 2880,7 млн. рублей (ПАО "Акрон"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Строительство цеха механической обработки каркасно-щитовых полотен», </w:t>
      </w:r>
      <w:r>
        <w:rPr>
          <w:rFonts w:ascii="Times New Roman" w:hAnsi="Times New Roman"/>
          <w:color w:val="000000"/>
          <w:sz w:val="28"/>
          <w:szCs w:val="28"/>
        </w:rPr>
        <w:t>объем инвестиций – 150,8 млн. рублей</w:t>
      </w:r>
      <w:r>
        <w:rPr>
          <w:rFonts w:ascii="Times New Roman" w:hAnsi="Times New Roman"/>
          <w:sz w:val="28"/>
          <w:szCs w:val="28"/>
        </w:rPr>
        <w:t xml:space="preserve"> (ООО ПК «Волховец»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Опытно-конструкторские разработки проектов: «Создание аэродромного комплекса контроля сцепления» и «Разработка источника вторичного питания для ППМ 32М3», объем инвестиций </w:t>
      </w:r>
      <w:r>
        <w:rPr>
          <w:rFonts w:ascii="Times New Roman" w:hAnsi="Times New Roman"/>
          <w:color w:val="000000"/>
          <w:sz w:val="28"/>
          <w:szCs w:val="28"/>
        </w:rPr>
        <w:t>– 30,5 млн. рублей (</w:t>
      </w:r>
      <w:r>
        <w:rPr>
          <w:rFonts w:ascii="Times New Roman" w:hAnsi="Times New Roman"/>
          <w:sz w:val="28"/>
          <w:szCs w:val="28"/>
        </w:rPr>
        <w:t>АО «СКТБ-РТ»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троительство детского сада в жилом комплексе «Ивушки» по адресу ул. Я. Павлова, 7.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Реконструкция памятника архитектуры «Дом Кобызской» по адресу ул. Рогатица, 14. Отель «Бианки», объем инвестиций – 60 млн. рублей (ООО «Арсенал»)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Реконструкция здания по адресу ул. Б. Санкт-Петербургская, 21. «Отель Карелинн" (ООО «Карелинн»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троительство гостиницы по ул. Михайлова, д.2. «Отель "Дом Майера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Частный детский садик по адресу Старорусский бульвар, 31. (ИП Пушкарева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троительство  полигона твердых коммунальных отходов по адресу Лу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жское ш.»,  объем инвестиций – 803,0 млн. рублей (ООО «Экосити»)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1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1:00Z</dcterms:created>
  <dc:creator>Быстрова Ольга Борисовна</dc:creator>
  <dc:description/>
  <dc:language>en-US</dc:language>
  <cp:lastModifiedBy>Быстрова Ольга Борисовна</cp:lastModifiedBy>
  <dcterms:modified xsi:type="dcterms:W3CDTF">2021-02-11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