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ство по делам об административных правонарушениях, рассмотрение прекращенных уголовных дел или материалов об отказе в их возбуждении за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65"/>
        <w:gridCol w:w="39"/>
        <w:gridCol w:w="6717"/>
        <w:gridCol w:w="1418"/>
      </w:tblGrid>
      <w:tr>
        <w:trPr>
          <w:trHeight w:val="2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 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поступивших  на рассмотрение в муниципальные КДН и ЗП, всего 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об административных правонарушениях несовершеннолетних, рассмотренных муниципальными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.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. 6.8.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9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4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17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1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и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 ст. 6.8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4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1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7.27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дминистративным правонарушениям в области дорожного движения (Глава 12 КоАП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1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. 20.20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ст. 20.21 КоАП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е </w:t>
              <w:br/>
              <w:t xml:space="preserve">либо применять иные меры воздействия в соответствии </w:t>
              <w:br/>
              <w:t>с законодательством РФ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есовершеннолетних, привлеченных к административной ответственности повторно 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4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 административных дел, по которым применена ст. 2.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 административных дел, по которым применена ст. 2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протоколов и постановлений в отношении родителей (законных представителей) несовершеннолетних  и иных взрослых лиц, поступивших на рассмотрение </w:t>
              <w:br/>
              <w:t>в муниципальные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отоколов и постановлений в отношении родителей (законных представителей) несовершеннолетних  и иных взрослых лиц, рассмотренных муниципальными</w:t>
              <w:br/>
              <w:t>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.35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7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.35 КоАП РФ повторно в течении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.10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ным статьям законов субъектов Российской Федерации </w:t>
              <w:br/>
              <w:t>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постановления о прекращении производства по делу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5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5.36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10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6.23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. 20.22.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вынесением определения о передаче дела судье, в орган, должностному лицу, уполномоченным назначать административные наказания иного вида или размера </w:t>
              <w:br/>
              <w:t xml:space="preserve">либо применять иные меры воздействия в соответствии </w:t>
              <w:br/>
              <w:t>с законодательством Российской Федераци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вынесением определения о передаче дела на рассмотрение  по подведомственности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административных дел, по которым применена ст. 2.9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алоб (протестов) на постановления муниципальных КДН и ЗП о назначении административного наказания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смотренных судом в течение отчетного периода жалоб (протестов) на постановления муниципальных КДН и ЗП </w:t>
              <w:br/>
              <w:t xml:space="preserve">о назначении административного наказания, всего за отчет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 удовлетворено с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остановлений о назначении административного наказания в виде штрафа, вынесенных муниципальными</w:t>
              <w:br/>
              <w:t>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4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ношении несовершеннолетних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9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у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3270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13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9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у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290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о для исполнения судебным приставам-исполн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1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лено административных протоколов членам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о представлений по фактам совершения административных правонарушений  на основании  ст. 29.13 КоАП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жалоб (протестов) на постановления КДН и ЗП о назначении административных наказаний по делам об административных  правонарушениях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удовлетворено с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рекращенных уголовных дел, постановлений об отказе в возбуждении уголовных дел, поступивших  в муниципальные КДН и ЗП, всего за 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67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рассмотренных постановлений об отказе в возбуждении уголовного дела,   прекращенные уголовные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 несовершеннолетних, в отношении которых рассмотрены поступившие прекращенные уголовные дела, материалы об отказе в возбуждении уголовных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1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есовершеннолетних, в отношении которых приняты постановления муниципальных КДН и ЗП о ходатайстве перед судом о помещении несовершеннолетнего в специальное учебно-воспитательное учреждение закрыт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Вынесение постановления о прекращении производства по административному дел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кращение административного производства по истечению сроков давности привлечения к административной ответств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основании п. 6 ч. 1 ст. 24.5 КоАП РФ </w:t>
      </w:r>
    </w:p>
    <w:p>
      <w:pPr>
        <w:pStyle w:val="TextBody"/>
        <w:ind w:right="-365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46"/>
        <w:gridCol w:w="792"/>
        <w:gridCol w:w="1009"/>
        <w:gridCol w:w="1497"/>
        <w:gridCol w:w="1324"/>
        <w:gridCol w:w="1135"/>
        <w:gridCol w:w="1026"/>
        <w:gridCol w:w="1026"/>
        <w:gridCol w:w="1046"/>
        <w:gridCol w:w="1193"/>
        <w:gridCol w:w="1228"/>
        <w:gridCol w:w="1234"/>
      </w:tblGrid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</w:tr>
      <w:tr>
        <w:trPr>
          <w:trHeight w:val="20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лица, привлека-емого к адм. ответствен-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КоАП РФ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уда поступил протоко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оставив-шего проток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вершения правонару-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состав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а в КДНиЗ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-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а на дорабо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 прото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иссию после доработ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ы) выз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 на комисс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 адм. протокола на основании  п. 6 ч. 1 ст. 24.5 КоАП РФ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ковлев Александр Юрье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т. 12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АП 0251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С ГИБДД МОМВД «Новгородск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В. Разоре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льга Виктор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т. 5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ДН МОМВД «Новгородск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А. Ефим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Артамонова Ольга Серге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-1 ОПДН  УМВД России по г.В.Новгор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ят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0</w:t>
            </w:r>
          </w:p>
        </w:tc>
      </w:tr>
      <w:tr>
        <w:trPr>
          <w:trHeight w:val="7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Екатерина Владимир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т. 5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ДН  МОМВД России «Демянск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Поп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ненко Татьяна Никола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.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Н МОМВД РФ «Старорусски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А. Степу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илиц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ро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т. 12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АП 0481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ДПС ГИБДД УМВД г. В. Новгор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Новиц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8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стунов Александр Валерье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Д России по Петроградскому району СП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П. Шпоковск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7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7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меле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др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ячеславо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т. 12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ДПС ГИБДДУМВД России по г.В.Новгор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цкий И.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Анастасия Валерье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 1 ст. 5.35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Н  УМВД России по г.В.Новгор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Н. Вол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0</w:t>
            </w:r>
          </w:p>
        </w:tc>
      </w:tr>
      <w:tr>
        <w:trPr>
          <w:trHeight w:val="7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. 1. ст.12.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ДПС ГИБДДУМВД России по г.В.Новгор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Ю. Золотьк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20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екращение административного производства  за отсутствием состава административного правонарушения на осн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bookmarkStart w:id="0" w:name="_GoBack"/>
      <w:bookmarkEnd w:id="0"/>
      <w:r>
        <w:rPr/>
        <w:t>п.2 ч.1 ст.24.5 КоАП РФ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73"/>
        <w:gridCol w:w="1347"/>
        <w:gridCol w:w="1440"/>
        <w:gridCol w:w="1620"/>
        <w:gridCol w:w="1440"/>
        <w:gridCol w:w="1800"/>
        <w:gridCol w:w="3401"/>
      </w:tblGrid>
      <w:tr>
        <w:trPr>
          <w:trHeight w:val="2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</w:tr>
      <w:tr>
        <w:trPr>
          <w:trHeight w:val="11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лица, привлекаемого к адм. ответ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КоАП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то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уда поступил протоко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составившего прото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составления  протоко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писание  обстоятельств, исключающих производство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и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2 ст.12.27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4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ДПС ГИБДДУМВД России по г.В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шин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к как несовершеннолетн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у Радже Борисович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казание, предусмотренное ч. 2 ст. 12.27 КоАП РФ применено быть не может, но он достиг шестнадцатилетнего возраста, комиссия приходит к выводу о необходимости освобождения его от наказания и применения меры воздействия, предусмотренной федеральным законодательством.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риц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1 ст.5.35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-1 ОПДН  УМВД России по г.В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а Кострицыной Любови Александровны не подтверждается  материалами дела. В материалах дела об административном правонарушении отсутствуют сведения, доказывающие, вину гр. Кострицыной Л.А.не установлена связь между пропусками уроков без уважительной причины несовершеннолетним и виновным поведением матери.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а Александра Олег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. 1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АП №04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ЭО ГИБДД УМВД РФ по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момент совершения административного правонарушения Потапова А.О. не достигла возраста привлечения к административной ответственности. 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пач Оксана Андр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2 ст. 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С по надзору в сфере защиты прав потребителей и благополучия человека по 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И. Дроз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совершения административного правонарушения несовершеннолетняя Клепач Оксана Андреевна не достигла возраста привлечения к административной ответственности.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ц Анна Владимир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т. 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-1 ОПДН  УМВД России по г.В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Дят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я собранные доказательства по делу об административном правонарушении по ч. 1 статьи 5.35  КоАП РФ, комиссия приходит к выводу, что материалами дела не доказана субъективная сторона правонарушения.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Наталья Леонидо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. 2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-1 ОПДН  УМВД России по г.В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Агон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я собранные доказательства по делу об административном правонарушении в их совокупности, комиссия приходит к выводу, что материалами дела не доказана объективная сторона статьи 20.22 КоАП РФ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енова Ольга Сергеев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. 1 ст. 5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ДН  УМВД России по г.В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А. Комисса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я собранные доказательства по делу об административном правонарушении по ч. 1 статьи 5.35  КоАП РФ, комиссия приходит к выводу, что материалами дела не доказана субъективная сторона правонарушен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33:00Z</dcterms:created>
  <dc:creator>lev</dc:creator>
  <dc:description/>
  <cp:keywords/>
  <dc:language>en-US</dc:language>
  <cp:lastModifiedBy>lev</cp:lastModifiedBy>
  <cp:lastPrinted>2021-01-15T09:45:00Z</cp:lastPrinted>
  <dcterms:modified xsi:type="dcterms:W3CDTF">2021-01-18T12:32:00Z</dcterms:modified>
  <cp:revision>25</cp:revision>
  <dc:subject/>
  <dc:title>Производство по делам об административных правонарушениях, рассмотрение прекращенных уголовных дел или материалов об отказе в их возбуждении за 3 месяца 2020  года</dc:title>
</cp:coreProperties>
</file>