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1530"/>
        <w:gridCol w:w="6839"/>
      </w:tblGrid>
      <w:tr>
        <w:trPr/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40" w:right="40" w:hanging="0"/>
              <w:jc w:val="center"/>
              <w:rPr>
                <w:rFonts w:ascii="Tms Rmn" w:hAnsi="Tms Rm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40" w:right="4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Администрация Великого Новгорода</w:t>
            </w:r>
          </w:p>
          <w:p>
            <w:pPr>
              <w:pStyle w:val="Normal"/>
              <w:keepLines/>
              <w:widowControl w:val="false"/>
              <w:spacing w:lineRule="auto" w:line="240"/>
              <w:ind w:left="40" w:right="9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митет по образованию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32"/>
          <w:szCs w:val="32"/>
        </w:rPr>
        <w:t>П Р И К А З</w:t>
      </w:r>
    </w:p>
    <w:p>
      <w:pPr>
        <w:pStyle w:val="Normal"/>
        <w:keepLines/>
        <w:spacing w:lineRule="auto" w:line="240"/>
        <w:ind w:left="261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 основной деятельности)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629"/>
        <w:gridCol w:w="2790"/>
        <w:gridCol w:w="541"/>
        <w:gridCol w:w="1619"/>
      </w:tblGrid>
      <w:tr>
        <w:trPr/>
        <w:tc>
          <w:tcPr>
            <w:tcW w:w="62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40" w:right="40"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.12.20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40" w:right="40"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br/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40" w:right="40" w:hanging="0"/>
              <w:jc w:val="left"/>
              <w:rPr>
                <w:color w:val="000080"/>
              </w:rPr>
            </w:pPr>
            <w:r>
              <w:rPr>
                <w:color w:val="000080"/>
              </w:rPr>
              <w:t>О создании и организации внутреннего обеспечения соответствия требованиям антимонопольного законодательства в деятельности комитета по образованию Администрации Великого Новгорода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/>
        <w:ind w:left="544" w:hanging="0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-306" w:leader="none"/>
        </w:tabs>
        <w:spacing w:lineRule="auto" w:line="240"/>
        <w:ind w:left="261" w:firstLine="720"/>
        <w:rPr>
          <w:color w:val="000000"/>
        </w:rPr>
      </w:pPr>
      <w:r>
        <w:rPr>
          <w:color w:val="000000"/>
        </w:rPr>
        <w:t xml:space="preserve">В соответствии с  распоряжением Правительства Российской Федерации от 18.10.2018 № 2258-р, Постановлением Администрации Великого Новгорода от 16.11.2020 № 4405 </w:t>
      </w:r>
    </w:p>
    <w:p>
      <w:pPr>
        <w:pStyle w:val="Normal"/>
        <w:tabs>
          <w:tab w:val="clear" w:pos="708"/>
          <w:tab w:val="left" w:pos="-306" w:leader="none"/>
        </w:tabs>
        <w:spacing w:lineRule="auto" w:line="240"/>
        <w:ind w:left="26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tabs>
          <w:tab w:val="clear" w:pos="708"/>
          <w:tab w:val="left" w:pos="-306" w:leader="none"/>
        </w:tabs>
        <w:spacing w:lineRule="auto" w:line="240"/>
        <w:ind w:left="261" w:firstLine="720"/>
        <w:rPr>
          <w:color w:val="000000"/>
        </w:rPr>
      </w:pPr>
      <w:r>
        <w:rPr>
          <w:color w:val="000000"/>
        </w:rPr>
        <w:t>1. Создать в комитете по образованию Администрации Великого Новгорода систему внутреннего обеспечения соответствия требованиям антимонопольного законодательства.</w:t>
      </w:r>
    </w:p>
    <w:p>
      <w:pPr>
        <w:pStyle w:val="Normal"/>
        <w:tabs>
          <w:tab w:val="clear" w:pos="708"/>
          <w:tab w:val="left" w:pos="-306" w:leader="none"/>
        </w:tabs>
        <w:spacing w:lineRule="auto" w:line="240"/>
        <w:ind w:left="261" w:firstLine="720"/>
        <w:rPr>
          <w:color w:val="000000"/>
        </w:rPr>
      </w:pPr>
      <w:r>
        <w:rPr>
          <w:color w:val="000000"/>
        </w:rPr>
        <w:t xml:space="preserve">2. Утвердить Положение об организации системы внутреннего обеспечения соответствия требованиям антимонопольного законодательства в комитете по образованию Администрации Великого Новгорода.  </w:t>
      </w:r>
    </w:p>
    <w:p>
      <w:pPr>
        <w:pStyle w:val="Normal"/>
        <w:tabs>
          <w:tab w:val="clear" w:pos="708"/>
          <w:tab w:val="left" w:pos="-306" w:leader="none"/>
        </w:tabs>
        <w:spacing w:lineRule="auto" w:line="240"/>
        <w:ind w:left="261" w:firstLine="720"/>
        <w:rPr>
          <w:color w:val="000000"/>
        </w:rPr>
      </w:pPr>
      <w:r>
        <w:rPr>
          <w:color w:val="000000"/>
        </w:rPr>
        <w:t xml:space="preserve">3. Создать рабочую группу ответственную за организацию и обеспечению функционирования антимонопольного комплаенса в комитете по образованию Администрации Великого Новгорода. </w:t>
      </w:r>
    </w:p>
    <w:p>
      <w:pPr>
        <w:pStyle w:val="Normal"/>
        <w:tabs>
          <w:tab w:val="clear" w:pos="708"/>
          <w:tab w:val="left" w:pos="-306" w:leader="none"/>
        </w:tabs>
        <w:spacing w:lineRule="auto" w:line="240"/>
        <w:ind w:left="261" w:firstLine="720"/>
        <w:rPr>
          <w:color w:val="000000"/>
        </w:rPr>
      </w:pPr>
      <w:r>
        <w:rPr>
          <w:color w:val="000000"/>
        </w:rPr>
        <w:t>4. В течение 30 рабочих дней с даты принятия настоящего приказа обеспечить его размещение на официальной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-306" w:leader="none"/>
        </w:tabs>
        <w:spacing w:lineRule="auto" w:line="240"/>
        <w:ind w:left="261" w:firstLine="720"/>
        <w:rPr>
          <w:color w:val="000000"/>
        </w:rPr>
      </w:pPr>
      <w:r>
        <w:rPr>
          <w:color w:val="000000"/>
        </w:rPr>
        <w:t>5. Распространить действие приказа на правоотношения возникшие с 1 января 2021 года.</w:t>
      </w:r>
    </w:p>
    <w:p>
      <w:pPr>
        <w:pStyle w:val="Normal"/>
        <w:tabs>
          <w:tab w:val="clear" w:pos="708"/>
          <w:tab w:val="left" w:pos="-306" w:leader="none"/>
        </w:tabs>
        <w:spacing w:lineRule="auto" w:line="240"/>
        <w:ind w:left="261" w:firstLine="720"/>
        <w:rPr>
          <w:color w:val="000000"/>
        </w:rPr>
      </w:pPr>
      <w:r>
        <w:rPr>
          <w:color w:val="000000"/>
        </w:rPr>
        <w:t>6. Контроль за исполнением настоящего приказа оставляю за собой.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/>
        <w:ind w:left="54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keepLines/>
              <w:widowControl w:val="false"/>
              <w:spacing w:before="0" w:after="120"/>
              <w:ind w:left="6210" w:firstLine="63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ind w:left="5988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казом комитета по образ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ind w:left="6210" w:firstLine="709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tbl>
            <w:tblPr>
              <w:tblW w:w="2926" w:type="dxa"/>
              <w:jc w:val="left"/>
              <w:tblInd w:w="62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bf"/>
            </w:tblPr>
            <w:tblGrid>
              <w:gridCol w:w="270"/>
              <w:gridCol w:w="1449"/>
              <w:gridCol w:w="337"/>
              <w:gridCol w:w="869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ind w:left="40" w:right="40" w:firstLine="709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ind w:left="40" w:right="40" w:firstLine="15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08.12.2020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ind w:left="40" w:right="40" w:firstLine="709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ind w:left="40" w:right="40" w:hanging="40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0"/>
                      <w:szCs w:val="20"/>
                    </w:rPr>
                    <w:t>483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935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7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7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, ответственной  за организацию и обеспечение функционирования антимонопольного комплаенса в комитете по образованию Администрации Великого Новгорода</w:t>
      </w:r>
    </w:p>
    <w:p>
      <w:pPr>
        <w:pStyle w:val="Normal"/>
        <w:widowControl w:val="false"/>
        <w:tabs>
          <w:tab w:val="clear" w:pos="708"/>
          <w:tab w:val="left" w:pos="1217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6"/>
        <w:gridCol w:w="3687"/>
        <w:gridCol w:w="5103"/>
      </w:tblGrid>
      <w:tr>
        <w:trPr>
          <w:trHeight w:val="10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Фамилия имя отчество сотруд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олжность</w:t>
            </w:r>
          </w:p>
        </w:tc>
      </w:tr>
      <w:tr>
        <w:trPr>
          <w:trHeight w:val="17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робьева 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вый заместитель председателя комитета по образованию Администрации Великого Новгорода, руководитель рабочей группы</w:t>
            </w:r>
          </w:p>
        </w:tc>
      </w:tr>
      <w:tr>
        <w:trPr>
          <w:trHeight w:val="18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рцев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председателя комитета по образованию Администрации Великого Новгорода, заместитель руководителя рабочей группы</w:t>
            </w:r>
          </w:p>
        </w:tc>
      </w:tr>
      <w:tr>
        <w:trPr>
          <w:trHeight w:val="15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рисова А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ind w:right="13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отделом материально-технического обеспечения комитета по образованию Администрации Великого Новгорода</w:t>
            </w:r>
          </w:p>
        </w:tc>
      </w:tr>
      <w:tr>
        <w:trPr>
          <w:trHeight w:val="228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ган Ю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ind w:right="13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отделом информационно-технического обеспечения комитета по образованию Администрации Великого Новгорода</w:t>
            </w:r>
          </w:p>
        </w:tc>
      </w:tr>
      <w:tr>
        <w:trPr>
          <w:trHeight w:val="215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рогова Н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ind w:right="13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отделом общего образования комитета по образованию Администрации Великого Новгорода</w:t>
            </w:r>
          </w:p>
        </w:tc>
      </w:tr>
      <w:tr>
        <w:trPr>
          <w:trHeight w:val="24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ривенко Т.Л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ind w:right="13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отделом охраны труда и техники безопасности комитета по образованию Администрации Великого Новгорода</w:t>
            </w:r>
          </w:p>
        </w:tc>
      </w:tr>
      <w:tr>
        <w:trPr>
          <w:trHeight w:val="24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ваева Г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Title"/>
              <w:widowControl w:val="false"/>
              <w:spacing w:lineRule="auto" w:line="276"/>
              <w:ind w:right="13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общим отделом комитета по образованию Администрации Великого Нов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7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ом комитета по образованию от 08.12.2020  № 483</w:t>
      </w:r>
    </w:p>
    <w:p>
      <w:pPr>
        <w:pStyle w:val="Normal"/>
        <w:spacing w:lineRule="exact" w:line="240" w:before="120" w:after="240"/>
        <w:ind w:left="48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комитете по образованию Администрации Великого Новгород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241"/>
        <w:ind w:firstLine="709"/>
        <w:jc w:val="center"/>
        <w:outlineLvl w:val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ind w:left="42" w:right="42" w:firstLine="525"/>
        <w:rPr>
          <w:b/>
          <w:b/>
          <w:bCs/>
          <w:color w:val="000000"/>
        </w:rPr>
      </w:pPr>
      <w:r>
        <w:rPr>
          <w:spacing w:val="3"/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в комитете по побразованию Администрации Великого Новгорода (далее Положение) разработано во исполнение постановления Администрации Великого Новгорода от 16.11.2020 № 4405 «</w:t>
      </w:r>
      <w:r>
        <w:rPr>
          <w:bCs/>
          <w:color w:val="000000"/>
          <w:sz w:val="28"/>
          <w:szCs w:val="28"/>
        </w:rPr>
        <w:t>О создании системы внутреннего обеспечения соответствия требованиям антимонопольного законодательства в Администрации Великого Новгорода</w:t>
      </w:r>
      <w:r>
        <w:rPr>
          <w:spacing w:val="3"/>
          <w:sz w:val="28"/>
          <w:szCs w:val="28"/>
        </w:rPr>
        <w:t>» и определяет порядок внутреннего обеспечения соответствия требованиям антимонопольного законодательства в комитете по образованию Администрации Великого Новгорода (далее - Комитет)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 Понятия, применяемые в настоящем Положении, используются в значениях, определенных распоряжением Правительства Российской Федерации от 18 октября 2018 года № 2258-р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3. Цели системы внутреннего обеспечения соответствия требованиям антимонопольного законодательства в Комитете (далее - антимонопольный комплаенс)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ение соответствия деятельности Комитета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филактика нарушений требований антимонопольного законодательства в деятельности Комитет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4. Задачи антимонопольного комплаенса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ыявление рисков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правление рисками нарушения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онтроль за соответствием деятельности Комитета требованиям антимонопольного законодательства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ценка эффективности функционирования в Комитете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5. Принципы антимонольного комплаенса: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заинтересованность руководства Комитета в эффективности функционирования антимонопольного комплаенса;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функционирования антимонопольного комплаенса в Комитете;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непрерывность функционирования антимонопольного комплаенса</w:t>
      </w:r>
      <w:r>
        <w:rPr/>
        <w:t xml:space="preserve"> </w:t>
      </w:r>
      <w:r>
        <w:rPr>
          <w:sz w:val="28"/>
          <w:szCs w:val="28"/>
        </w:rPr>
        <w:t>в Комитете;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совершенствование антимонопольного комплаенса.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1.6. Мероприятия по реализации антимонопольного комплаенса в Комитете предусмотрены в Плане согласно приложению № 1 к Положению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2. Организация антимонопольного комплаенса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ind w:firstLine="567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Общий контроль за организацией и функционированием в Комитете антимонопольного комплаенса осуществляется  председателем Комитета, который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няет предусмотренные законодательством Российской Федерации меры ответственности за несоблюдение приказа об антимонопольном комплаенсе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тверждает ключевые показатели эффективности антимонопольного комплаенса;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подписывает доклад об антимонопольном комплаенсе, утверждаемый рабочей группой Администрации Великого Новгорода по оценке эффективности организации и функционирования  системы внутреннего обеспечения соответствия требованиям антимонопольного законодательства в Администрации Великого Новгорода.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2.2. Функции, связанные с организацией и функционированием антимонопольного комплаенса, возлагаются на рабочую группу по организации и обеспечению функционирования антимонопольного комплаенса  в Комитете (далее рабочая группа). 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Сотрудники Комитета, входящие в рабочую группу исполняют обязанности, связанные с организацией и функционированием в Комитете антимонопольного комплаенса, в соответствии с направлениями деятельности структурных подразделений Комитет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 К компетенции рабочей группы относятся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ирование председателя Комитета о внутренних документах, которые могут повлечь нарушение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о структурными подразделениями Комитета по вопросам, связанным с антимонопольным комплаенсом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руководителю Комитета приказа об антимонопольном комплаенсе (внесении в него изменений), а также внутренних документов, регламентирующих процедуры антимонопольного комплаенс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нсультирование сотрудников Комитет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явление конфликта интересов в деятельности сотрудников и структурных подразделений Комитета, связанных с функционированием антимонопольного комплаенса, разработка предложений по их исключению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знакомление сотрудников Комитета с приказом об антимонопольном комплаенсе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ка (не реже одного раза в год) мероприятий по снижению рисков нарушения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сполнения мероприятий по снижению рисков нарушения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ценка достижения ключевых показателей эффективности антимонопольного комплаенса в Комитете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а доклада об антимонопольном комплаенсе;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еликого Новгород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официальный сайт Администрации)</w:t>
      </w:r>
      <w:r>
        <w:rPr/>
        <w:t xml:space="preserve"> </w:t>
      </w:r>
      <w:r>
        <w:rPr>
          <w:sz w:val="28"/>
          <w:szCs w:val="28"/>
        </w:rPr>
        <w:t>документов и информации связанных с функционированием в Комитете системы антимонопольного комплаенса.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2.4. Рабочая группа Администрации Великого Новгорода по оценке эффективности организации и функционирования  системы внутреннего обеспечения соответствия требованиям антимонопольного законодательства в Администрации Великого Новгорода является коллегиальным органом, осуществляющим оценку эффективности организации и функционирования антимонопольного комплаенса (далее коллегиальный орган).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2.5. Коллегиальный орган осуществляет: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рассмотрение и оценку мероприятий Комитета в части, касающейся функционирования антимонопольного комплаенса;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ыявление и оценка рисков нарушения антимонопольного законодательства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1. Выявление и оценка рисков нарушения антимонопольного законодательства (далее комплаенс-риски) осуществляются рабочей группой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выявления комплаенс-рисков на регулярной основе проводятся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 антимонопольного законодательства в деятельности Комитета за предыдущие 3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лиз нормативных правовых актов Комитета, а также нормативных правовых актов Администрации Великого Новгорода, разработчиками которых является Комитет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реализация которых может повлечь нарушение антимонопольного законодательства (далее нормативные правовые акты)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лиз проектов нормативных правовых актов</w:t>
      </w:r>
      <w:r>
        <w:rPr/>
        <w:t xml:space="preserve"> </w:t>
      </w:r>
      <w:r>
        <w:rPr>
          <w:sz w:val="28"/>
          <w:szCs w:val="28"/>
        </w:rPr>
        <w:t>Комитета, а также нормативных правовых актов Администрации Великого Новгорода, разработчиками которых является Комитет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реализация которых может повлечь нарушение антимонопольного законодательства (далее проекты нормативных правовых актов)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ониторинг и анализ практики применения Комитетом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комплаенс-рисков рабочей группой составляется описание рисков, в которое также включается оценка причин и условий возникновения рисков, согласно приложению  2 к Положению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 При проведении (не реже одного раза в год) рабочей группой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сбора в структурных подразделениях Комитета сведений о наличии нарушений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ставление перечня нарушений антимонопольного законодательства в Комитете, который содержит классифицированные по сферам деятельно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3. При проведении (не реже одного раза в год) рабочей группой  анализа нормативных правовых актов реализуются следующие мероприятия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работка и размещение на официальном сайте Администрации исчерпывающего перечня нормативных правовых актов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ление председателю Комитета сводного доклада с обоснованием целесообразности (нецелесообразности) внесения изменений в нормативные правовые акты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4. При проведении анализа проектов нормативных правовых актов рабочей группой должны реализовываться следующие мероприятия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проекта нормативного правового акта с необходимым обоснованием реализации предлагаемых решений, в том числе их влияния на конкуренцию на срок составляющий не менее 7 дней со дня размещения проекта нормативного правового акта на сайте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5. При проведении мониторинга и анализа практики применения антимонопольного законодательства рабочей группой реализуются следующие мероприятия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на постоянной основе сбора сведений о правоприменительной практики в Комитете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готовка по итогам сбора информации, предусмотренной вторым абзацем настоящего пункта, аналитической справки об изменениях и основных аспектах правоприменительной практики в Комитете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(при необходимости) рабочих совещаний с приглашением представителей антимонопольного органа по обсуждению результатов правоприменительной практики в Комитете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6. При выявлении рисков нарушения антимонопольного законодательства рабочей группой проводится оценка таких рисков с учетом следующих показателей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трицательное влияние на отношение институтов гражданского общества к деятельности Комитета по развитию конкуренции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озбуждение дела о нарушении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7. Выявляемые риски нарушения антимонопольного законодательства распределяются рабочей группой по уровням согласно приложению 3 к Положению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8. На основе проведенной оценки рисков нарушения антимонопольного законодательства рабочей группой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9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снижению рисков нарушения антимонопольного законодательства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В целях снижения рисков нарушения антимонопольного законодательства рабочей группой разрабатываются (не реже одного раза в год)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Рабочая группа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3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функционирования антимонопольного комплаенса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. В целях оценки эффективности функционирования антимонопольного комплаенса в Комитете устанавливаются следующие ключевые показатели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эффициент снижения количества нарушений антимонопольного законодательства (по сравнению с 2017 годом)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ля проектов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ля нормативных правовых актов, в которых выявлены риски нарушения антимонопольного законодательств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2. В целях оценки эффективности функционирования рабочей группы устанавливается следующий ключевой показатель - доля сотрудников Комитет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3. Рабочая группа не реже одного раза в год проводит оценку достижения ключевых показателей эффективности антимонопольного комплаенс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4. Информация о достижении ключевых показателей эффективности включается в доклад об антимонопольном комплаенсе.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лад об антимонопольном комплаенсе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1. Проект доклада об антимонопольном комплаенсе представляется руководителю Комитета не позднее 15 марта года, следующего за отчетным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2. Проект доклада об антимонопольном комплаенсе представляется на утверждение коллегиальному органу в срок до 30 марта года следующего за отчетным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3. В доклад об антимонопольном комплаенсе включается следующая информация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 результатах проведенной оценки рисков нарушения Комитетом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по снижению рисков нарушения Комитетом антимонопольного законодательства;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 достижении ключевых показателей эффективности антимонопольного комплаенса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624" w:footer="0" w:bottom="1134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 w:val="false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4. Доклад об антимонопольном комплаенсе, утвержденный коллегиальным органом размещается на официальном сайте Администрации Великого Новгорода, а также направляется </w:t>
      </w:r>
      <w:r>
        <w:rPr>
          <w:rFonts w:eastAsia="Calibri"/>
          <w:sz w:val="28"/>
          <w:szCs w:val="28"/>
        </w:rPr>
        <w:t>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пунктом 10 части 2 статьи 23 Федерального закона от 26.07.2006 № 135-ФЗ "О защите конкуренции".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120"/>
        <w:ind w:left="709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</w:t>
      </w:r>
    </w:p>
    <w:p>
      <w:pPr>
        <w:pStyle w:val="Normal"/>
        <w:widowControl w:val="false"/>
        <w:spacing w:lineRule="exact" w:line="240" w:before="0" w:after="120"/>
        <w:ind w:left="709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роприятий по реализации антимонопольного комплаенса в комитете по образованию Администрации Великого Новгорода</w:t>
      </w:r>
    </w:p>
    <w:tbl>
      <w:tblPr>
        <w:tblW w:w="147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6825"/>
        <w:gridCol w:w="6756"/>
        <w:gridCol w:w="566"/>
      </w:tblGrid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лица за организацию мероприятий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7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837"/>
        <w:gridCol w:w="6770"/>
        <w:gridCol w:w="5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нормативных правовых актов Комитета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реализация которых может повлечь нарушение антимонопольного законодательства (далее нормативные правовые акты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и отделов в части правовых актов их отде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роектов нормативных правовых актов Комитета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реализация которых может повлечь нарушение антимонопольного законодательства (далее проекты нормативных правовых актов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и отделов в части  проектов правовых актов их отде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на официальном сайте Администрации Великого Новгорода нормативных правовых актов (проектов нормативных правовых актов) Комите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чик проекта нормативного правового акта (проекта нормативно правового акта)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и анализ практики применения Комитетом антимонопольного законодатель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и отделов в части  вопросов, касающихся их отде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руководителя о внутренних документах, которые могут повлечь нарушение антимонопольного законодатель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рисков нарушения антимонопольного законодательства, учет обстоятельств, связанных с рисками нарушения антимонопольного законода-тельства, определение вероятности возникновения рисков нарушения антимонопольного законода-тель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и отделов в части вопросов касающихся их отде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мероприятий по снижению рисков нарушения антимонопольного законодатель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и отделов в части вопросов касающихся их отде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ониторинга исполнения мероприятий по снижению рисков нарушения антимонопольного законодатель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истематической оценки эффективности разработанных и реализуемых мероприятий по сниже-нию рисков нарушения антимонопольного законо-дательства в Комитет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ализ выявленных нарушений антимонопольного законодательства в деятельности Комитета за предыдущие </w:t>
              <w:br/>
              <w:t>3 год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и отделов в части вопросов касающихся их отдел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ценка достижения ключевых показателей эффективности антимонопольного комплаенса в Комитете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заимодействия со структурными подразделениями Комитета  по вопросам, связанным с антимонопольным комплаенсо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сотрудников Комитета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и отделов Комит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конфликта интересов в деятельности сотрудников и структурных подразделений Комитета, связанных с функционированием антимонопольного комплаенса, разработка предложений по их исклю-чени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и отделов Комите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цедуры внутреннего расследования, связанного с функционированием антимонопольного комплаенс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нутренних расследований, связанных с функционированием антимонопольного комплаенса, и участие в них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накомление сотрудников Комитета с приказом об антимонопольном комплаенс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заимодействие с антимонопольным органом и организация содействия ему в части, касающейся вопросов, связанных с проводимыми проверк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лада об антимонопольном комплаенс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Г.Ю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4294963199"/>
        </w:sect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</w:tblGrid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80" w:before="120" w:after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right="140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exact" w:line="260"/>
        <w:ind w:right="140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рта комплаенс-рисков</w:t>
      </w:r>
    </w:p>
    <w:p>
      <w:pPr>
        <w:pStyle w:val="Normal"/>
        <w:widowControl w:val="false"/>
        <w:spacing w:lineRule="exact" w:line="260"/>
        <w:ind w:right="140"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79"/>
        <w:gridCol w:w="1315"/>
        <w:gridCol w:w="1844"/>
        <w:gridCol w:w="1983"/>
        <w:gridCol w:w="1560"/>
        <w:gridCol w:w="1984"/>
      </w:tblGrid>
      <w:tr>
        <w:trPr>
          <w:trHeight w:val="167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220" w:firstLine="709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220" w:firstLine="709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Опис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ри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Причины и условия возникнове</w:t>
              <w:softHyphen/>
              <w:t>ния риска и его оц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Мероприятия по минимизации и устранению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Наличие (отсутствие) остаточного риска и управление 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Вероятност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повторн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возникнов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>риска</w:t>
            </w:r>
          </w:p>
        </w:tc>
      </w:tr>
      <w:tr>
        <w:trPr>
          <w:trHeight w:val="30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val="clear" w:color="auto" w:fill="FFFFFF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tbl>
      <w:tblPr>
        <w:tblW w:w="4253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</w:tblGrid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800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80" w:before="120" w:after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exact" w:line="240"/>
        <w:ind w:left="453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137"/>
        <w:gridCol w:w="7228"/>
      </w:tblGrid>
      <w:tr>
        <w:trPr>
          <w:trHeight w:val="29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ровень рис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писание риска</w:t>
            </w:r>
          </w:p>
        </w:tc>
      </w:tr>
      <w:tr>
        <w:trPr>
          <w:trHeight w:val="226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изк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firstLine="709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трицательное влияние на отношение институтов гражданского общества к деятельности Комитет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77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езначите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firstLine="709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роятность выдачи</w:t>
            </w:r>
            <w:r>
              <w:rPr/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Комитету предупреждения</w:t>
            </w:r>
          </w:p>
        </w:tc>
      </w:tr>
      <w:tr>
        <w:trPr>
          <w:trHeight w:val="162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уществен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firstLine="709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роятность выдачи Комитету предупреждения и возбуждения в отношении нее дела о нарушении антимонопольного законодательства</w:t>
            </w:r>
          </w:p>
        </w:tc>
      </w:tr>
      <w:tr>
        <w:trPr>
          <w:trHeight w:val="204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ысок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32" w:firstLine="709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роятность выдачи</w:t>
            </w:r>
            <w:r>
              <w:rPr/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Комитету предупреждения, возбуждения в отношении него дела о нарушении антимонопольного законодательства и привлечения ее к административной ответственности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val="clear" w:color="auto" w:fill="FFFFFF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7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a7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2f4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e2f4d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2f4d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ae2f4d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 w:val="24"/>
      <w:szCs w:val="24"/>
    </w:rPr>
  </w:style>
  <w:style w:type="paragraph" w:styleId="ConsPlusTitle" w:customStyle="1">
    <w:name w:val="ConsPlusTitle"/>
    <w:qFormat/>
    <w:rsid w:val="00ae2f4d"/>
    <w:pPr>
      <w:widowControl/>
      <w:suppressAutoHyphens w:val="true"/>
      <w:bidi w:val="0"/>
      <w:spacing w:lineRule="auto" w:line="240" w:before="0" w:after="0"/>
      <w:ind w:hanging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67</Words>
  <Characters>19198</Characters>
  <CharactersWithSpaces>22520</CharactersWithSpaces>
  <Paragraphs>45</Paragraphs>
  <Company>Edu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8:00Z</dcterms:created>
  <dc:creator>suo</dc:creator>
  <dc:description/>
  <dc:language>en-US</dc:language>
  <cp:lastModifiedBy>suo</cp:lastModifiedBy>
  <dcterms:modified xsi:type="dcterms:W3CDTF">2021-01-1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