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екретарь Координационного совета по развитию малого и среднего предпринимательства в Великом Новгороде:</w:t>
      </w:r>
    </w:p>
    <w:p>
      <w:pPr>
        <w:pStyle w:val="Normal"/>
        <w:jc w:val="center"/>
        <w:rPr/>
      </w:pPr>
      <w:r>
        <w:rPr/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2458"/>
        <w:gridCol w:w="1750"/>
        <w:gridCol w:w="2037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дрес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Татьяна Валерьевн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инвестиционной, промышленной политики и предпринимательства комитета экономического развития и инвестиций Администрации Великого Новгород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-20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ta@adm.nov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2:55:00Z</dcterms:created>
  <dc:creator>chtv</dc:creator>
  <dc:description/>
  <dc:language>en-US</dc:language>
  <cp:lastModifiedBy>chtv</cp:lastModifiedBy>
  <dcterms:modified xsi:type="dcterms:W3CDTF">2020-11-13T12:58:00Z</dcterms:modified>
  <cp:revision>1</cp:revision>
  <dc:subject/>
  <dc:title>Секретарь Координационного совета по развитию малого и среднего предпринимательства в Великом Новгороде:</dc:title>
</cp:coreProperties>
</file>