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22.05.2019 №</w:t>
      </w:r>
      <w:bookmarkStart w:id="0" w:name="_GoBack"/>
      <w:bookmarkEnd w:id="0"/>
      <w:r>
        <w:rPr/>
        <w:t xml:space="preserve"> 199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КООРДИНАЦИОННОГО СОВЕТА ПО РАЗВИТИЮ МАЛОГО И СРЕДНЕГО</w:t>
      </w:r>
    </w:p>
    <w:p>
      <w:pPr>
        <w:pStyle w:val="ConsPlusTitle"/>
        <w:jc w:val="center"/>
        <w:rPr/>
      </w:pPr>
      <w:r>
        <w:rPr/>
        <w:t>ПРЕДПРИНИМАТЕЛЬСТВА В ВЕЛИКОМ НОВГОРОДЕ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041"/>
        <w:gridCol w:w="387"/>
        <w:gridCol w:w="6633"/>
      </w:tblGrid>
      <w:tr>
        <w:trPr/>
        <w:tc>
          <w:tcPr>
            <w:tcW w:w="20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авлова О.С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заместитель Главы администрации Великого Новгорода, председатель координационного совет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угнин Д.А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редседатель комитета экономического развития и инвестиций Администрации Великого Новгорода, заместитель председателя координационного совет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Чернова Т.В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лавный специалист отдела инвестиционной, промышленной политики и предпринимательства комитета экономического развития и инвестиций Администрации Великого Новгорода, секретарь координационного совета</w:t>
            </w:r>
          </w:p>
        </w:tc>
      </w:tr>
      <w:tr>
        <w:trPr/>
        <w:tc>
          <w:tcPr>
            <w:tcW w:w="9061" w:type="dxa"/>
            <w:gridSpan w:val="3"/>
            <w:tcBorders/>
            <w:vAlign w:val="center"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Члены координационного совета: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Богомолов В.В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епутат Думы Великого Новгорода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Быков В.А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резидент Союза "Новгородская торгово-промышленная палата"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митриев В.А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иректор общества с ограниченной ответственностью "Фирма "ЭкоПромСтрой"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ойков Д.А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редседатель Региональной общественной организации "Союз предпринимателей Новгородской области", директор рекламного агентства "Автограф"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акаров В.В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епутат Думы Великого Новгорода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хайлов К.В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енеральный директор общества с ограниченной ответственностью "ЮКоМ Консалтинг"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крипник А.К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епутат Думы Великого Новгорода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оловьев С.С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епутат Думы Великого Новгорода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тепанов Г.Ф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редседатель Правления Новгородского фонда поддержки малого предпринимательства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едотов В.Л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епутат Думы Великого Новгорода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ихтнер О.А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цент кафедры экономической теории федерального государственного бюджетного образовательного учреждения высшего образования "Новгородский государственный университет имени Ярослава Мудрого"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Чалабова О.В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исполнительный директор Ассоциации туризма Великий Новгород, генеральный директор общества с ограниченной ответственностью "Практика"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Чернов А.А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епутат Думы Великого Новгорода (по согласованию)</w:t>
            </w:r>
          </w:p>
        </w:tc>
      </w:tr>
    </w:tbl>
    <w:p>
      <w:pPr>
        <w:pStyle w:val="ConsPlusNormal"/>
        <w:rPr/>
      </w:pPr>
      <w:hyperlink r:id="rId2">
        <w:r>
          <w:rPr>
            <w:i/>
            <w:color w:val="0000FF"/>
          </w:rPr>
          <w:br/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b42f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0b42f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98FD4F4A49E089EECACC590C655E3EC53E9C7E64ECBA8B61C06D331F7070D91CD671A8048FFAB57D18628859471A02D8270FC3EFF9250D700356B46A8535oF6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8</Words>
  <Characters>1929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8:00Z</dcterms:created>
  <dc:creator>Чернова Татьяна Валерьевна</dc:creator>
  <dc:description/>
  <dc:language>en-US</dc:language>
  <cp:lastModifiedBy>Чернова Татьяна Валерьевна</cp:lastModifiedBy>
  <dcterms:modified xsi:type="dcterms:W3CDTF">2021-02-12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