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зультатах процедуры оценки регулирующего воздействия проектов актов и действующих актов в муниципальном образовании – городском округе Великий Новгород за 9 месяцев 2020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0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5317"/>
        <w:gridCol w:w="4529"/>
        <w:gridCol w:w="4145"/>
        <w:gridCol w:w="769"/>
      </w:tblGrid>
      <w:tr>
        <w:trPr>
          <w:trHeight w:val="752" w:hRule="atLeast"/>
        </w:trPr>
        <w:tc>
          <w:tcPr>
            <w:tcW w:w="10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роектов муниципальных нормативных правовых актов, по которым проведена процедура ОРВ (далее - проект акта)</w:t>
            </w:r>
          </w:p>
        </w:tc>
        <w:tc>
          <w:tcPr>
            <w:tcW w:w="4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действующих муниципальных  нормативных правовых актов, по которым проведена экспертиза</w:t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проекте акта не выявлено административных барьеров для ведения предпринимательской деятельности (положительное заключение)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проекте акта  выявлены административные барьеры для ведения предпринимательской деятельности</w:t>
            </w:r>
          </w:p>
        </w:tc>
        <w:tc>
          <w:tcPr>
            <w:tcW w:w="4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едседатель комитета экономического развития и инвести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Администрации Великого Новгорода                                                                                                                              Д.А. Гугн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8:00Z</dcterms:created>
  <dc:creator>Татьяна Николаевна Петрякова</dc:creator>
  <dc:description/>
  <dc:language>en-US</dc:language>
  <cp:lastModifiedBy>chtv</cp:lastModifiedBy>
  <cp:lastPrinted>2018-01-24T17:03:00Z</cp:lastPrinted>
  <dcterms:modified xsi:type="dcterms:W3CDTF">2020-10-05T07:08:00Z</dcterms:modified>
  <cp:revision>2</cp:revision>
  <dc:subject/>
  <dc:title>Приложение</dc:title>
</cp:coreProperties>
</file>