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в Контрольно-счетной палате  Великого Новгорода и членов его семьи за отчетный период                                  с 01 января 2019 года по 31 декабря 2019 года</w:t>
      </w:r>
    </w:p>
    <w:p>
      <w:pPr>
        <w:pStyle w:val="Normal"/>
        <w:spacing w:lineRule="exact" w:line="24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Footnote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1418"/>
        <w:gridCol w:w="1559"/>
        <w:gridCol w:w="851"/>
        <w:gridCol w:w="992"/>
        <w:gridCol w:w="1276"/>
        <w:gridCol w:w="850"/>
        <w:gridCol w:w="993"/>
        <w:gridCol w:w="1417"/>
        <w:gridCol w:w="1275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ЛОМОНОС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Контрольно-счетной палаты Велико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7,4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СИТРОЕН С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896 96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3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7,4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8 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ВАНОВ Дмитрий Рафа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председателя Контрольно-счетной палаты Велико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1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LADA LARG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223 0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1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ПИРИДОНОВ Леонид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тор Контрольно-счетной палаты Велико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8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4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ADA XR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3 87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8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1 95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Footnote"/>
        <w:ind w:firstLine="709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25:00Z</dcterms:created>
  <dc:creator>KiryanovaGV</dc:creator>
  <dc:description/>
  <cp:keywords/>
  <dc:language>en-US</dc:language>
  <cp:lastModifiedBy>voelv</cp:lastModifiedBy>
  <cp:lastPrinted>2020-08-14T10:19:00Z</cp:lastPrinted>
  <dcterms:modified xsi:type="dcterms:W3CDTF">2020-08-14T07:27:00Z</dcterms:modified>
  <cp:revision>3</cp:revision>
  <dc:subject/>
  <dc:title/>
</cp:coreProperties>
</file>