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ородского общественного совета по межнациональным отношениям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20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20</w:t>
      </w:r>
      <w:r>
        <w:rPr/>
        <w:t xml:space="preserve"> год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113"/>
        <w:gridCol w:w="1980"/>
        <w:gridCol w:w="270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и проведение заседаний городского совета по межнациональным отношениям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.1.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 для рассмотрения на заседания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Комплексном план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Великого Новгород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на 2020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деятельности национальных общественных организаций и национальных диаспо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участии национальных общественных организаций и национальных диаспор в общегородских мероприятиях, программах и проектах, посвященных памятным датам истории России и Великого Новгоро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суждение мероприятий национальных общественных организаций и национальных диаспор, направленных на укрепление межнационального согласия, поддержку и развитие языков и культуры народов Российской Федерации, проживающих на территории Великого Новгоро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мерах по профилактике межнациональных (межэтнических) конфликтов на территории Великого Новгоро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о миграционной ситуации в Великом Новгороде в 2020 году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еализации на территории городского округа Великий Новгород в 2020 году мероприятий, предусмотренных Комплексным планом противодействия идеологии терроризма в Российской Федерации на 2019 - 2023 го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 xml:space="preserve">об  адаптации мигрантов и реализация </w:t>
            </w:r>
            <w:r>
              <w:rPr>
                <w:color w:val="000000"/>
                <w:sz w:val="26"/>
                <w:szCs w:val="26"/>
              </w:rPr>
              <w:t>государственной программы Новгородской области по оказанию содействия добровольному переселению в Российскую Федерацию соотечественников, проживающих за рубежом, на 2019 - 2021 го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итогах работы городского общественного совета по межнациональным отношениям в 2020 году и плане работы на 2021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итогах реализации Соглашения о сотрудничестве между Администрацией Великого Новгорода и Новгородским государственным университетом имени Ярослава Мудрог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 итогах реализации Комплексного плана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Великого Новгород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в 2020 году и мероприятиях на 2021 го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Деятельность городского совета по межнациональным отношениям, направленная на укрепление гражданского единства и гармонизацию межнациональных отношений в Великом Новгород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астие членов городского совета по межнациональным отношениям в организации и проведении общегородских мероприятий и мероприятиях, приуроченных к памятным датам истории России и Великого Новгоро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2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частие в организации и проведении мероприятий в рамках реализации Комплексного плана мероприятий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Великого Новгород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на территор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го образования - городского округа Великий Новгород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2020 го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3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астие в организации и проведении меро-приятий в рамках реализации Соглашения о сотрудничестве между Администрацией Великого Новгорода и Новгородским государственным университетом имени Ярослава Мудр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4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ация на территории региона и Великого Новгорода мероприятий по улучшению миграционной ситуации, в том числе оказание содействия добровольному переселению соотечественников, проживающих за рубежом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, отдел по вопросам обороны и правоохранительных органов и связи Администрации Великого Новгор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5.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и проведение фестиваля поэзии на национальных языках народов России «Моя Род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V квартал 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итет по работе с общественными ор-ганизациями и насе-лением города, национальные обще-ственные объедине-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иблиотека «Читай-город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6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и проведение «круглого стола» по вопросам профилактики экстремизма, межнациональных (межэтнических) конфликтов на территории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 кварта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по вопросам обороны и правоохранительных органов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итет по работе с общественными организациями и населением 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7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«Состояние межнациональных отношений в Великом Новгороде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 рамках профилактики межнациональных (межэтнических) конфликтов среди студентов  Великого Новгорода, (прибывших из стран ближнего зарубежь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 кварта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итет по работе с общественными организациями и населением 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городская региональная общественная организация "Комитет по правозащите граждан и противодействию коррупции"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и оказание содействия при подготовке мероприятий национальных общественных организаций на территории Великого Новгор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мещение информационных материалов на официальном сайте Администрации Великого Новгорода, газете «Новгор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/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пресс-центр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итет по работе с общественными организациями и населением города Администрации Великого Нов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17:00Z</dcterms:created>
  <dc:creator>ala</dc:creator>
  <dc:description/>
  <dc:language>en-US</dc:language>
  <cp:lastModifiedBy>ala</cp:lastModifiedBy>
  <dcterms:modified xsi:type="dcterms:W3CDTF">2020-07-02T14:45:00Z</dcterms:modified>
  <cp:revision>10</cp:revision>
  <dc:subject/>
  <dc:title/>
</cp:coreProperties>
</file>