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обще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существления муниципального в сфере организации гастрольно-концертной деятельности и иных зрелищных мероприятий на территории муниципального образования – городского округа Великий Новгород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униципальный контроль в сфере организации гастрольно-концертной деятельности и иных зрелищных мероприятий на территории муниципального образования – городского округа Великий Новгород осуществляет комитет культуры и молодежной политики Администрации Великого Новгорода (далее - комитет). 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метом муниципального контроля является </w:t>
      </w:r>
      <w:r>
        <w:rPr>
          <w:sz w:val="28"/>
          <w:szCs w:val="28"/>
        </w:rPr>
        <w:t xml:space="preserve">обеспечение соблюдения юридическими лицами, индивидуальными предпринимателями - организаторами гастролей и иных зрелищных мероприятий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 </w:t>
      </w:r>
      <w:r>
        <w:rPr>
          <w:rFonts w:eastAsia="Times New Roman"/>
          <w:sz w:val="28"/>
          <w:szCs w:val="28"/>
          <w:lang w:eastAsia="ru-RU"/>
        </w:rPr>
        <w:t xml:space="preserve">за нарушение которых законодательством предусмотрена административная и иная ответственность (далее - обязательные требования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используются сведения, содержащиеся в муниципальной информационной сети, материалы Администрации Великого Новгорода, иные сведения, необходимые для выполнения уполномоченными должностными лицами контрольных функций в установленной сфере деятельности, проводятся визуальные обследования территорий, зданий, строений, сооружений, помещений, оборудования, подобных объектов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совершаются 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митет осуществляет муниципальный контроль 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в соответствии с нормативными правовыми акт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Думы Великого Новгорода, регулирующими деятельность в сфере организации гастрольно-концертной деятельности и иных зрелищных мероприятий на территории Великого Новгорода, в том числе соответствующими правилами и норм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Администрации Великого Новгорода, регулирующими организацию гастрольно-концертной деятельности и иных зрелищных мероприят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ыми муниципальными правовыми актами по вопросам организации гастрольно-концертной деятельности и иных зрелищных мероприятий в пределах установленной сферы деятельности Администрации Великого Новгорода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ью муниципального контроля в сфере организации гастрольно-концертной деятельности и иных зрелищных мероприятий на территории муниципального образования – городского округа Великий Новгород являются предупреждение, выявление и пресечение нарушений </w:t>
      </w:r>
      <w:r>
        <w:rPr>
          <w:sz w:val="28"/>
          <w:szCs w:val="28"/>
        </w:rPr>
        <w:t>требований, установленных муниципальными правовыми актами, исполнение нарушителями требований, установленных муниципальными правовыми актами, предписаний об устранении нарушений, привлечение виновных лиц к административной ответственности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нтроль осуществляется в форме </w:t>
      </w:r>
      <w:r>
        <w:rPr>
          <w:rFonts w:ascii="Times New Roman" w:hAnsi="Times New Roman"/>
          <w:sz w:val="28"/>
          <w:szCs w:val="28"/>
        </w:rPr>
        <w:t>документарных и выездных проверок, а также внеплановых документарных и выездных проверок с соблюдением прав и законных интересов организаторов гастролей и иных зрелищ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тоги осущест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муниципального контроля в сфере организации гастрольно-концертной деятельности и иных зрелищных мероприятий на территории муниципального образования – городского округа Великий Новгород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2019 году в внеплановые проверки в рамках муниципального контроля в отношении субъектов контроля не проводилис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f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c5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d3f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43</Words>
  <Characters>3101</Characters>
  <CharactersWithSpaces>3637</CharactersWithSpaces>
  <Paragraphs>7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5:00Z</dcterms:created>
  <dc:creator>soi</dc:creator>
  <dc:description/>
  <dc:language>en-US</dc:language>
  <cp:lastModifiedBy>soi</cp:lastModifiedBy>
  <dcterms:modified xsi:type="dcterms:W3CDTF">2020-06-0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