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Руководство по соблюдению обязательны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ведение</w:t>
      </w:r>
    </w:p>
    <w:p>
      <w:pPr>
        <w:pStyle w:val="ConsPlusNormal"/>
        <w:ind w:firstLine="709"/>
        <w:jc w:val="both"/>
        <w:rPr>
          <w:rFonts w:eastAsia="Times New Roman"/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</w:rPr>
        <w:t xml:space="preserve">Предметом муниципального контроля 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 xml:space="preserve">является </w:t>
      </w:r>
      <w:r>
        <w:rPr>
          <w:color w:val="000000" w:themeColor="text1"/>
          <w:sz w:val="28"/>
          <w:szCs w:val="28"/>
        </w:rPr>
        <w:t xml:space="preserve">обеспечение соблюдения юридическими лицами, индивидуальными предпринимателями - организаторами гастролей и иных зрелищных мероприятий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 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 xml:space="preserve">за нарушение которых законодательством предусмотрена административная и и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сновные понятия, используемые в данном Руководстве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астрольно-концертная деятельность (далее - гастроли) - деятельность приезжающих на гастроли коллективов, использующих для выступлений открытые площадки, в целях удовлетворения досуговых потребностей горожан, туристов и гостей Великого Новгород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ассовое культурно-зрелищное мероприятие - развлекательное мероприятие, подготовленное в целях организации отдыха и обеспечения пользования благами культуры в открытых общественных местах, в котором граждане участвуют за плату или бесплатно (фестиваль, карнавал, народное гулянье, концерт, театрализованное представление, цирковое представление, выставка, дискотека, видеопоказ на ретрансляционных устройствах, шоу-программа, музыкальная и развлекательная программа и иной вид художественно-исполнительского творчества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портивное мероприятие - соревнование по различным видам спорта, спортивный праздник, ралли, кросс, легкоатлетический марафон и т.д., проводимые вне спортивных объектов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кламное и иное подобное мероприятие - мероприятие, проводимое с целью рекламы товаров и услуг, сопровождающееся конкурсами, показами, выступлениями творческих коллективов и отдельных исполнителе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проведения - открытая площадка или комплекс таких площадок, включая прилегающую территорию, временно предназначенные или подготовленные для проведения мероприятий, а также специально отведенные на период их проведения территории Великого Новгорода. Допускается использование в качестве места проведения нежилых помещений (при условии соответствия таковых действующим правилам техники безопасности, строительным, санитарным и техническим правилам и нормам, правилам пожарной безопасности и требованиям настоящего Положения). Соответствие таковых помещений установленным нормам и правилам должно иметь документальное подтверждение и необходимые, установленные в законном порядке заключения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ефект покрытия территории (далее - дефект) - изъян, порча, повреждение покрытия территории, допущенное организаторами гастролей и иных зрелищных мероприятий (дефектом признаются только те повреждения, которые возникли в результате деятельности указанных лиц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ременные конструкции - некапитальные (мобильные) объекты, эксплуатация которых осуществляется в режиме временного использования, права на которые не подлежат государственной регистрации в органах, осуществляющих государственную регистрацию прав на недвижимое имущество и сделок с ним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аторы гастролей и иных зрелищных мероприятий - индивидуальные предприниматели, физические и юридические лица всех форм собственности, взявшие на себя обязательство по организации и проведению гастролей и иных зрелищ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тветственность за нарушение обязательных требован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униципальный контроль за исполнением Положения о порядке организации гастрольно-концертной деятельности и иных зрелищных мероприятий на территории Великого Новгорода, утвержденного постановлением Администрации Великого Новгорода от 04.11.2011 № 2712 осуществляется в соответствии с Федеральным </w:t>
      </w:r>
      <w:hyperlink r:id="rId2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проведении государственного контроля (надзора) и муниципального надзора" и иными нормативно-правовыми актами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а нарушение настоящего Положения виновные лица могут быть привлечены к административной ответственности в соответствии с областным </w:t>
      </w:r>
      <w:hyperlink r:id="rId3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1 июля 2010 г. N 791-ОЗ "Об административных правонарушениях" и иными действующими нормативно-правовыми актами Российской Федерации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екомендации по соблюдению обязательных требован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рганизаторы гастролей и иных зрелищных мероприятий для осуществления своей деятельности на территории Великого Новгорода подают в установленном Администрацией Великого Новгорода порядке </w:t>
      </w:r>
      <w:hyperlink w:anchor="P156">
        <w:r>
          <w:rPr>
            <w:color w:val="000000" w:themeColor="text1"/>
            <w:sz w:val="28"/>
            <w:szCs w:val="28"/>
          </w:rPr>
          <w:t>заявление</w:t>
        </w:r>
      </w:hyperlink>
      <w:r>
        <w:rPr>
          <w:color w:val="000000" w:themeColor="text1"/>
          <w:sz w:val="28"/>
          <w:szCs w:val="28"/>
        </w:rPr>
        <w:t xml:space="preserve"> на имя Мэра Великого Новгорода на право организации и проведения мероприят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bookmarkStart w:id="0" w:name="P60"/>
      <w:bookmarkEnd w:id="0"/>
      <w:r>
        <w:rPr>
          <w:color w:val="000000" w:themeColor="text1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пии учредительных документов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грамма мероприятий на территории Великого Новгород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пии документов, подтверждающих соответствие используемых при проведении гастролей и иных зрелищных мероприятий технических сооружений, устройств и оборудования действующим техническим нормам и правилам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хнический паспорт завода-изготовителя на эксплуатируемое оборудование - аттракционы (на русском языке), оформленный в соответствии с требованиями нормативных актов, техническая документация на оборудование временных конструкций, нестационарных аттракционов, передвижных цирков и зоопарков, сертификаты соответствия гигиеническим, противопожарным и техническим требованиям (акты обследования технического состояния аттракционов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пии документа, подтверждающего полномочия лица, уполномоченного организатором гастролей и иных зрелищных мероприятий на выполнение распорядительных функций по организации и проведению гастролей и иных зрелищных мероприятий на территории Великого Новгород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хемы размещения оборудования и мест парковки автомобильного транспорт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полагаемое количество участников мероприяти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говор (полис) страхования гражданской ответственности за вред, причиненный при проведении мероприяти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пия документа о назначении организатором лица, ответственного за безопасность людей во время организации и проведения мероприят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основании заявления соответствующее структурное подразделение Администрации Великого Новгорода подготавливает проект постановления Администрации Великого Новгорода о разрешении на право организации и проведения гастролей и иных зрелищных мероприятий, в котором указываются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умма разового платежа за пользование земельным участком (для организаций, реализующих входные и пригласительные билеты за плату, организующих рекламу своих товаров и услуг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(в ред. </w:t>
      </w:r>
      <w:hyperlink r:id="rId4">
        <w:r>
          <w:rPr>
            <w:color w:val="000000" w:themeColor="text1"/>
            <w:sz w:val="28"/>
            <w:szCs w:val="28"/>
          </w:rPr>
          <w:t>Постановления</w:t>
        </w:r>
      </w:hyperlink>
      <w:r>
        <w:rPr>
          <w:color w:val="000000" w:themeColor="text1"/>
          <w:sz w:val="28"/>
          <w:szCs w:val="28"/>
        </w:rPr>
        <w:t xml:space="preserve"> Администрации Великого Новгорода от 03.02.2020 N 332)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рок действия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проведения гастролей и иных зрелищных мероприяти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еречень требований к организаторам гастролей, указанный в </w:t>
      </w:r>
      <w:hyperlink w:anchor="P97">
        <w:r>
          <w:rPr>
            <w:color w:val="000000" w:themeColor="text1"/>
            <w:sz w:val="28"/>
            <w:szCs w:val="28"/>
          </w:rPr>
          <w:t>разделе 3</w:t>
        </w:r>
      </w:hyperlink>
      <w:r>
        <w:rPr>
          <w:color w:val="000000" w:themeColor="text1"/>
          <w:sz w:val="28"/>
          <w:szCs w:val="28"/>
        </w:rPr>
        <w:t xml:space="preserve"> настоящего Положения, и ответственность за их неисполнение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зведение и эксплуатация временных конструкций производится на основании постановления Администрации Великого Новгорода, подготовленного на основании заявки организаторов гастролей и иных зрелищных мероприятий на право организации и проведения мероприят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вязи с краткосрочностью использования земельных участков, предоставляемых организаторам для размещения временных конструкций с целью проведения мероприятий, процедура проектирования, заключения договоров аренды не осуществляется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латой за пользование земельным участком является разовый платеж, уплачиваемый за 7 дней до начала проведения мероприятий гастрольно-концертной деятельности и иных зрелищных мероприятий, размер которого определяется по следующей формуле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п = УПКС x S / 100 x 5, где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п - размер платы за размещение объектов на землях, находящихся в муниципальной собственности, без их предоставления и установления сервитута, публичного сервитута (рубли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П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</w:r>
      <w:hyperlink r:id="rId5">
        <w:r>
          <w:rPr>
            <w:color w:val="000000" w:themeColor="text1"/>
            <w:sz w:val="28"/>
            <w:szCs w:val="28"/>
          </w:rPr>
          <w:t>статьей 66</w:t>
        </w:r>
      </w:hyperlink>
      <w:r>
        <w:rPr>
          <w:color w:val="000000" w:themeColor="text1"/>
          <w:sz w:val="28"/>
          <w:szCs w:val="28"/>
        </w:rPr>
        <w:t xml:space="preserve"> Земельного кодекса Российской Федерации (рубли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 - площадь земель (кв. м)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лучае предоставления земельного участка в течение неполного календарного года для возведения временных конструкций с целью проведения мероприятий гастрольно-концертной деятельности и иных зрелищных мероприятий (кроме территорий общего пользования Кремлевского парка, городских скверов, площадей, пляжей) размер платежа за пользование земельным участком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ного участка, к числу календарных дней в году. При сроке менее одних суток взимается суточная плата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просы организации гастролей и иных зрелищных мероприятий согласуются организаторами с соответствующими органами самостоятельно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тказ в проведении гастролей и иных зрелищных мероприятий осуществляется в соответствии с </w:t>
      </w:r>
      <w:hyperlink r:id="rId6">
        <w:r>
          <w:rPr>
            <w:color w:val="000000" w:themeColor="text1"/>
            <w:sz w:val="28"/>
            <w:szCs w:val="28"/>
          </w:rPr>
          <w:t>решением</w:t>
        </w:r>
      </w:hyperlink>
      <w:r>
        <w:rPr>
          <w:color w:val="000000" w:themeColor="text1"/>
          <w:sz w:val="28"/>
          <w:szCs w:val="28"/>
        </w:rPr>
        <w:t xml:space="preserve"> Думы Великого Новгорода от 05.06.2002 N 356 "О порядке отказа в совершении юридических действий органами местного самоуправления Великого Новгорода"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аторы гастролей и иных зрелищных мероприятий обязаны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блюдать установленные сроки проведения гастролей и иных зрелищных мероприяти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еспечивать надлежащее состояние объектов благоустройства и в случае их повреждения нести материальную ответственность в соответствии с </w:t>
      </w:r>
      <w:hyperlink r:id="rId7">
        <w:r>
          <w:rPr>
            <w:color w:val="000000" w:themeColor="text1"/>
            <w:sz w:val="28"/>
            <w:szCs w:val="28"/>
          </w:rPr>
          <w:t>Правилами</w:t>
        </w:r>
      </w:hyperlink>
      <w:r>
        <w:rPr>
          <w:color w:val="000000" w:themeColor="text1"/>
          <w:sz w:val="28"/>
          <w:szCs w:val="28"/>
        </w:rPr>
        <w:t xml:space="preserve"> благоустройства и дизайна городской среды Великого Новгорода, утвержденными решением Новгородской городской Думы от 26.09.2000 N 1050, в том числе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уществлять обеспечение защиты зеленых насаждений, в том числе недопущение размещения оборудования на газонах, крепления оборудования к стволам деревьев, а также размещения оборудования способом, который может повлечь нанесение ущерба зеленым насаждениям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метку покрытия трудноудаляемыми материалами, крепление элементов оборудования к покрытию территории, способное повлечь за собой его повреждение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дать место проведения гастролей и иных зрелищных мероприятий в состоянии, в котором оно находилось до их проведения. Оценку состояния места проведения осуществляет комиссия в составе представителей Администрации Великого Новгорода (в обязательном порядке включается представитель контрольно-административного управления), руководителя (уполномоченного лица) организации, на территории которой проводились гастроли или иные зрелищные мероприятия, организатора гастролей и иных зрелищных мероприятий. Состав комиссии утверждается постановлением Администрации Великого Новгорода. По итогам проверки составляется </w:t>
      </w:r>
      <w:hyperlink w:anchor="P239">
        <w:r>
          <w:rPr>
            <w:color w:val="000000" w:themeColor="text1"/>
            <w:sz w:val="28"/>
            <w:szCs w:val="28"/>
          </w:rPr>
          <w:t>акт</w:t>
        </w:r>
      </w:hyperlink>
      <w:r>
        <w:rPr>
          <w:color w:val="000000" w:themeColor="text1"/>
          <w:sz w:val="28"/>
          <w:szCs w:val="28"/>
        </w:rPr>
        <w:t xml:space="preserve"> приемки территории, используемой для организации и проведения гастролей и иных зрелищных мероприятий по форме (приложение N 2 к настоящему Положению) либо предписание об устранении дефектов покрытия территории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воевременно восстановить нарушенное благоустройство территории после проведения гастролей и иных зрелищных мероприяти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еспечивать поддержание чистоты и порядка в соответствии с </w:t>
      </w:r>
      <w:hyperlink r:id="rId8">
        <w:r>
          <w:rPr>
            <w:color w:val="000000" w:themeColor="text1"/>
            <w:sz w:val="28"/>
            <w:szCs w:val="28"/>
          </w:rPr>
          <w:t>Правилами</w:t>
        </w:r>
      </w:hyperlink>
      <w:r>
        <w:rPr>
          <w:color w:val="000000" w:themeColor="text1"/>
          <w:sz w:val="28"/>
          <w:szCs w:val="28"/>
        </w:rPr>
        <w:t xml:space="preserve"> содержания объектов благоустройства, организации уборки, обеспечения чистоты и порядка на территории Великого Новгород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еспечить выполнение следующих требований за счет собственных средств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овку биотуалетов и урн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жедневную уборку места проведения гастролей и иных зрелищных мероприятий после их окончания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храну правопорядка (принимать дополнительные меры в целях обеспечения безопасности, общественного порядка и урегулирования конфликтов интересов исходя из сведений о предполагаемом количестве участников мероприятия и конкретных условий в день проведения мероприятия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ацию общественного питания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ацию медицинского обслуживания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ыполнять требования по размещению рекламы, установленные Федеральным </w:t>
      </w:r>
      <w:hyperlink r:id="rId9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13 марта 2006 г. N 38-ФЗ "О рекламе"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еспечить работу систем оповещения, надежность конструкций, готовность трибун, пути эвакуации, соблюдение обслуживающим персоналом служебных инструкц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полнять требования соответствия оборудования техническим нормам и правилам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полнять демонтаж установленного оборудования после окончания гастролей за счет собственных средств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блюдать правила и нормы техники безопасности, охраны труда, пожарной безопасности, санитарных норм и правил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одить организацию фейерверков с использованием пиротехнических изделий только при наличии договора с юридическим лицом, имеющим соответствующую лицензию на их организацию и проведение (использование пиротехнических изделий допускается только при наличии у организации-исполнителя согласованных с органами государственного пожарного надзора и органами внутренних дел мер безопасности)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воевременно доводить до владельцев (пользователей) зданий и сооружений информацию о возникших чрезвычайных ситуациях, последствия которых могут повлиять на безопасность жизни и здоровье участников и зрителей мероприятия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полнять предписания, установленные в законном порядке в период организации и проведения на территории Великого Новгорода гастролей и иных зрелищных мероприят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аторы гастролей и иных зрелищных мероприятий несут полную ответственность при организации и проведении гастролей и иных зрелищных мероприятий за соблюдение правил и норм пожарной и электробезопасности, условий охраны труда и техники безопасности сотрудников и посетителей мероприятий.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с </w:t>
      </w:r>
      <w:hyperlink r:id="rId10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Российской Федерации от 7 февраля 1992 г. N 2300-1 "О защите прав потребителей" организаторы гастролей и иных зрелищных мероприятий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сут ответственность за своевременное начало мероприятия и строгое соответствие его программе, заявленной в рекламе, а также за возврат денег зрителям за билеты в случае отмены мероприятия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язаны выполнять требования о предоставлении необходимой потребителям информации. Указанная информация должна быть размещена в удобном для обозрения месте и содержать следующие сведения: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 услугодателе (наименование, юридический адрес, телефон)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режиме работы объект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перечне услуг и стоимости пользования ими за единицу времени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технике безопасности и правилах поведения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месте нахождения книги отзывов и предложений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государственной регистрации и наименовании зарегистрировавшего органа;</w:t>
      </w:r>
    </w:p>
    <w:p>
      <w:pPr>
        <w:pStyle w:val="ConsPlus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номерах телефонов органа по защите прав потребителей, услугодателя, органа, выдавшего разрешение на использование территорий для гастролей и иных зрелищных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6903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66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D3FB564CE0E08968CB1A34A98459D5218DD887C4F5C45DF698CC6AE390B91E94D7085646EFFE268E3200B287A9C2176F6E8E9592BF57Es4nBI" TargetMode="External"/><Relationship Id="rId3" Type="http://schemas.openxmlformats.org/officeDocument/2006/relationships/hyperlink" Target="consultantplus://offline/ref=6BFD3FB564CE0E08968CAFAE5CF41A9555108A80714851138336D79BF93001C6AE0229C72063FFE26AE87553677BC06520E5E8EC5929F3624999EAsFn2I" TargetMode="External"/><Relationship Id="rId4" Type="http://schemas.openxmlformats.org/officeDocument/2006/relationships/hyperlink" Target="consultantplus://offline/ref=CD20AAC40CFF106285F3C90E1BD9C46BE4F38F13C2A3AD71B4D440325947BF588FD54D0F1861D8550F520B62178C9986BDEE36A64A628F1D99EA96rEn8I" TargetMode="External"/><Relationship Id="rId5" Type="http://schemas.openxmlformats.org/officeDocument/2006/relationships/hyperlink" Target="consultantplus://offline/ref=CD20AAC40CFF106285F3D7030DB59B63E3FCD91ECBA2A224EF8B1B6F0E4EB50FC89A144D5C6CDC5306595F34588DC5C2EBFD36A34A608901r9nBI" TargetMode="External"/><Relationship Id="rId6" Type="http://schemas.openxmlformats.org/officeDocument/2006/relationships/hyperlink" Target="consultantplus://offline/ref=6BFD3FB564CE0E08968CAFAE5CF41A9555108A80774855168236D79BF93001C6AE0229D5203BF3E269F6745C722D9123s7n5I" TargetMode="External"/><Relationship Id="rId7" Type="http://schemas.openxmlformats.org/officeDocument/2006/relationships/hyperlink" Target="consultantplus://offline/ref=6BFD3FB564CE0E08968CAFAE5CF41A9555108A8070485F148636D79BF93001C6AE0229C72063FFE26AEA705B677BC06520E5E8EC5929F3624999EAsFn2I" TargetMode="External"/><Relationship Id="rId8" Type="http://schemas.openxmlformats.org/officeDocument/2006/relationships/hyperlink" Target="consultantplus://offline/ref=6BFD3FB564CE0E08968CAFAE5CF41A9555108A807D4952148736D79BF93001C6AE0229C72063FFE26AE8765E677BC06520E5E8EC5929F3624999EAsFn2I" TargetMode="External"/><Relationship Id="rId9" Type="http://schemas.openxmlformats.org/officeDocument/2006/relationships/hyperlink" Target="consultantplus://offline/ref=6BFD3FB564CE0E08968CB1A34A98459D5219DC8C77485C45DF698CC6AE390B91E94D7085646EFFE069E3200B287A9C2176F6E8E9592BF57Es4nBI" TargetMode="External"/><Relationship Id="rId10" Type="http://schemas.openxmlformats.org/officeDocument/2006/relationships/hyperlink" Target="consultantplus://offline/ref=6BFD3FB564CE0E08968CB1A34A98459D521ED58F71465C45DF698CC6AE390B91E94D7085646EFEE06EE3200B287A9C2176F6E8E9592BF57Es4nB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377</Words>
  <Characters>13550</Characters>
  <CharactersWithSpaces>15896</CharactersWithSpaces>
  <Paragraphs>31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soi</dc:creator>
  <dc:description/>
  <dc:language>en-US</dc:language>
  <cp:lastModifiedBy>soi</cp:lastModifiedBy>
  <dcterms:modified xsi:type="dcterms:W3CDTF">2020-06-0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