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ководство по соблюдению обязательных требован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размещении рекламных конструкц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Великого Новгород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соблюдение юридическим лицом, индивидуальным предпринимателем в процессе осуществления деятельности по размещению рекламных конструкций на территории муниципального образования - городского округа Великий Новгород обязательных требований, установленных Федеральный законом «О рекламе» от 13.03.2006 г. № 38-Ф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ыми требованиями законодательства о рекламе отнесенных к предмету муниципального контроля за размещением рекламных конструкций, является установка и эксплуатация рекламных конструкций на основании разрешения, срок действия которого не исте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понятия, используемые в данном Руководств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целей настоящего Руководства используются следующие основные поня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ие настоящего Руководства распространяется на всю территорию Великого Новгорода независимо от ведомственной принадлежности или формы собственности на здания, строения, сооружения, иные объекты или земельные участки, к которым присоединяются рекламные констру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Ответственность за нарушение обязательных требова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Неисполнение предписания в установленный срок влечет ответственность, предусмотренную частью 1 статьи 19.5 Кодекса Российской Федерации об административных правонаруше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Кодекс Российской Федерации об административных правонарушениях устанавлив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ую ответственность за нарушение требований законодательства Российской Федерации о рекламе:</w:t>
      </w:r>
      <w:bookmarkStart w:id="0" w:name="_GoBack"/>
      <w:bookmarkEnd w:id="0"/>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татья 14.37. Нарушения требований к установке и (или) эксплуатации рекламной констру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настоящего Кодекса, - 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Рекомендации по соблюдению обязательных требова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пространение наружной рекламы с использованием технических средств стабильного территориального размещения (далее - рекламных конструкций) осуществляется владельцем рекламной конструкции, являющимся владельцем рекламной конструкции, с соблюдением требований статьи 19 закона № 38-ФЗ «О рекламе». Важно иметь ввиду, что рекламная конструкция должна использоваться исключительно в целях распространения рекла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 аукци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еликого Новгорода утверждает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ка рекламной конструкции допускается при наличии соответствующего разрешения, выдаваемого на основании заявления собственника или иного законного владельца недвижимого имущества либо владельца рекламной конструкции, Администрацией Великого Новгорода, на территориях которых предполагается осуществить установку рекламной констру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ицо, которому выдано разрешение на установку рекламной конструкции, обяз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домлять орган местного самоуправления, выдавший такое разрешение, обо всех фак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ка рекламной конструкции без разрешения (самовольная установка) не допускается. В случае самовольной установки рекламной конструкции вновь она подлежит демонтажу на основании предписания структурного подразделения Администрации Великого Новгорода, осуществляющего муниципальный контроль за размещением рекламных конструкций на территории Великого Новгор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решение выдается Администрацией Великого Новгорода на каждую рекламную конструкцию на срок действия договора на установку и эксплуатацию рекламной констру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Руководства не распространяется на вывески и указатели, не содержащие сведений рекламного характера или информацию, раскрытие или распространение либо доведение которой до потребителя является обязательным в соответствии с федеральными закона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ица, владеющие рекламными конструкциями, которые размещены на территории города, должны иметь соответствующее разрешение, подтверждающие правомерность размещения этих рекламных конструкц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нное Руководство разработано Администрацией Великого Новгорода с целью предотвращения нарушений законодательства в сфере наружной рекламы и содержит рекомендации по соблюдению обязательных треб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sectPr>
      <w:type w:val="nextPage"/>
      <w:pgSz w:w="11906" w:h="16838"/>
      <w:pgMar w:left="1701" w:right="850"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55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63d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200</Words>
  <Characters>6844</Characters>
  <CharactersWithSpaces>8028</CharactersWithSpaces>
  <Paragraphs>16</Paragraphs>
  <Company>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18:00Z</dcterms:created>
  <dc:creator>Ездакова Юлия Сергеевна</dc:creator>
  <dc:description/>
  <dc:language>en-US</dc:language>
  <cp:lastModifiedBy>Ездакова Юлия Сергеевна</cp:lastModifiedBy>
  <dcterms:modified xsi:type="dcterms:W3CDTF">2020-05-28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