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актов и их отдельных частей, содержащих обязательные требования, оценка соблюдения которых является предметом муниципального контроля 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нитарного состояния, уборки, благоустройства и содержания территорий, жилых, производственных, административных зданий и сооружений на территории Великого Новгорода</w:t>
      </w:r>
    </w:p>
    <w:p>
      <w:pPr>
        <w:pStyle w:val="Normal"/>
        <w:rPr/>
      </w:pPr>
      <w:r>
        <w:rPr/>
        <w:t>Раздел 1. Законы и иные нормативные правовые акты Новгородской обла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3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кумента и реквизиты ак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а Новгородской области от 01.02.2016 № 914-ОЗ "Об административных правонарушениях"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, должностные лица, индивидуальные предприниматели, юридические л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и: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Раздел 2. Нормативные правовые акты Думы Великого Новгорода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3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кумента и реквизиты ак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Думы Великого Новгорода от 18.11.2003 № 230 «Об утверждении Правил благоустройства территорий Великого Новгород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, должностные лица, индивидуальные предприниматели, юридические л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олном объем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Думы Великого Новгорода от 28.06.2007 № 575 «Об утверждении правил содержания и охраны зеленых насаждений в Великом Новгород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, должностные лица, индивидуальные предприниматели, юридические л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олном объем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 Постановления Администрации Великого Новгор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3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кумента и реквизиты ак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Великого Новгорода от 28.12.2018 № 5900 «О порядке размещения нестационарных торговых объектов на территории Великого Новгорода»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, должностные лица, индивидуальные предприниматели, юридические л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1.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Администрации Великого Новгорода от 08.11.2019 № 4684 «О запрещении выхода (выезда) на лё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ие лица, должностные лица, индивидуальные предприниматели, юридические лиц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4:00Z</dcterms:created>
  <dc:creator>Комелькова Лилия Александровна</dc:creator>
  <dc:description/>
  <cp:keywords/>
  <dc:language>en-US</dc:language>
  <cp:lastModifiedBy>Ездакова Юлия Сергеевна</cp:lastModifiedBy>
  <dcterms:modified xsi:type="dcterms:W3CDTF">2020-06-02T07:49:00Z</dcterms:modified>
  <cp:revision>7</cp:revision>
  <dc:subject/>
  <dc:title/>
</cp:coreProperties>
</file>