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kern w:val="2"/>
          <w:sz w:val="28"/>
          <w:szCs w:val="28"/>
        </w:rPr>
      </w:pPr>
      <w:r>
        <w:rPr>
          <w:bCs/>
          <w:kern w:val="2"/>
          <w:sz w:val="28"/>
          <w:szCs w:val="28"/>
        </w:rPr>
        <w:t>Городская комиссия по делам несовершеннолетних и защите их прав</w:t>
      </w:r>
    </w:p>
    <w:p>
      <w:pPr>
        <w:pStyle w:val="Normal"/>
        <w:spacing w:lineRule="auto" w:line="360"/>
        <w:jc w:val="both"/>
        <w:rPr>
          <w:bCs/>
          <w:kern w:val="2"/>
          <w:sz w:val="28"/>
          <w:szCs w:val="28"/>
        </w:rPr>
      </w:pPr>
      <w:r>
        <w:rPr>
          <w:bCs/>
          <w:kern w:val="2"/>
          <w:sz w:val="28"/>
          <w:szCs w:val="28"/>
        </w:rPr>
      </w:r>
    </w:p>
    <w:p>
      <w:pPr>
        <w:pStyle w:val="Normal"/>
        <w:spacing w:lineRule="auto" w:line="360"/>
        <w:jc w:val="both"/>
        <w:rPr/>
      </w:pPr>
      <w:r>
        <w:rPr>
          <w:bCs/>
          <w:kern w:val="2"/>
          <w:sz w:val="28"/>
          <w:szCs w:val="28"/>
        </w:rPr>
        <w:t xml:space="preserve">(далее – Комиссия) в 2019 году </w:t>
      </w:r>
      <w:r>
        <w:rPr>
          <w:sz w:val="28"/>
          <w:szCs w:val="28"/>
        </w:rPr>
        <w:t>осуществляла свою деятельность п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едующим приоритетным направлениям:</w:t>
      </w:r>
    </w:p>
    <w:p>
      <w:pPr>
        <w:pStyle w:val="Normal"/>
        <w:spacing w:lineRule="auto" w:line="360"/>
        <w:jc w:val="both"/>
        <w:rPr>
          <w:sz w:val="28"/>
          <w:szCs w:val="28"/>
        </w:rPr>
      </w:pPr>
      <w:r>
        <w:rPr>
          <w:sz w:val="28"/>
          <w:szCs w:val="28"/>
        </w:rPr>
      </w:r>
    </w:p>
    <w:p>
      <w:pPr>
        <w:pStyle w:val="Normal"/>
        <w:spacing w:lineRule="auto" w:line="360"/>
        <w:jc w:val="both"/>
        <w:rPr/>
      </w:pPr>
      <w:r>
        <w:rPr>
          <w:rFonts w:eastAsia="Symbol" w:cs="Symbol" w:ascii="Symbol" w:hAnsi="Symbol"/>
          <w:sz w:val="28"/>
          <w:szCs w:val="28"/>
        </w:rPr>
        <w:t>·</w:t>
      </w:r>
      <w:r>
        <w:rPr>
          <w:sz w:val="28"/>
          <w:szCs w:val="28"/>
        </w:rPr>
        <w:t>защита прав и законных интересов несовершеннолетних;</w:t>
      </w:r>
    </w:p>
    <w:p>
      <w:pPr>
        <w:pStyle w:val="Normal"/>
        <w:spacing w:lineRule="auto" w:line="360"/>
        <w:jc w:val="both"/>
        <w:rPr>
          <w:sz w:val="28"/>
          <w:szCs w:val="28"/>
        </w:rPr>
      </w:pPr>
      <w:r>
        <w:rPr>
          <w:sz w:val="28"/>
          <w:szCs w:val="28"/>
        </w:rPr>
      </w:r>
    </w:p>
    <w:p>
      <w:pPr>
        <w:pStyle w:val="Normal"/>
        <w:spacing w:lineRule="auto" w:line="360"/>
        <w:jc w:val="both"/>
        <w:rPr/>
      </w:pPr>
      <w:r>
        <w:rPr>
          <w:rFonts w:eastAsia="Symbol" w:cs="Symbol" w:ascii="Symbol" w:hAnsi="Symbol"/>
          <w:sz w:val="28"/>
          <w:szCs w:val="28"/>
        </w:rPr>
        <w:t>·</w:t>
      </w:r>
      <w:r>
        <w:rPr>
          <w:sz w:val="28"/>
          <w:szCs w:val="28"/>
        </w:rPr>
        <w:t>координация деятельности органов и учреждений сист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филактики безнадзорности и правонарушений несовершеннолетних;</w:t>
      </w:r>
    </w:p>
    <w:p>
      <w:pPr>
        <w:pStyle w:val="Normal"/>
        <w:spacing w:lineRule="auto" w:line="360"/>
        <w:jc w:val="both"/>
        <w:rPr>
          <w:sz w:val="28"/>
          <w:szCs w:val="28"/>
        </w:rPr>
      </w:pPr>
      <w:r>
        <w:rPr>
          <w:sz w:val="28"/>
          <w:szCs w:val="28"/>
        </w:rPr>
      </w:r>
    </w:p>
    <w:p>
      <w:pPr>
        <w:pStyle w:val="Normal"/>
        <w:spacing w:lineRule="auto" w:line="360"/>
        <w:jc w:val="both"/>
        <w:rPr/>
      </w:pPr>
      <w:r>
        <w:rPr>
          <w:rFonts w:eastAsia="Symbol" w:cs="Symbol" w:ascii="Symbol" w:hAnsi="Symbol"/>
          <w:sz w:val="28"/>
          <w:szCs w:val="28"/>
        </w:rPr>
        <w:t>·</w:t>
      </w:r>
      <w:r>
        <w:rPr>
          <w:sz w:val="28"/>
          <w:szCs w:val="28"/>
        </w:rPr>
        <w:t>устранение причин и условий, способствующих безнадзор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еспризорности, правонарушениям и антиобщественным действ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совершеннолетних.</w:t>
      </w:r>
    </w:p>
    <w:p>
      <w:pPr>
        <w:pStyle w:val="Normal"/>
        <w:spacing w:lineRule="auto" w:line="360"/>
        <w:jc w:val="both"/>
        <w:rPr>
          <w:sz w:val="28"/>
          <w:szCs w:val="28"/>
        </w:rPr>
      </w:pPr>
      <w:r>
        <w:rPr>
          <w:sz w:val="28"/>
          <w:szCs w:val="28"/>
        </w:rPr>
      </w:r>
    </w:p>
    <w:p>
      <w:pPr>
        <w:pStyle w:val="Style15"/>
        <w:spacing w:lineRule="auto" w:line="360" w:before="48" w:after="48"/>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 2019 году Комиссией в соответствии с утвержденным Планом работы проведено 29 заседаний, из них 9 расширенных координационных заседания, на которых рассмотрено 13 вопросов в сфере профилактики, по результатам обсуждения вопросов Комиссией выработаны решения, направленные на повышение уровня профилактической работы с несовершеннолетними и их семьями.</w:t>
      </w:r>
    </w:p>
    <w:p>
      <w:pPr>
        <w:pStyle w:val="Style15"/>
        <w:spacing w:lineRule="auto" w:line="360" w:before="48" w:after="48"/>
        <w:ind w:left="0"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Так в феврале 2019 года Комиссией по  результатам анализа  в сфере  употребления несовершеннолетними ПАВ дополнительно рассмотрен вопрос «Об организации работы образовательных учреждений в сфере профилактики употребления алкоголя и психотропных веществ несовершеннолетними, где зафиксировано наибольшее количество правонарушений, совершенных несовершеннолетними, предусмотренные ст.20.22 КоАП РФ».  </w:t>
      </w:r>
      <w:r>
        <w:rPr>
          <w:rFonts w:cs="Times New Roman" w:ascii="Times New Roman" w:hAnsi="Times New Roman"/>
          <w:color w:val="000000"/>
          <w:sz w:val="28"/>
          <w:szCs w:val="28"/>
        </w:rPr>
        <w:t xml:space="preserve">  По результатам рассмотрения в МАОУ « ГИМНАЗИЯ №3», МАОУ «Средняя общеобразовательная школа №16», МАОУ «Средняя общеобразовательная школа №13» необходимо провести дополнительные меры, направленные на профилактику употребления ПАВ.</w:t>
      </w:r>
    </w:p>
    <w:p>
      <w:pPr>
        <w:pStyle w:val="C1"/>
        <w:spacing w:lineRule="auto" w:line="360"/>
        <w:jc w:val="both"/>
        <w:rPr>
          <w:sz w:val="28"/>
          <w:szCs w:val="28"/>
        </w:rPr>
      </w:pPr>
      <w:r>
        <w:rPr>
          <w:color w:val="000000"/>
          <w:sz w:val="28"/>
          <w:szCs w:val="28"/>
        </w:rPr>
        <w:t xml:space="preserve">        </w:t>
      </w:r>
      <w:r>
        <w:rPr>
          <w:color w:val="000000"/>
          <w:sz w:val="28"/>
          <w:szCs w:val="28"/>
        </w:rPr>
        <w:t xml:space="preserve">В апреле 2019 года  внесены изменения в план работы дополнительно заслушан вопрос </w:t>
      </w:r>
      <w:r>
        <w:rPr>
          <w:sz w:val="28"/>
          <w:szCs w:val="28"/>
        </w:rPr>
        <w:t>«О межведомственном взаимодействии органов и учреждений системы профилактики безнадзорности и правонарушений несовершеннолетних», где по результатам</w:t>
      </w:r>
      <w:r>
        <w:rPr>
          <w:b/>
          <w:sz w:val="28"/>
          <w:szCs w:val="28"/>
        </w:rPr>
        <w:t xml:space="preserve"> </w:t>
      </w:r>
      <w:r>
        <w:rPr>
          <w:sz w:val="28"/>
          <w:szCs w:val="28"/>
        </w:rPr>
        <w:t>проведено рабочее совещание членов комиссии  с представителями органов и учреждений системы профилактики безнадзорности и правонарушений несовершеннолетних по вопросу улучшения межведомственного взаимодействия в организации индивидуальной профилактической работы с несовершеннолетними и их семьями.</w:t>
      </w:r>
    </w:p>
    <w:p>
      <w:pPr>
        <w:pStyle w:val="C1"/>
        <w:spacing w:lineRule="auto" w:line="360"/>
        <w:jc w:val="both"/>
        <w:rPr/>
      </w:pPr>
      <w:r>
        <w:rPr>
          <w:b/>
          <w:sz w:val="28"/>
          <w:szCs w:val="28"/>
        </w:rPr>
        <w:t xml:space="preserve">        </w:t>
      </w:r>
      <w:r>
        <w:rPr>
          <w:sz w:val="28"/>
          <w:szCs w:val="28"/>
        </w:rPr>
        <w:t>В августе 2019 года дополнительно рассмотрен вопрос «О результатах отдыха и оздоровления несовершеннолетних, которые значатся в банке данных комиссии в  июне, июле 2019 года»</w:t>
      </w:r>
      <w:r>
        <w:rPr>
          <w:b/>
          <w:sz w:val="28"/>
          <w:szCs w:val="28"/>
        </w:rPr>
        <w:t>.</w:t>
      </w:r>
      <w:r>
        <w:rPr>
          <w:sz w:val="28"/>
          <w:szCs w:val="28"/>
        </w:rPr>
        <w:t xml:space="preserve"> В июне 2019 года в банке Комиссии числились: 39 несовершеннолетних, находящихся в социально опасном положении (далее - СОП)  и 93 несовершеннолетних, с которыми организована индивидуальная профилактическая работа (далее – ИПР). В результате анализа предоставленных сведений в Комиссию установлено, что организованными формами досуга заняты: СОП- 66%; ИПР- 59%. </w:t>
      </w:r>
    </w:p>
    <w:p>
      <w:pPr>
        <w:pStyle w:val="Normal"/>
        <w:spacing w:lineRule="auto" w:line="360"/>
        <w:jc w:val="both"/>
        <w:rPr>
          <w:sz w:val="28"/>
          <w:szCs w:val="28"/>
        </w:rPr>
      </w:pPr>
      <w:r>
        <w:rPr>
          <w:sz w:val="28"/>
          <w:szCs w:val="28"/>
        </w:rPr>
        <w:t xml:space="preserve">      </w:t>
      </w:r>
      <w:r>
        <w:rPr>
          <w:sz w:val="28"/>
          <w:szCs w:val="28"/>
        </w:rPr>
        <w:t xml:space="preserve">В июле 2019 года в банке данных комиссии числились: 40 несовершеннолетних СОП и 94 несовершеннолетних ИПР. В результате анализа предоставленных сведений установлено, что организованными формами досуга заняты: СОП- 45%; ИПР- 42%.  Наблюдается отрицательная динамика по снижению несовершеннолетних охваченных организованными формами досуга. Также установлено, что на протяжении двух месяцев из числа несовершеннолетних ИПР у 36 не был организован досуг.  Из 36 подростков обучающиеся: образовательных учреждений, подведомственных комитету по образованию -14; ГОБОУ ЦАО-6; ГОБОУ ЦППРК-1; средние профессиональные организации - 7; не учатся, не работают - 4; самообразование - 2; обучающиеся школ Новгородского района-2.  Возраст детей 13-17 лет. </w:t>
      </w:r>
    </w:p>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я  комиссии №4 от 16.04.2019  комитетом культуры и молодежной политики Администрации Великого Новгорода предоставлена информация (исх. № 1131 от 25.06.2019), которая не отражает пунктов исполнения постановления Комиссии в полном объеме, что нарушает требование п.3 ст.11 120-ФЗ "Об основах системы профилактики безнадзорности и правонарушений несовершеннолетних". А именно, в банке данных комиссии в июне 2019 года  числилось 132 лица, в приложении во исполнение постановления Комиссии  о проделанной работе, указаны  сведения о 22 лицах,  форма организации досуга несовершеннолетних указана  в отношении четырех несовершеннолетних ( Матвеев Р, Ковальчук М., Махамалкин Д, Зайцева А.) посещали клуб «Фея». Также указано, что с Елмановым З.А., Дементьевым А.В., Деминым Д.В., Ивановой Н.Н., Стрелковой Л.Э. в июне и 3 июля 2019 года  проводились индивидуальные беседы и консультирование по организации досуга и занятости специалистами МБУ «ЦРДМ «Алые паруса» перед заседанием комиссии.  Вышеуказанные факты указывают на недостоверность предоставляемых сведений в комиссию, т.к. Елманов З.А.  находится в СИЗО с марта 2019 года и по настоящее время; Дементьев А.В., Демин Д.В., Иванова Н.Н., Стрелкова Л.Э. 03.07.2019 года на заседании комиссии не присутствовали, что подтверждается протоколом заседания комиссии.</w:t>
      </w:r>
    </w:p>
    <w:p>
      <w:pPr>
        <w:pStyle w:val="Normal"/>
        <w:spacing w:lineRule="auto" w:line="360"/>
        <w:jc w:val="both"/>
        <w:rPr>
          <w:sz w:val="28"/>
          <w:szCs w:val="28"/>
        </w:rPr>
      </w:pPr>
      <w:r>
        <w:rPr>
          <w:color w:val="000000"/>
          <w:sz w:val="28"/>
          <w:szCs w:val="28"/>
        </w:rPr>
        <w:t xml:space="preserve">       </w:t>
      </w:r>
      <w:r>
        <w:rPr>
          <w:color w:val="000000"/>
          <w:sz w:val="28"/>
          <w:szCs w:val="28"/>
        </w:rPr>
        <w:t xml:space="preserve">Также в июле 2019 года в банке данных комиссии числилось 134 лица, в приложении во исполнение постановления Комиссии  о проделанной работе указаны  сведения о 22 лицах, причем форма организации досуга несовершеннолетних указана  в отношении шести несовершеннолетних (Матвеев Р, Ковальчук М., Махамалкин Д, Колпакова З, Гераськина Е., Герасимов И., Гусев В.). </w:t>
      </w:r>
      <w:r>
        <w:rPr>
          <w:sz w:val="28"/>
          <w:szCs w:val="28"/>
        </w:rPr>
        <w:t xml:space="preserve">  При анализе предоставляемой информации в комиссию установлено, что разнятся сведения в предоставляемой информации между субъектами системы профилактики. В частности:  в информации предоставленной комитетом культуры Гусев В.Д. , Колпакова З., Махамалкин Д., Ковальчук М. в  июле 2019 года занимаются в клубе «Фея», в информации предоставленной комитетом по образованию указано, что Гусев В. работает с отцом в деревне Райцы Новгородской области;   Колпакова З. находится на стационарном отделении Центра «Подросток». По информации предоставленной ОАУСО «НСРЦН «Подросток» Махамалкин Д.и Ковальчук М. участвуют в разовых  мероприятиях комплекса мер по продуктивно значимой деятельности несовершеннолетних, находящихся в конфликте с законом. Вышеуказанные факты свидетельствуют о недостаточном межведомственном взаимодействии субъектов системы профилактики безнадзорности и правонарушений несовершеннолетних.  Руководителям смежных ведомств Комиссией указано на необходимость усиления контроля организации работы в данном направлении.</w:t>
      </w:r>
    </w:p>
    <w:p>
      <w:pPr>
        <w:pStyle w:val="Normal"/>
        <w:tabs>
          <w:tab w:val="clear" w:pos="708"/>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jc w:val="both"/>
        <w:rPr>
          <w:sz w:val="28"/>
          <w:szCs w:val="28"/>
        </w:rPr>
      </w:pPr>
      <w:r>
        <w:rPr>
          <w:sz w:val="28"/>
          <w:szCs w:val="28"/>
        </w:rPr>
        <w:t xml:space="preserve">        </w:t>
      </w:r>
      <w:r>
        <w:rPr>
          <w:sz w:val="28"/>
          <w:szCs w:val="28"/>
        </w:rPr>
        <w:t>Также в сентябре 2019 года внесены изменения в план работы комиссии,  дополнительно рассмотрены вопросы;</w:t>
      </w:r>
    </w:p>
    <w:p>
      <w:pPr>
        <w:pStyle w:val="Normal"/>
        <w:tabs>
          <w:tab w:val="clear" w:pos="708"/>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jc w:val="both"/>
        <w:rPr>
          <w:sz w:val="28"/>
          <w:szCs w:val="28"/>
          <w:shd w:fill="F9F9F9" w:val="clear"/>
        </w:rPr>
      </w:pPr>
      <w:r>
        <w:rPr>
          <w:sz w:val="28"/>
          <w:szCs w:val="28"/>
        </w:rPr>
        <w:t>1. «</w:t>
      </w:r>
      <w:r>
        <w:rPr>
          <w:color w:val="000000"/>
          <w:sz w:val="28"/>
          <w:szCs w:val="28"/>
        </w:rPr>
        <w:t>Об организации профилактической работы с несовершеннолетними и их семьями, направленной на профилактику употребления несовершеннолетним ПАВ, совершения общественно опасных деяний».</w:t>
      </w:r>
      <w:r>
        <w:rPr>
          <w:b/>
          <w:color w:val="000000"/>
          <w:sz w:val="28"/>
          <w:szCs w:val="28"/>
        </w:rPr>
        <w:t xml:space="preserve"> </w:t>
      </w:r>
      <w:r>
        <w:rPr>
          <w:color w:val="000000"/>
          <w:sz w:val="28"/>
          <w:szCs w:val="28"/>
        </w:rPr>
        <w:t>По результатам</w:t>
      </w:r>
      <w:r>
        <w:rPr>
          <w:b/>
          <w:color w:val="000000"/>
          <w:sz w:val="28"/>
          <w:szCs w:val="28"/>
        </w:rPr>
        <w:t xml:space="preserve"> </w:t>
      </w:r>
      <w:r>
        <w:rPr>
          <w:sz w:val="28"/>
          <w:szCs w:val="28"/>
          <w:shd w:fill="F9F9F9" w:val="clear"/>
        </w:rPr>
        <w:t xml:space="preserve"> рассмотрения образовательным организациям, расположенным на территории Великого Новгорода, где зафиксированы факты употребления несовершеннолетними  ПАВ, совершение общественно опасных деяний в 2018-2019 учебном году необходимо скорректировать планы профилактической работы с учетом выявленных правонарушений на 2019-2020 учебный год; </w:t>
      </w:r>
      <w:r>
        <w:rPr>
          <w:color w:val="000000"/>
          <w:sz w:val="28"/>
          <w:szCs w:val="28"/>
        </w:rPr>
        <w:t>С</w:t>
      </w:r>
      <w:r>
        <w:rPr>
          <w:sz w:val="28"/>
          <w:szCs w:val="28"/>
          <w:shd w:fill="F9F9F9" w:val="clear"/>
        </w:rPr>
        <w:t>овместно с ГОБУЗ «НОНД «Катарсис» составить план работы с несовершеннолетними и их родителями (законными представителями) по профилактике употребления ПАВ. О результатах уведомить Комиссию в феврале 2020 года.</w:t>
      </w:r>
    </w:p>
    <w:p>
      <w:pPr>
        <w:pStyle w:val="Normal"/>
        <w:spacing w:lineRule="auto" w:line="360"/>
        <w:jc w:val="both"/>
        <w:rPr/>
      </w:pPr>
      <w:r>
        <w:rPr>
          <w:b/>
          <w:sz w:val="28"/>
          <w:szCs w:val="28"/>
        </w:rPr>
        <w:t xml:space="preserve">      </w:t>
      </w:r>
      <w:r>
        <w:rPr>
          <w:sz w:val="28"/>
          <w:szCs w:val="28"/>
        </w:rPr>
        <w:t xml:space="preserve">2. «Об итогах организации занятости, трудоустройства и летнего отдыха несовершеннолетних, которые значатся в банке данных городской комиссии». В июне 2019 года в банке данных городской комиссии по делам несовершеннолетних и защите их прав (далее-Комиссия) комиссии числились: 39 несовершеннолетних, находящихся в социально опасном положении (далее - СОП)  и 93 несовершеннолетних, с которыми организована индивидуальная профилактическая работа (далее – ИПР). В результате анализа предоставленных сведений в Комиссию установлено, что организованными формами досуга заняты: СОП- 66%; ИПР- 59%. </w:t>
      </w:r>
    </w:p>
    <w:p>
      <w:pPr>
        <w:pStyle w:val="Normal"/>
        <w:spacing w:lineRule="auto" w:line="360"/>
        <w:jc w:val="both"/>
        <w:rPr>
          <w:sz w:val="28"/>
          <w:szCs w:val="28"/>
        </w:rPr>
      </w:pPr>
      <w:r>
        <w:rPr>
          <w:sz w:val="28"/>
          <w:szCs w:val="28"/>
        </w:rPr>
        <w:t xml:space="preserve">      </w:t>
      </w:r>
      <w:r>
        <w:rPr>
          <w:sz w:val="28"/>
          <w:szCs w:val="28"/>
        </w:rPr>
        <w:t xml:space="preserve">В июле 2019 года в банке данных комиссии числились: 40 несовершеннолетних СОП и 94 несовершеннолетних ИПР. В результате анализа предоставленных сведений установлено, что организованными формами досуга заняты: СОП- 45%; ИПР- 42%.  Наблюдается отрицательная динамика по снижению несовершеннолетних охваченных организованными формами досуга. Также установлено, что на протяжении двух месяцев из числа несовершеннолетних ИПР у 36 не был организован досуг.  Из 36 подростков обучающиеся: образовательных учреждений, подведомственных комитету по образованию -14; ГОБОУ ЦАО-6; ГОБОУ ЦППРК-1; средние профессиональные организации - 7; не учатся, не работают - 4; самообразование - 2; обучающиеся школ Новгородского района-2.  Возраст детей 13-17 лет. </w:t>
      </w:r>
    </w:p>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я  комиссии №4 от 16.04.2019  комитетом культуры и молодежной политики Администрации Великого Новгорода предоставлялась информация, которая не отражает пунктов исполнения постановления Комиссии в полном объеме, что нарушает требование п.3 ст.11 120-ФЗ "Об основах системы профилактики безнадзорности и правонарушений</w:t>
      </w:r>
    </w:p>
    <w:p>
      <w:pPr>
        <w:pStyle w:val="Normal"/>
        <w:spacing w:lineRule="auto" w:line="360"/>
        <w:jc w:val="both"/>
        <w:rPr>
          <w:sz w:val="28"/>
          <w:szCs w:val="28"/>
        </w:rPr>
      </w:pPr>
      <w:r>
        <w:rPr>
          <w:sz w:val="28"/>
          <w:szCs w:val="28"/>
        </w:rPr>
        <w:t xml:space="preserve">          </w:t>
      </w:r>
      <w:r>
        <w:rPr>
          <w:sz w:val="28"/>
          <w:szCs w:val="28"/>
        </w:rPr>
        <w:t xml:space="preserve">В августе 2019 года в банке данных комиссии числились 42 несовершеннолетних, находящихся в социально опасном положении (далее - СОП)  и 97 несовершеннолетних, с которыми организована индивидуальная профилактическая работа (далее – ИПР). В результате анализа предоставленных сведений в Комиссию установлено, что организованными формами досуга заняты из СОП- 48%; ИПР- 46%. </w:t>
      </w:r>
    </w:p>
    <w:p>
      <w:pPr>
        <w:pStyle w:val="Normal"/>
        <w:spacing w:lineRule="auto" w:line="360"/>
        <w:jc w:val="both"/>
        <w:rPr/>
      </w:pPr>
      <w:r>
        <w:rPr>
          <w:sz w:val="28"/>
          <w:szCs w:val="28"/>
        </w:rPr>
        <w:t xml:space="preserve">Наблюдается отрицательная динамика по снижению несовершеннолетних охваченных организованными формами досуга. Также установлено, что на протяжении трех месяцев из числа несовершеннолетних ИПР у 39 не был организован досуг.  Из 39 подростков обучающихся:  школ города -13 (МАОУ СОШ№14; 2; 16; 4; 17; 33; 31; 10); ЦАО-9; ЦППРК-1; средние профессиональные организации - 9; не учатся, не работают - 4; самообразование - 1; обучающиеся школа района-2.  Возраст не занятых детей 13-17 лет. </w:t>
      </w:r>
    </w:p>
    <w:p>
      <w:pPr>
        <w:pStyle w:val="Normal"/>
        <w:spacing w:lineRule="auto" w:line="360"/>
        <w:ind w:right="-5" w:hanging="0"/>
        <w:jc w:val="both"/>
        <w:rPr>
          <w:sz w:val="28"/>
          <w:szCs w:val="28"/>
        </w:rPr>
      </w:pPr>
      <w:r>
        <w:rPr>
          <w:sz w:val="28"/>
          <w:szCs w:val="28"/>
        </w:rPr>
        <w:t xml:space="preserve">При анализе предоставляемой информации в Комиссию установлено,  что разнятся сведения в предоставляемой информации между субъектами системы профилактики. </w:t>
      </w:r>
    </w:p>
    <w:p>
      <w:pPr>
        <w:pStyle w:val="Normal"/>
        <w:spacing w:lineRule="auto" w:line="360"/>
        <w:ind w:right="-5" w:hanging="0"/>
        <w:jc w:val="both"/>
        <w:rPr>
          <w:color w:val="000000"/>
          <w:sz w:val="28"/>
          <w:szCs w:val="28"/>
        </w:rPr>
      </w:pPr>
      <w:r>
        <w:rPr>
          <w:sz w:val="28"/>
          <w:szCs w:val="28"/>
        </w:rPr>
        <w:t xml:space="preserve">        </w:t>
      </w:r>
      <w:r>
        <w:rPr>
          <w:sz w:val="28"/>
          <w:szCs w:val="28"/>
        </w:rPr>
        <w:t xml:space="preserve">По результатам рассмотрения руководителям  Комитета культуры и молодежной политики Администрации Великого Новгорода,  Комитета по образованию Администрации Великого Новгорода,  ОАУСО «Новгородский социально-реабилитационный центр «Подросток»», </w:t>
      </w:r>
      <w:r>
        <w:rPr>
          <w:rStyle w:val="StrongEmphasis"/>
          <w:b w:val="false"/>
          <w:sz w:val="28"/>
          <w:szCs w:val="28"/>
        </w:rPr>
        <w:t xml:space="preserve">ГОКУ «Центр занятости населения Великого Новгорода и Новгородского района»,  Комитета по опеке и попечительству Администрации Великого Новгорода,  Управления по физической культуре и спорту Администрации Великого Новгорода, ФКУ УИИ УФСИН России по Новгородской области необходимо </w:t>
      </w:r>
      <w:r>
        <w:rPr>
          <w:rStyle w:val="StrongEmphasis"/>
          <w:sz w:val="28"/>
          <w:szCs w:val="28"/>
        </w:rPr>
        <w:t xml:space="preserve"> </w:t>
      </w:r>
      <w:r>
        <w:rPr>
          <w:sz w:val="28"/>
          <w:szCs w:val="28"/>
        </w:rPr>
        <w:t xml:space="preserve"> п</w:t>
      </w:r>
      <w:r>
        <w:rPr>
          <w:color w:val="000000"/>
          <w:sz w:val="28"/>
          <w:szCs w:val="28"/>
        </w:rPr>
        <w:t>роанализировать причины низкого охвата организованными формами досуга несовершеннолетних в летний период  2019 года из числа лиц, которые значатся в банке данных комиссии, принять меры по увеличению числа детей охваченных организованными формами досуга.</w:t>
      </w:r>
    </w:p>
    <w:p>
      <w:pPr>
        <w:pStyle w:val="Normal"/>
        <w:autoSpaceDE w:val="false"/>
        <w:spacing w:lineRule="auto" w:line="360"/>
        <w:ind w:firstLine="709"/>
        <w:jc w:val="both"/>
        <w:rPr>
          <w:color w:val="000000"/>
          <w:sz w:val="28"/>
          <w:szCs w:val="28"/>
        </w:rPr>
      </w:pPr>
      <w:r>
        <w:rPr>
          <w:color w:val="000000"/>
          <w:sz w:val="28"/>
          <w:szCs w:val="28"/>
        </w:rPr>
        <w:t>В летний период времени 2019 года по инициативе комиссии  обеспечено взаимодействие, а также обмен информацией о принимаемых мерах по оздоровлению и занятости в летний период несовершеннолетних, находящихся в трудной жизненной ситуации и социально опасном положении, которые значатся в банке данных комиссии, между органами и учреждениями системы профилактики. Результаты работы  направлялись в комиссию до 5 числа каждого месяца, следующего за отчетным, что позволило своевременно оказывать содействие несовершеннолетним в организации летнего отдыха. Вопрос организации досуга находится на особом контроле комиссии.</w:t>
      </w:r>
    </w:p>
    <w:p>
      <w:pPr>
        <w:pStyle w:val="Normal"/>
        <w:tabs>
          <w:tab w:val="clear" w:pos="708"/>
          <w:tab w:val="left" w:pos="0" w:leader="none"/>
        </w:tabs>
        <w:spacing w:lineRule="auto" w:line="360"/>
        <w:ind w:right="-5" w:hanging="0"/>
        <w:jc w:val="both"/>
        <w:rPr>
          <w:sz w:val="28"/>
          <w:szCs w:val="28"/>
        </w:rPr>
      </w:pPr>
      <w:r>
        <w:rPr>
          <w:sz w:val="28"/>
          <w:szCs w:val="28"/>
        </w:rPr>
        <w:t xml:space="preserve">           </w:t>
      </w:r>
      <w:r>
        <w:rPr>
          <w:sz w:val="28"/>
          <w:szCs w:val="28"/>
        </w:rPr>
        <w:t xml:space="preserve">По поручению председателя комиссии в сентябре 2019 года, членами комиссии: Ефимовой Т.А., Воробьевой М.П., Яковлевым И.Н, Казариновой Ю.В., совместно с секретарем областной комиссии по делам несовершеннолетних и защите их прав – Р.Л. Буйновой,  изучена деятельность по организации индивидуальной профилактической работы с несовершеннолетними и их семьями в следующих субъектах профилактики безнадзорности и правонарушений несовершеннолетних: ОГА БПОУ «Дорожно-транспортный техникум»; ОАУСО «Новгородский социально – реабилитационный центр для несовершеннолетних «Подросток»; отдел по делам молодежи Администрации Великого Новгорода (подведомственные учреждения). </w:t>
      </w:r>
    </w:p>
    <w:p>
      <w:pPr>
        <w:pStyle w:val="Normal"/>
        <w:tabs>
          <w:tab w:val="clear" w:pos="708"/>
          <w:tab w:val="left" w:pos="0" w:leader="none"/>
        </w:tabs>
        <w:spacing w:lineRule="auto" w:line="360"/>
        <w:ind w:right="-5" w:hanging="0"/>
        <w:jc w:val="both"/>
        <w:rPr/>
      </w:pPr>
      <w:r>
        <w:rPr>
          <w:sz w:val="28"/>
          <w:szCs w:val="28"/>
        </w:rPr>
        <w:t xml:space="preserve">      </w:t>
      </w:r>
      <w:r>
        <w:rPr>
          <w:sz w:val="28"/>
          <w:szCs w:val="28"/>
        </w:rPr>
        <w:t>По результатам изучения деятельности руководителям необходимо усилить контроль за организацией индивидуальной профилактической работы с несовершеннолетними, за взаимодействием с учреждениями и органами системы профилактики по оказанию помощи несовершеннолетним, находящимся в социально опасном положении.</w:t>
      </w:r>
    </w:p>
    <w:p>
      <w:pPr>
        <w:pStyle w:val="Normal"/>
        <w:tabs>
          <w:tab w:val="clear" w:pos="708"/>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jc w:val="both"/>
        <w:rPr/>
      </w:pPr>
      <w:r>
        <w:rPr>
          <w:b/>
          <w:color w:val="000000"/>
          <w:sz w:val="28"/>
          <w:szCs w:val="28"/>
        </w:rPr>
        <w:t xml:space="preserve">         </w:t>
      </w:r>
      <w:r>
        <w:rPr>
          <w:color w:val="000000"/>
          <w:sz w:val="28"/>
          <w:szCs w:val="28"/>
        </w:rPr>
        <w:t>В октябре 2019 года с учетом состояния преступности на территории Великого Новгорода дополнительно включен вопрос</w:t>
      </w:r>
      <w:r>
        <w:rPr>
          <w:b/>
          <w:color w:val="000000"/>
          <w:sz w:val="28"/>
          <w:szCs w:val="28"/>
        </w:rPr>
        <w:t xml:space="preserve"> </w:t>
      </w:r>
      <w:r>
        <w:rPr>
          <w:color w:val="000000"/>
          <w:sz w:val="28"/>
          <w:szCs w:val="28"/>
        </w:rPr>
        <w:t>"</w:t>
      </w:r>
      <w:r>
        <w:rPr>
          <w:sz w:val="28"/>
          <w:szCs w:val="28"/>
        </w:rPr>
        <w:t>О состоянии преступности и правонарушений несовершеннолетних на территории Великого Новгорода по итогам 9 месяцев 2019 года</w:t>
      </w:r>
      <w:r>
        <w:rPr>
          <w:color w:val="000000"/>
          <w:sz w:val="28"/>
          <w:szCs w:val="28"/>
        </w:rPr>
        <w:t>".</w:t>
      </w:r>
    </w:p>
    <w:p>
      <w:pPr>
        <w:pStyle w:val="Normal"/>
        <w:spacing w:lineRule="auto" w:line="360"/>
        <w:jc w:val="both"/>
        <w:rPr>
          <w:sz w:val="28"/>
          <w:szCs w:val="28"/>
        </w:rPr>
      </w:pPr>
      <w:r>
        <w:rPr>
          <w:sz w:val="28"/>
          <w:szCs w:val="28"/>
        </w:rPr>
        <w:t xml:space="preserve">         </w:t>
      </w:r>
      <w:r>
        <w:rPr>
          <w:sz w:val="28"/>
          <w:szCs w:val="28"/>
        </w:rPr>
        <w:t xml:space="preserve">В течение 9-ти месяцев 2019 года количество преступлений, совершенных несовершеннолетними на территории Великого Новгорода в сравнении с АППГ возросло с 45 до 52, количество несовершеннолетних совершивших преступления,  снизилось 40 АППГ 43, снизился показатель тяжких и особо тяжких  преступлений 5 АППГ -10, совершенных в группе - 19 (АППГ-17). По ст.158 УК РФ-33(АППГ-23); ст.161 УК РФ-9(АППГ-)5; ст.111УК РФ-1(АППГ-1); ст.ст.112, 115, 116 УК РФ-2(АППГ-4), ст.228-1 (АППГ-1). </w:t>
      </w:r>
    </w:p>
    <w:p>
      <w:pPr>
        <w:pStyle w:val="Normal"/>
        <w:spacing w:lineRule="auto" w:line="360"/>
        <w:jc w:val="both"/>
        <w:rPr>
          <w:sz w:val="28"/>
          <w:szCs w:val="28"/>
        </w:rPr>
      </w:pPr>
      <w:r>
        <w:rPr>
          <w:sz w:val="28"/>
          <w:szCs w:val="28"/>
        </w:rPr>
        <w:t xml:space="preserve">        </w:t>
      </w:r>
      <w:r>
        <w:rPr>
          <w:sz w:val="28"/>
          <w:szCs w:val="28"/>
        </w:rPr>
        <w:t>Из 35 несовершеннолетних, совершивших преступления: 11 достигли возраста 18 лет; 20  значатся в банке данных комиссии, однако  досуг организован лишь у 5 несовершеннолетних, 4 проживают на территории Новгородского, Шимского районов, Тверской области. Несовершеннолетние обучаются в следующих образовательных организациях: ОГА ПОУ ДТТТ-6;  ОГА ПОУ НТТТ-4; ГОБОУ ЦАО-3 чел.; МАОУ СОШ№17-3; ГОБОУ «Спарта»-2; не учится, не работает -2;  ОГА ПОУ НовХИТ-1; МАОУ СОШ№13-1;МАОУ СОШ№4-1; МАОУ СОШ№16-1; МАОУ СОШ№34-1; самообразование-1; ОГА ПОУ Технологический техникум-1;Школа-интернат №5-1; ГОБОУ ЦППРК-1. МАОУ СОШ№18-1; МАОУ СОШ№26-1; ОГБПОУ Строительный колледж-1.</w:t>
      </w:r>
    </w:p>
    <w:p>
      <w:pPr>
        <w:pStyle w:val="Normal"/>
        <w:spacing w:lineRule="auto" w:line="360"/>
        <w:jc w:val="both"/>
        <w:rPr/>
      </w:pPr>
      <w:r>
        <w:rPr>
          <w:sz w:val="28"/>
          <w:szCs w:val="28"/>
        </w:rPr>
        <w:t xml:space="preserve">        </w:t>
      </w:r>
      <w:r>
        <w:rPr>
          <w:sz w:val="28"/>
          <w:szCs w:val="28"/>
        </w:rPr>
        <w:t xml:space="preserve">Повысился показатель несовершеннолетних, совершивших общественно опасные деяния до достижения возраста привлечения к уголовной ответственности 32 - (АППГ-20) у 12 не организован досуг. В основном  несовершеннолетние совершают кражи.  В семьях в большинстве случаев социального неблагополучия не выявлено, воспитываются дети  в полных семьях, чаще с отчимом. Несовершеннолетние обучаются в следующих образовательных организациях: ГОБОУ ЦАО -6; МАОУ СОШ31-4; МАОУ СОШ№23-3; МАОУ СОШ№33-3; МАОУ Гимназия «Гармония»-2; МАОУ СОШ№15-2; ЦППРК-1; МАОУ СОШ№14-1,МАОУ Гимназия Исток-1;МАОУ СОШ№37-1; МАОУ СОШ№9-1;МАОУ СОШ№18-2;.МАОУ СОШ№10-1; МАОУ СОШ№17-1; МАОУ СОШ№34-1; МАОУ СОШ№4-1; МАОУ СОШ№26-1; МАОУ Гимназия Эврика-1; Панковская ООШ-1. </w:t>
      </w:r>
    </w:p>
    <w:p>
      <w:pPr>
        <w:pStyle w:val="Normal"/>
        <w:spacing w:lineRule="auto" w:line="360"/>
        <w:jc w:val="both"/>
        <w:rPr>
          <w:sz w:val="28"/>
          <w:szCs w:val="28"/>
        </w:rPr>
      </w:pPr>
      <w:r>
        <w:rPr>
          <w:sz w:val="28"/>
          <w:szCs w:val="28"/>
        </w:rPr>
        <w:t xml:space="preserve">        </w:t>
      </w:r>
      <w:r>
        <w:rPr>
          <w:sz w:val="28"/>
          <w:szCs w:val="28"/>
        </w:rPr>
        <w:t>В семьях наблюдается низкий воспитательный потенциал, попустительское отношение родителей к времяпровождению несовершеннолетних. Педагогическая некомпетентность родителей, как следствие неорганизованность досуга несовершеннолетних.</w:t>
      </w:r>
    </w:p>
    <w:p>
      <w:pPr>
        <w:pStyle w:val="Normal"/>
        <w:spacing w:lineRule="auto" w:line="360"/>
        <w:ind w:right="-5" w:hanging="0"/>
        <w:jc w:val="both"/>
        <w:rPr>
          <w:b/>
          <w:b/>
          <w:sz w:val="28"/>
          <w:szCs w:val="28"/>
        </w:rPr>
      </w:pPr>
      <w:r>
        <w:rPr>
          <w:sz w:val="28"/>
          <w:szCs w:val="28"/>
        </w:rPr>
        <w:t xml:space="preserve">        </w:t>
      </w:r>
      <w:r>
        <w:rPr>
          <w:sz w:val="28"/>
          <w:szCs w:val="28"/>
        </w:rPr>
        <w:t>По результатам рассмотрения Комиссией выработаны следующие решения:</w:t>
      </w:r>
      <w:r>
        <w:rPr>
          <w:b/>
          <w:sz w:val="28"/>
          <w:szCs w:val="28"/>
        </w:rPr>
        <w:t xml:space="preserve"> </w:t>
      </w:r>
    </w:p>
    <w:p>
      <w:pPr>
        <w:pStyle w:val="Normal"/>
        <w:spacing w:lineRule="auto" w:line="360"/>
        <w:ind w:right="-5" w:hanging="0"/>
        <w:jc w:val="both"/>
        <w:rPr>
          <w:sz w:val="28"/>
          <w:szCs w:val="28"/>
        </w:rPr>
      </w:pPr>
      <w:r>
        <w:rPr>
          <w:sz w:val="28"/>
          <w:szCs w:val="28"/>
        </w:rPr>
        <w:t>УМВД России по городу Великий Новгород, ОП-1 внести изменения в совместные планы работы по организации профилактической работы с несовершеннолетними и их семьями в ОГБПОУ «Дорожно-транспортный техникум», ОГА ПОУ «Новгородский торгово-технологический техникум», ГОБОУ ЦАО, МАОУ «Средняя общеобразовательная школа №31», МАОУ «Средняя общеобразовательная школа №23», МАОУ «Средняя общеобразовательная школа №33». Согласно предоставленной информации в Комиссию планы скорректированы.</w:t>
      </w:r>
    </w:p>
    <w:p>
      <w:pPr>
        <w:pStyle w:val="Normal"/>
        <w:tabs>
          <w:tab w:val="clear" w:pos="708"/>
          <w:tab w:val="left" w:pos="9180" w:leader="none"/>
        </w:tabs>
        <w:spacing w:lineRule="auto" w:line="360"/>
        <w:ind w:right="175" w:hanging="0"/>
        <w:jc w:val="both"/>
        <w:rPr/>
      </w:pPr>
      <w:r>
        <w:rPr>
          <w:sz w:val="28"/>
          <w:szCs w:val="28"/>
        </w:rPr>
        <w:t>Комитету культуры и молодежной политики Администрации Великого Новгорода совместно с Управлением по физической культуре и спорту Администрации Великого Новгорода взять на особый контроль организацию досуга (занятости) несовершеннолетних, совершивших общественно опасные деяния и не занятых организованными формами досуга:  Веселов А.В.; Демин Д.В.; Егоров А.З.; Егоров Г.И.; Зайцева А.В.; Качевин М.А.; Константинов И.А.; Рыбкина Н.Д.; Турецкой В.С.; Комитету по образованию Администрации Великого Новгорода совместно с отделом профилактической работы с несовершеннолетними Администрации Великого Новгорода: Проанализировать деятельность по организации профилактической работы с несовершеннолетними и их семьями в МАОУ «Средняя общеобразовательная школа №23», МАОУ «Средняя общеобразовательная школа №31», МАОУ «Средняя общеобразовательная школа №33», где зафиксировано наибольшее число несовершеннолетних, совершивших общественно опасные деяния.</w:t>
      </w:r>
    </w:p>
    <w:p>
      <w:pPr>
        <w:pStyle w:val="Normal"/>
        <w:tabs>
          <w:tab w:val="clear" w:pos="708"/>
          <w:tab w:val="left" w:pos="720" w:leader="none"/>
        </w:tabs>
        <w:spacing w:lineRule="auto" w:line="360"/>
        <w:jc w:val="both"/>
        <w:rPr>
          <w:sz w:val="28"/>
          <w:szCs w:val="28"/>
        </w:rPr>
      </w:pPr>
      <w:r>
        <w:rPr>
          <w:sz w:val="28"/>
          <w:szCs w:val="28"/>
        </w:rPr>
        <w:t>В  декабре 2019 года также внесены изменения в план работы , дополнительно  рассмотрен вопрос «</w:t>
      </w:r>
      <w:r>
        <w:rPr>
          <w:b/>
          <w:color w:val="000000"/>
          <w:sz w:val="28"/>
          <w:szCs w:val="28"/>
        </w:rPr>
        <w:t>О преступлениях совершенных в отношении несовершеннолетних на территории Великого Новгорода за 10 месяцев 2019 года».</w:t>
      </w:r>
      <w:r>
        <w:rPr>
          <w:sz w:val="28"/>
          <w:szCs w:val="28"/>
        </w:rPr>
        <w:t xml:space="preserve">   В течение 10-ти месяцев 2019 в отношении несовершеннолетних совершено 98 преступлений (АППГ-64) из них 57 преступлений по ст.157 УК РФ(неуплата алиментов), 13 (АППГ-9) относится к категории тяжких (1 преступление по ст.105 УК РФ от 31.12.2018), 1 преступление по ст.156 УК РФ, 1 преступление по ст.150 УК РФ. Преступлений против половой неприкосновенности выявлено 14 фактов ( ст.131,132,134, 135 УК РФ). В большинстве зарегистрированных случаев прослеживается недостаточно налаженные родительско-детские отношения в семьях, отсутствие контроля за детьми, а также правовая безграмотность родителей. </w:t>
      </w:r>
    </w:p>
    <w:p>
      <w:pPr>
        <w:pStyle w:val="Normal"/>
        <w:tabs>
          <w:tab w:val="clear" w:pos="708"/>
          <w:tab w:val="left" w:pos="720" w:leader="none"/>
        </w:tabs>
        <w:spacing w:lineRule="auto" w:line="360"/>
        <w:jc w:val="both"/>
        <w:rPr/>
      </w:pPr>
      <w:r>
        <w:rPr>
          <w:sz w:val="28"/>
          <w:szCs w:val="28"/>
        </w:rPr>
        <w:t xml:space="preserve">         </w:t>
      </w:r>
      <w:r>
        <w:rPr>
          <w:sz w:val="28"/>
          <w:szCs w:val="28"/>
        </w:rPr>
        <w:t>По результатам рассмотрения члену комиссии, з</w:t>
      </w:r>
      <w:r>
        <w:rPr>
          <w:color w:val="000000"/>
          <w:sz w:val="28"/>
          <w:szCs w:val="28"/>
        </w:rPr>
        <w:t xml:space="preserve">аместителю главного врача по вопросам охраны  детства и материнства ГОБУЗ «ЦГКБ»  - Королевой Ирине Леонидовне необходимо провести рабочие совещания в детских поликлиниках Великого Новгорода по  раннему выявлению неблагополучия в семьях и взаимодействию с органами и учреждениями системы профилактики безнадзорности и правонарушений несовершеннолетних;  </w:t>
      </w:r>
      <w:r>
        <w:rPr>
          <w:sz w:val="28"/>
          <w:szCs w:val="28"/>
        </w:rPr>
        <w:t>Комитету по образованию Администрации Великого Новгорода п</w:t>
      </w:r>
      <w:r>
        <w:rPr>
          <w:color w:val="000000"/>
          <w:sz w:val="28"/>
          <w:szCs w:val="28"/>
        </w:rPr>
        <w:t xml:space="preserve">ровести рабочее совещание с руководителями учреждений системы дошкольного образования Великого Новгорода по  раннему выявлению неблагополучия в семьях и взаимодействию с органами и учреждениями системы профилактики безнадзорности и правонарушений несовершеннолетних; </w:t>
      </w:r>
      <w:r>
        <w:rPr>
          <w:sz w:val="28"/>
          <w:szCs w:val="28"/>
        </w:rPr>
        <w:t>Предоставить в комиссию график проведения родительских собраний в образовательных организациях на территории Великого Новгорода на тему «О недопустимости совершения противоправных действий в отношении несовершеннолетних, жестокого обращения с детьми» с привлечением сотрудников УМВД России по городу Великий Новгород, ОП-1; ОАУСО «Новгородский социально-реабилитационный центр для несовершеннолетних «Подросток» организовать и провести тематические мероприятия, направленные на пропаганду семейных ценностей; комитету культуры и молодежной политики организовать и провести мероприятия среди молодежи, направленные на профилактику жестокого обращения с детьми в семьях, пропаганду семейных ценностей; ГОБОУ НОЦПМСС разработать и направить методические рекомендации для педагогов по вопросу организации и проведения родительских собраний на тему «О недопустимости совершения противоправных действий в отношении несовершеннолетних, жестокого обращения с детьми».</w:t>
      </w:r>
    </w:p>
    <w:p>
      <w:pPr>
        <w:pStyle w:val="Normal"/>
        <w:spacing w:lineRule="auto" w:line="360"/>
        <w:ind w:right="-5" w:hanging="0"/>
        <w:jc w:val="both"/>
        <w:rPr>
          <w:sz w:val="28"/>
          <w:szCs w:val="28"/>
        </w:rPr>
      </w:pPr>
      <w:r>
        <w:rPr>
          <w:sz w:val="28"/>
          <w:szCs w:val="28"/>
        </w:rPr>
        <w:t xml:space="preserve">Также в декабре 2019 года рассмотрен вопрос  </w:t>
      </w:r>
      <w:r>
        <w:rPr>
          <w:b/>
          <w:color w:val="000000"/>
          <w:sz w:val="28"/>
          <w:szCs w:val="28"/>
        </w:rPr>
        <w:t>«</w:t>
      </w:r>
      <w:r>
        <w:rPr>
          <w:color w:val="000000"/>
          <w:sz w:val="28"/>
          <w:szCs w:val="28"/>
        </w:rPr>
        <w:t>О профилактике наркомании, употребления несовершеннолетними ПАВ алкогольной и спиртосодержащей продукции, в том числе об итогах проведения социально-психологического тестирования и профилактических медицинских осмотров обучающихся образовательных организаций, направленных на раннее выявление незаконного потребления наркотических средств и психотропных веществ за 2018- 2019 учебный год</w:t>
      </w:r>
      <w:r>
        <w:rPr>
          <w:sz w:val="28"/>
          <w:szCs w:val="28"/>
        </w:rPr>
        <w:t xml:space="preserve">». </w:t>
      </w:r>
    </w:p>
    <w:p>
      <w:pPr>
        <w:pStyle w:val="Normal"/>
        <w:spacing w:lineRule="auto" w:line="360"/>
        <w:ind w:right="-5" w:hanging="0"/>
        <w:jc w:val="both"/>
        <w:rPr>
          <w:sz w:val="28"/>
          <w:szCs w:val="28"/>
        </w:rPr>
      </w:pPr>
      <w:r>
        <w:rPr>
          <w:sz w:val="28"/>
          <w:szCs w:val="28"/>
        </w:rPr>
        <w:t>В 2019 году комитетом культуры и молодежной политики Администрации Великого Новгорода организовано 333 мероприятия, направленных на комплексную профилактику и пропаганду здорового образа жизни среди молодежи и иных категорий населения Великого Новгорода. В мероприятиях приняли участие 15800 человек.</w:t>
      </w:r>
    </w:p>
    <w:p>
      <w:pPr>
        <w:pStyle w:val="Normal"/>
        <w:spacing w:lineRule="auto" w:line="360"/>
        <w:ind w:right="-5" w:hanging="0"/>
        <w:jc w:val="both"/>
        <w:rPr>
          <w:sz w:val="28"/>
          <w:szCs w:val="28"/>
        </w:rPr>
      </w:pPr>
      <w:r>
        <w:rPr>
          <w:sz w:val="28"/>
          <w:szCs w:val="28"/>
        </w:rPr>
        <w:t>В образовательных организациях города продолжается реализация превентивных программ, рекомендованных Министерством образования РФ. В новом учебном году реализацией профилактических программ охвачены 26355 учащихся, что составляет 99.6% от общего количества учащихся. Ежегодно организуется 2 вида обследования учащихся: профилактические медицинские осмотры, в рамках которых проводится добровольное диагностическое обследование с целью выявления потребителей наркотических средств; социально-психологическое тестирование. Организовано посещение подростками профилактических осмотров по графику, утвержденному  комитетом по образованию Администрации Великого Новгорода.</w:t>
      </w:r>
    </w:p>
    <w:p>
      <w:pPr>
        <w:pStyle w:val="Normal"/>
        <w:spacing w:lineRule="auto" w:line="360"/>
        <w:ind w:left="-540" w:right="-5" w:hanging="0"/>
        <w:jc w:val="both"/>
        <w:rPr>
          <w:sz w:val="28"/>
          <w:szCs w:val="28"/>
        </w:rPr>
      </w:pPr>
      <w:r>
        <w:rPr>
          <w:sz w:val="28"/>
          <w:szCs w:val="28"/>
        </w:rPr>
        <w:t xml:space="preserve">       </w:t>
      </w:r>
      <w:r>
        <w:rPr>
          <w:sz w:val="28"/>
          <w:szCs w:val="28"/>
        </w:rPr>
        <w:t xml:space="preserve">В профилактических медицинских осмотрах за 2018-2019 учебный год приняли участие 47 образовательных организаций Великого Новгорода.  </w:t>
      </w:r>
    </w:p>
    <w:p>
      <w:pPr>
        <w:pStyle w:val="Normal"/>
        <w:spacing w:lineRule="auto" w:line="360"/>
        <w:ind w:left="-540" w:right="-5" w:hanging="0"/>
        <w:jc w:val="both"/>
        <w:rPr>
          <w:sz w:val="28"/>
          <w:szCs w:val="28"/>
        </w:rPr>
      </w:pPr>
      <w:r>
        <w:rPr>
          <w:sz w:val="28"/>
          <w:szCs w:val="28"/>
        </w:rPr>
        <w:t>Осмотрено 7111 чел (87% от подлежащих к осмотру) на 462 человека больше, чем в 2017-2018 учебном году (6649 чел.)</w:t>
      </w:r>
    </w:p>
    <w:p>
      <w:pPr>
        <w:pStyle w:val="Normal"/>
        <w:spacing w:lineRule="auto" w:line="360"/>
        <w:ind w:left="-540" w:right="-5" w:hanging="0"/>
        <w:jc w:val="both"/>
        <w:rPr>
          <w:sz w:val="28"/>
          <w:szCs w:val="28"/>
        </w:rPr>
      </w:pPr>
      <w:r>
        <w:rPr>
          <w:sz w:val="28"/>
          <w:szCs w:val="28"/>
        </w:rPr>
        <w:t xml:space="preserve">       </w:t>
      </w:r>
      <w:r>
        <w:rPr>
          <w:sz w:val="28"/>
          <w:szCs w:val="28"/>
        </w:rPr>
        <w:t>Увеличилось количество лиц выявленных с единичным употреблением ПАВ (алкоголь, табак).</w:t>
      </w:r>
    </w:p>
    <w:p>
      <w:pPr>
        <w:pStyle w:val="Normal"/>
        <w:spacing w:lineRule="auto" w:line="360"/>
        <w:ind w:left="-540" w:right="-5" w:hanging="0"/>
        <w:jc w:val="both"/>
        <w:rPr/>
      </w:pPr>
      <w:r>
        <w:rPr>
          <w:sz w:val="28"/>
          <w:szCs w:val="28"/>
        </w:rPr>
        <w:t xml:space="preserve">       </w:t>
      </w:r>
      <w:r>
        <w:rPr>
          <w:sz w:val="28"/>
          <w:szCs w:val="28"/>
        </w:rPr>
        <w:t>За учебный год охвачено профилактической работой в образовательных учреждениях 3668 человек (ниже, чем  в предыдущем на 424 человека), проведено 230 профилактических занятия и 13 тренингов. Снизилось количество проводимых профилактических занятий и тренингов в образовательных учреждениях ввиду резкого сокращения запросов из образовательных организаций для проведения соответствующей работы.  Самый высокий процент осмотренных несовершеннолетних зафиксирован: МАОУ «Гимназия №1»-81%; МАОУ «Средняя общеобразовательная школа №10-81%; «Лицей –интернат»-75%. Наибольший процент отказов от прохождения медицинских осмотров составляют дети возрасте от 13 до 15 лет в следующих образовательных организациях: МАОУ «Средняя общеобразовательная школа №36»,  МАОУ «Средняя общеобразовательная школа №13»,  МАОУ «Гимназия №2».</w:t>
      </w:r>
    </w:p>
    <w:p>
      <w:pPr>
        <w:pStyle w:val="Normal"/>
        <w:tabs>
          <w:tab w:val="clear" w:pos="708"/>
          <w:tab w:val="left" w:pos="9180" w:leader="none"/>
        </w:tabs>
        <w:spacing w:lineRule="auto" w:line="360"/>
        <w:ind w:left="-540" w:right="175" w:firstLine="360"/>
        <w:jc w:val="both"/>
        <w:rPr/>
      </w:pPr>
      <w:r>
        <w:rPr>
          <w:sz w:val="28"/>
          <w:szCs w:val="28"/>
        </w:rPr>
        <w:t xml:space="preserve">По результатам рассмотрения по инициативе Комиссии необходимо: </w:t>
      </w:r>
      <w:r>
        <w:rPr>
          <w:b/>
          <w:sz w:val="28"/>
          <w:szCs w:val="28"/>
        </w:rPr>
        <w:t xml:space="preserve"> </w:t>
      </w:r>
      <w:r>
        <w:rPr>
          <w:sz w:val="28"/>
          <w:szCs w:val="28"/>
        </w:rPr>
        <w:t>Комитету по образованию Администрации Великого Новгорода в образовательных организациях продолжить работу по проведению профилактических мероприятий среди родителей (законных представителей), направленных  на  профилактику употребления ПАВ несовершеннолетними, в соответствии с рекомендациями Министерства образования и науки РФ</w:t>
      </w:r>
      <w:r>
        <w:rPr>
          <w:color w:val="000000"/>
          <w:sz w:val="28"/>
          <w:szCs w:val="28"/>
        </w:rPr>
        <w:t>; п</w:t>
      </w:r>
      <w:r>
        <w:rPr>
          <w:sz w:val="28"/>
          <w:szCs w:val="28"/>
        </w:rPr>
        <w:t>ровести целенаправленную работу в МАОУ «Средняя общеобразовательная школа №36»,  МАОУ «Средняя общеобразовательная школа №13»,  МАОУ «Гимназия №2» по вопросу снижений отказов от прохождения медицинских осмотров, организации мотивационной работы среди родителей (законных представителей); проконтролировать организацию дополнительных мероприятий в образовательных организациях, направленных  на  профилактику единичного употребления ПАВ несовершеннолетними.</w:t>
      </w:r>
    </w:p>
    <w:p>
      <w:pPr>
        <w:pStyle w:val="Normal"/>
        <w:tabs>
          <w:tab w:val="clear" w:pos="708"/>
          <w:tab w:val="left" w:pos="9180" w:leader="none"/>
        </w:tabs>
        <w:spacing w:lineRule="auto" w:line="360"/>
        <w:ind w:left="-540" w:right="175" w:hanging="0"/>
        <w:jc w:val="both"/>
        <w:rPr/>
      </w:pPr>
      <w:r>
        <w:rPr>
          <w:b/>
          <w:sz w:val="28"/>
          <w:szCs w:val="28"/>
        </w:rPr>
        <w:t xml:space="preserve"> </w:t>
      </w:r>
      <w:r>
        <w:rPr>
          <w:sz w:val="28"/>
          <w:szCs w:val="28"/>
        </w:rPr>
        <w:t xml:space="preserve">ГОБУЗ НОНД «Катарсис» провести в средних профессиональных  образовательных организациях,  расположенных на территории Великого Новгорода, мероприятия по внедрению «Школы успешных родителей; </w:t>
      </w:r>
    </w:p>
    <w:p>
      <w:pPr>
        <w:pStyle w:val="Normal"/>
        <w:tabs>
          <w:tab w:val="clear" w:pos="708"/>
          <w:tab w:val="left" w:pos="9180" w:leader="none"/>
        </w:tabs>
        <w:spacing w:lineRule="auto" w:line="360"/>
        <w:ind w:left="-540" w:right="175" w:hanging="0"/>
        <w:jc w:val="both"/>
        <w:rPr>
          <w:sz w:val="28"/>
          <w:szCs w:val="28"/>
        </w:rPr>
      </w:pPr>
      <w:r>
        <w:rPr>
          <w:sz w:val="28"/>
          <w:szCs w:val="28"/>
        </w:rPr>
        <w:t>Комитету культуры и молодежной политики Администрации Великого Новгорода  совместно с УМВД России по городу Великий Новгород, ГОБУЗ НОНД «Катарсис» провести цикл встреч на базе отделов-центров Администрации Великого Новгорода с населением,  направленных на профилактику употребления ПАВ.</w:t>
      </w:r>
    </w:p>
    <w:p>
      <w:pPr>
        <w:pStyle w:val="Normal"/>
        <w:spacing w:lineRule="auto" w:line="360"/>
        <w:ind w:left="-540" w:firstLine="540"/>
        <w:jc w:val="both"/>
        <w:rPr>
          <w:sz w:val="28"/>
          <w:szCs w:val="28"/>
        </w:rPr>
      </w:pPr>
      <w:r>
        <w:rPr>
          <w:bCs/>
          <w:iCs/>
          <w:sz w:val="28"/>
          <w:szCs w:val="28"/>
        </w:rPr>
        <w:t xml:space="preserve">          </w:t>
      </w:r>
      <w:r>
        <w:rPr>
          <w:bCs/>
          <w:iCs/>
          <w:sz w:val="28"/>
          <w:szCs w:val="28"/>
        </w:rPr>
        <w:t>За  2019 год комиссией выработано 21 постановление по реализации порядка взаимодействия между районными судами области, органами расследования, комиссиями по делам несовершеннолетних и защите их прав, подразделениями по делам несовершеннолетних, уголовно-исполнительными инспекциями по уголовным делам в отношении несовершеннолетних. Программы по заглаживанию вреда организуются и реализуются ОАУСО «Новгородский социально-реабилитационный центр для несовершеннолетних «Подросток». Все постановления комиссии по данному направлению исполнены в полном объеме.</w:t>
      </w:r>
    </w:p>
    <w:p>
      <w:pPr>
        <w:pStyle w:val="Normal"/>
        <w:spacing w:lineRule="auto" w:line="360"/>
        <w:ind w:left="-540" w:right="-5" w:firstLine="540"/>
        <w:jc w:val="both"/>
        <w:rPr>
          <w:sz w:val="28"/>
          <w:szCs w:val="28"/>
        </w:rPr>
      </w:pPr>
      <w:r>
        <w:rPr>
          <w:color w:val="000000"/>
          <w:sz w:val="28"/>
          <w:szCs w:val="28"/>
        </w:rPr>
        <w:t>В соответствии с Положением о комиссии</w:t>
      </w:r>
      <w:r>
        <w:rPr>
          <w:bCs/>
          <w:color w:val="000000"/>
          <w:sz w:val="28"/>
          <w:szCs w:val="28"/>
        </w:rPr>
        <w:t xml:space="preserve"> </w:t>
      </w:r>
      <w:r>
        <w:rPr>
          <w:color w:val="000000"/>
          <w:sz w:val="28"/>
          <w:szCs w:val="28"/>
        </w:rPr>
        <w:t>планируются проверки образовательных организаций на предмет полноты проводимой с подростками индивидуальной профилактической работы в целях устранения причин и условий, способствовавших совершению преступлений и правонарушений несовершеннолетними. За  2019 год  проанализирована деятельность по организации индивидуальной профилактической работы в следующих субъектах системы профилактики: ОГА ПОУ «Дорожно транспортный техникум»; МАОУ «Средняя общеобразовательная школа №21;31;23;33, ОАУСО «Новгородский социально-реабилитационный центр для несовершеннолетних «Подросток», Комитет культуры и молодежной политики Администрации Великого Новгорода.</w:t>
      </w:r>
    </w:p>
    <w:p>
      <w:pPr>
        <w:pStyle w:val="Normal"/>
        <w:autoSpaceDE w:val="false"/>
        <w:spacing w:lineRule="auto" w:line="360"/>
        <w:ind w:left="-540" w:firstLine="709"/>
        <w:jc w:val="both"/>
        <w:rPr/>
      </w:pPr>
      <w:r>
        <w:rPr>
          <w:color w:val="000000"/>
          <w:sz w:val="28"/>
          <w:szCs w:val="28"/>
        </w:rPr>
        <w:t xml:space="preserve">Также в 2019 году комиссией направлено 12 </w:t>
      </w:r>
      <w:r>
        <w:rPr>
          <w:bCs/>
          <w:sz w:val="28"/>
          <w:szCs w:val="28"/>
        </w:rPr>
        <w:t>информаций аналитического характера в органы и учреждения системы профилактики с целью улучшения межведомственного взаимодействия и улучшения работы по организации профилактических мероприятий в семьях несовершеннолетних.</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На 1 января 2019 года в банке данных комиссии числится:</w:t>
      </w:r>
    </w:p>
    <w:p>
      <w:pPr>
        <w:pStyle w:val="Normal"/>
        <w:spacing w:lineRule="auto" w:line="360"/>
        <w:jc w:val="both"/>
        <w:rPr>
          <w:color w:val="000000"/>
          <w:sz w:val="28"/>
          <w:szCs w:val="28"/>
        </w:rPr>
      </w:pPr>
      <w:r>
        <w:rPr>
          <w:color w:val="000000"/>
          <w:sz w:val="28"/>
          <w:szCs w:val="28"/>
        </w:rPr>
        <w:t>ИПР- 94;</w:t>
      </w:r>
    </w:p>
    <w:p>
      <w:pPr>
        <w:pStyle w:val="Normal"/>
        <w:spacing w:lineRule="auto" w:line="360"/>
        <w:jc w:val="both"/>
        <w:rPr>
          <w:color w:val="000000"/>
          <w:sz w:val="28"/>
          <w:szCs w:val="28"/>
        </w:rPr>
      </w:pPr>
      <w:r>
        <w:rPr>
          <w:color w:val="000000"/>
          <w:sz w:val="28"/>
          <w:szCs w:val="28"/>
        </w:rPr>
        <w:t>СОП-36 ;</w:t>
      </w:r>
    </w:p>
    <w:p>
      <w:pPr>
        <w:pStyle w:val="Normal"/>
        <w:spacing w:lineRule="auto" w:line="360"/>
        <w:jc w:val="both"/>
        <w:rPr>
          <w:color w:val="000000"/>
          <w:sz w:val="28"/>
          <w:szCs w:val="28"/>
        </w:rPr>
      </w:pPr>
      <w:r>
        <w:rPr>
          <w:color w:val="000000"/>
          <w:sz w:val="28"/>
          <w:szCs w:val="28"/>
        </w:rPr>
        <w:t>семей СОП-.38;</w:t>
      </w:r>
    </w:p>
    <w:p>
      <w:pPr>
        <w:pStyle w:val="Normal"/>
        <w:spacing w:lineRule="auto" w:line="360"/>
        <w:jc w:val="both"/>
        <w:rPr>
          <w:sz w:val="28"/>
          <w:szCs w:val="28"/>
        </w:rPr>
      </w:pPr>
      <w:r>
        <w:rPr>
          <w:sz w:val="28"/>
          <w:szCs w:val="28"/>
        </w:rPr>
        <w:t xml:space="preserve">        </w:t>
      </w:r>
      <w:r>
        <w:rPr>
          <w:sz w:val="28"/>
          <w:szCs w:val="28"/>
        </w:rPr>
        <w:t>В целях повышения эффективности профилактической работы по предупреждению правонарушений и безнадзорности несовершеннолетних, устранению причин и условий, им способствующих,  защите прав и законных интересов детей, решению проблем занятости и досуга  на территории Великого Новгорода с 15 мая по 15 октября 2018 года  организована и проведена межведомственная комплексная профилактическая операция «Подросток ». Результаты работы рассмотрены на заседании комиссии в  октябре 2019 года, где органам и учреждениям системы профилактики безнадзорности и правонарушений несовершеннолетних, расположенным на территории Великого Новгорода необходимо  включить в план мероприятий операции «Подросток» на 2020 год дополнительные меры по выявлению раннего неблагополучия в семьях и организации отдыха и трудоустройства несовершеннолетних, которые значатся в банке данных комиссии.</w:t>
      </w:r>
    </w:p>
    <w:p>
      <w:pPr>
        <w:pStyle w:val="Normal"/>
        <w:autoSpaceDE w:val="false"/>
        <w:spacing w:lineRule="auto" w:line="360"/>
        <w:ind w:firstLine="709"/>
        <w:jc w:val="both"/>
        <w:rPr>
          <w:color w:val="000000"/>
          <w:sz w:val="28"/>
          <w:szCs w:val="28"/>
        </w:rPr>
      </w:pPr>
      <w:r>
        <w:rPr>
          <w:color w:val="000000"/>
          <w:sz w:val="28"/>
          <w:szCs w:val="28"/>
        </w:rPr>
        <w:t>При признании индивидуальной профилактической работы с несовершеннолетними неэффективной и нерезультативной комиссией выработаны и направлены ходатайства в отношении несовершеннолетних о направлении в учреждения закрытого типа, а также о помещении несовершеннолетних в Центр временного содержания для несовершеннолетних правонарушителей ОВД УМВД России по Новгородской области. В настоящее время двое несовершеннолетних вернулись из учреждений закрытого типа, как нуждающиеся в особых условиях воспитания и требующие специального педагогического подхода. Несовершеннолетние включены в банк данных комиссии, организована индивидуальная профилактическая работа субъектами системы профилактики безнадзорности и правонарушений несовершеннолетних. Один несовершеннолетний находится в учреждении закрытого типа.</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За  2019 год   комиссией рассмотрены протоколы об административных правонарушениях: </w:t>
      </w:r>
    </w:p>
    <w:tbl>
      <w:tblPr>
        <w:tblW w:w="9648" w:type="dxa"/>
        <w:jc w:val="left"/>
        <w:tblInd w:w="-289" w:type="dxa"/>
        <w:tblLayout w:type="fixed"/>
        <w:tblCellMar>
          <w:top w:w="0" w:type="dxa"/>
          <w:left w:w="108" w:type="dxa"/>
          <w:bottom w:w="0" w:type="dxa"/>
          <w:right w:w="108" w:type="dxa"/>
        </w:tblCellMar>
      </w:tblPr>
      <w:tblGrid>
        <w:gridCol w:w="8028"/>
        <w:gridCol w:w="26"/>
        <w:gridCol w:w="1594"/>
      </w:tblGrid>
      <w:tr>
        <w:trPr>
          <w:trHeight w:val="267" w:hRule="atLeast"/>
        </w:trPr>
        <w:tc>
          <w:tcPr>
            <w:tcW w:w="8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bCs/>
                <w:sz w:val="28"/>
                <w:szCs w:val="28"/>
              </w:rPr>
              <w:t>Количество протоколов и постановлений об административных правонарушениях несовершеннолетних, рассмотренных муниципальными КДН и ЗП, всего за отчетный период</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lang w:val="en-US"/>
              </w:rPr>
            </w:pPr>
            <w:r>
              <w:rPr>
                <w:b/>
                <w:bCs/>
                <w:sz w:val="28"/>
                <w:szCs w:val="28"/>
              </w:rPr>
              <w:t>323</w:t>
            </w:r>
          </w:p>
          <w:p>
            <w:pPr>
              <w:pStyle w:val="Normal"/>
              <w:spacing w:lineRule="auto" w:line="360"/>
              <w:rPr>
                <w:b/>
                <w:b/>
                <w:bCs/>
                <w:sz w:val="28"/>
                <w:szCs w:val="28"/>
                <w:lang w:val="en-US"/>
              </w:rPr>
            </w:pPr>
            <w:r>
              <w:rPr>
                <w:b/>
                <w:bCs/>
                <w:sz w:val="28"/>
                <w:szCs w:val="28"/>
                <w:lang w:val="en-US"/>
              </w:rPr>
            </w:r>
          </w:p>
        </w:tc>
      </w:tr>
      <w:tr>
        <w:trPr>
          <w:trHeight w:val="1199" w:hRule="atLeast"/>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bCs/>
                <w:sz w:val="28"/>
                <w:szCs w:val="28"/>
              </w:rPr>
              <w:t xml:space="preserve">Количество протоколов и постановлений в отношении родителей (законных представителей) несовершеннолетних  и иных взрослых лиц, поступивших на рассмотрение </w:t>
              <w:br/>
              <w:t>в муниципальные КДН и ЗП, всего за отчетный перио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sz w:val="28"/>
                <w:szCs w:val="28"/>
                <w:lang w:val="en-US"/>
              </w:rPr>
            </w:pPr>
            <w:r>
              <w:rPr>
                <w:b/>
                <w:bCs/>
                <w:sz w:val="28"/>
                <w:szCs w:val="28"/>
              </w:rPr>
              <w:t>320</w:t>
            </w:r>
          </w:p>
        </w:tc>
      </w:tr>
    </w:tbl>
    <w:p>
      <w:pPr>
        <w:pStyle w:val="Normal"/>
        <w:spacing w:lineRule="auto" w:line="360"/>
        <w:ind w:firstLine="540"/>
        <w:jc w:val="both"/>
        <w:rPr>
          <w:sz w:val="28"/>
          <w:szCs w:val="28"/>
        </w:rPr>
      </w:pPr>
      <w:r>
        <w:rPr>
          <w:sz w:val="28"/>
          <w:szCs w:val="28"/>
        </w:rPr>
      </w:r>
    </w:p>
    <w:p>
      <w:pPr>
        <w:pStyle w:val="Normal"/>
        <w:autoSpaceDE w:val="false"/>
        <w:spacing w:lineRule="auto" w:line="360"/>
        <w:jc w:val="both"/>
        <w:rPr/>
      </w:pPr>
      <w:r>
        <w:rPr>
          <w:iCs/>
          <w:sz w:val="28"/>
          <w:szCs w:val="28"/>
        </w:rPr>
        <w:t>306 материалов по Порядку рассмотрения дел не связанных с делами об административных  правонарушениях.  Из них: по  ходатайству органов и учреждений системы профилактики – 89;  фактов нахождения несовершеннолетних в общественных местах в ночное время- 15; дел на несовершеннолетних по постановлениям об отказе в возбуждении уголовного дела-202.</w:t>
      </w:r>
    </w:p>
    <w:p>
      <w:pPr>
        <w:pStyle w:val="Normal"/>
        <w:spacing w:lineRule="auto" w:line="360"/>
        <w:jc w:val="both"/>
        <w:rPr>
          <w:sz w:val="28"/>
          <w:szCs w:val="28"/>
        </w:rPr>
      </w:pPr>
      <w:r>
        <w:rPr>
          <w:iCs/>
          <w:sz w:val="28"/>
          <w:szCs w:val="28"/>
        </w:rPr>
        <w:t xml:space="preserve">     </w:t>
      </w:r>
      <w:r>
        <w:rPr>
          <w:iCs/>
          <w:sz w:val="28"/>
          <w:szCs w:val="28"/>
        </w:rPr>
        <w:t>Комиссией 85 несовершеннолетних направлены в медицинские организации,  в связи с употреблением спиртных напитков, наркотических средств и др.; Все несовершеннолетние вышеуказанной категорией посещены социальным работником ГОБУЗ НОНД «Катарсис». Проведена работа в рамках компетенции, сведения о проведении работы с несовершеннолетними предоставлены в Комиссию.</w:t>
      </w:r>
    </w:p>
    <w:p>
      <w:pPr>
        <w:pStyle w:val="Normal"/>
        <w:autoSpaceDE w:val="false"/>
        <w:spacing w:lineRule="auto" w:line="360"/>
        <w:jc w:val="both"/>
        <w:rPr/>
      </w:pPr>
      <w:r>
        <w:rPr>
          <w:iCs/>
          <w:sz w:val="28"/>
          <w:szCs w:val="28"/>
        </w:rPr>
        <w:t xml:space="preserve">        </w:t>
      </w:r>
      <w:r>
        <w:rPr>
          <w:iCs/>
          <w:sz w:val="28"/>
          <w:szCs w:val="28"/>
        </w:rPr>
        <w:t>Комиссией выработаны и направлены 227 постановлений, в них 241 поручение по вопросам защиты прав несовершеннолетних,  в органы и учреждения системы профилактики безнадзорности и правонарушений несовершеннолетних для исполнения в части касающейся. Постановления исполнены в полном объеме.</w:t>
      </w:r>
    </w:p>
    <w:p>
      <w:pPr>
        <w:pStyle w:val="Style15"/>
        <w:spacing w:lineRule="auto" w:line="360" w:before="48" w:after="48"/>
        <w:ind w:lef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При внесении несовершеннолетнего либо семьи в банк данных Комиссии разрабатывается программа социального сопровождении и комплексной реабилитации. Программа реабилитации несовершеннолетнего составляется при содействии психолога, который, в свою очередь составляет «психологический портрет» несовершеннолетнего с целью выяснения причин и условий, способствовавших совершению правонарушений и преступлений, что позволяет специалистам выработать индивидуальный подход к каждому ребенку. </w:t>
      </w:r>
      <w:r>
        <w:rPr>
          <w:rFonts w:cs="Times New Roman" w:ascii="Times New Roman" w:hAnsi="Times New Roman"/>
          <w:bCs/>
          <w:color w:val="000000"/>
          <w:sz w:val="28"/>
          <w:szCs w:val="28"/>
        </w:rPr>
        <w:t>Комиссией ежеквартально заслушивается информация  о результатах индивидуальной профилактической работы, социального сопровождения с несовершеннолетними и семьями, так за   2019 год выработано 268 постановлений по результатам организации индивидуальной профилактической работы с несовершеннолетними и семьями. В каждом конкретном случае выработаны дополнительные решения по организации дальнейшей профилактической работы с несовершеннолетними, указано на недостатки в работе субъектов системы профилактики.</w:t>
      </w:r>
    </w:p>
    <w:p>
      <w:pPr>
        <w:pStyle w:val="Style15"/>
        <w:spacing w:lineRule="auto" w:line="360" w:before="48" w:after="48"/>
        <w:ind w:lef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Комиссией на постоянной основе по результатам рассмотрения административных материалов в УМВД России по городу Великий Новгород направляются постановления о проверке  факта продажи алкогольной продукции несовершеннолетним на территории Великого Новгорода. По информации УМВД России по городу Великий Новгород все торговые точки проверены. Повторных фактов реализации спиртосодержащей продукции несовершеннолетним не выявлено. Адреса торговых точек находятся на контроле УМВД России по городу Великий Новгород. </w:t>
      </w:r>
    </w:p>
    <w:p>
      <w:pPr>
        <w:pStyle w:val="TextBody"/>
        <w:spacing w:lineRule="auto" w:line="360"/>
        <w:ind w:firstLine="540"/>
        <w:jc w:val="both"/>
        <w:rPr/>
      </w:pPr>
      <w:r>
        <w:rPr>
          <w:sz w:val="28"/>
          <w:szCs w:val="28"/>
        </w:rPr>
        <w:t xml:space="preserve">          </w:t>
      </w:r>
      <w:r>
        <w:rPr>
          <w:sz w:val="28"/>
          <w:szCs w:val="28"/>
        </w:rPr>
        <w:t xml:space="preserve">При поступлении информации в комиссию о возможных фактах жестокого обращения, насилия, развратных действий в отношении несовершеннолетних в семьях, факты фиксируются в журнале «жестокое обращение», направляется информация в органы и учреждения системы профилактики безнадзорности и правонарушений несовершеннолетних в соответствии с Порядком. При необходимости организовывается социальное сопровождение семьи и принимаются меры по вопросам жизнеустройства несовершеннолетних. За  2019 год зафиксировано 8 случаев жестокого обращения с несовершеннолетними (2 случая не подтвердились). В каждом конкретном случае проведена индивидуальная работа, при необходимости организовано социальное сопровождение семей, организована работа психолога и психолого-педагогическое сопровождение несовершеннолетнего. </w:t>
      </w:r>
    </w:p>
    <w:p>
      <w:pPr>
        <w:pStyle w:val="Style15"/>
        <w:spacing w:lineRule="auto" w:line="360" w:before="48" w:after="48"/>
        <w:ind w:lef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тделом профилактической работы с несовершеннолетними на постоянной основе ведется личный прием подростков и их родителей, своевременно рассматриваются жалобы и заявления населения города, документы, письма, запросы из УМВД города и области,  посещаются суды, готовятся материалы для проведения заседаний городской комиссии.</w:t>
      </w:r>
    </w:p>
    <w:p>
      <w:pPr>
        <w:pStyle w:val="Style15"/>
        <w:spacing w:lineRule="auto" w:line="360" w:before="48" w:after="48"/>
        <w:ind w:left="0" w:firstLine="709"/>
        <w:jc w:val="both"/>
        <w:rPr/>
      </w:pPr>
      <w:r>
        <w:rPr>
          <w:rFonts w:eastAsia="Times New Roman" w:cs="Times New Roman" w:ascii="Times New Roman" w:hAnsi="Times New Roman"/>
          <w:bCs/>
          <w:kern w:val="2"/>
          <w:sz w:val="28"/>
          <w:szCs w:val="28"/>
        </w:rPr>
        <w:t xml:space="preserve">На территории Великого Новгорода каждые 2 недели, согласно графику, утвержденному постановлением Комиссии, проводятся межведомственные рейдовые мероприятия  с целью контроля и оказания помощи семьям и несовершеннолетних, находящихся в социально опасном положении. Выявлению раннего социального неблагополучия среди населения, выявлению и устранению причин и условий, способствующих правонарушениям несовершеннолетних,  профилактика детского травматизма, в 2019 году проведено 24 рейда. </w:t>
      </w:r>
    </w:p>
    <w:p>
      <w:pPr>
        <w:pStyle w:val="Normal"/>
        <w:shd w:fill="FFFFFF" w:val="clear"/>
        <w:spacing w:lineRule="auto" w:line="360"/>
        <w:ind w:firstLine="709"/>
        <w:jc w:val="both"/>
        <w:rPr>
          <w:color w:val="000000"/>
          <w:sz w:val="28"/>
          <w:szCs w:val="28"/>
        </w:rPr>
      </w:pPr>
      <w:r>
        <w:rPr>
          <w:color w:val="000000"/>
          <w:sz w:val="28"/>
          <w:szCs w:val="28"/>
        </w:rPr>
        <w:t>Также, на территории Великого Новгорода действуют 8 участковых комиссий по социальному сопровождению семей, которые реализуются Центром.  В состав участковых комиссий входят специалисты субъектов системы профилактики. На каждую семью составляется индивидуальный план мероприятий в соответствии с потребностями и нуждами семьи. Составлен график проведения участковых комиссии по согласованию с отделами центрами Администрации Великого Новгорода.</w:t>
      </w:r>
    </w:p>
    <w:p>
      <w:pPr>
        <w:pStyle w:val="Normal"/>
        <w:autoSpaceDE w:val="false"/>
        <w:spacing w:lineRule="auto" w:line="360"/>
        <w:ind w:left="-180" w:firstLine="441"/>
        <w:jc w:val="both"/>
        <w:rPr>
          <w:color w:val="000000"/>
          <w:sz w:val="28"/>
          <w:szCs w:val="28"/>
        </w:rPr>
      </w:pPr>
      <w:r>
        <w:rPr>
          <w:color w:val="000000"/>
          <w:sz w:val="28"/>
          <w:szCs w:val="28"/>
        </w:rPr>
        <w:t xml:space="preserve">При анализе фактов совершения несовершеннолетними общественно опасных деяний Комиссией выясняются возможные причины противоправного поведения несовершеннолетних. Выявлено, что в числе условий, способствующих совершению несовершеннолетними преступлений, преобладают факторы семейного неблагополучия, отсутствия родительского контроля, педагогической некомпетентности родителей, отрицательного влияния взрослых лиц, самоустранения от воспитания одного из родителей, неорганизованности досуга. </w:t>
      </w:r>
    </w:p>
    <w:p>
      <w:pPr>
        <w:pStyle w:val="Style15"/>
        <w:spacing w:lineRule="auto" w:line="360" w:before="48" w:after="48"/>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шению Комиссии в образовательных организациях, где зафиксировано наибольшее количество подобных фактов, среди законных представителей проведены мероприятия, направленные на повышение уровня педагогической компетентности или родительского образования; вопрос организации досуга несовершеннолетних находится на постоянном контроле комиссии.</w:t>
      </w:r>
    </w:p>
    <w:p>
      <w:pPr>
        <w:pStyle w:val="Style15"/>
        <w:spacing w:lineRule="auto" w:line="360" w:before="48" w:after="4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ГКДН и ЗП</w:t>
      </w:r>
    </w:p>
    <w:p>
      <w:pPr>
        <w:pStyle w:val="Style15"/>
        <w:spacing w:lineRule="auto" w:line="360" w:before="48" w:after="4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фимова Т.А.                                                                           20.01.2020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1">
    <w:name w:val="c1"/>
    <w:basedOn w:val="Normal"/>
    <w:qFormat/>
    <w:pPr>
      <w:spacing w:before="280" w:after="280"/>
    </w:pPr>
    <w:rPr/>
  </w:style>
  <w:style w:type="paragraph" w:styleId="1">
    <w:name w:val=" Знак Знак1 Знак Знак Знак"/>
    <w:basedOn w:val="Normal"/>
    <w:qFormat/>
    <w:pPr>
      <w:spacing w:lineRule="exact" w:line="240" w:before="0" w:after="1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13:00Z</dcterms:created>
  <dc:creator>eta</dc:creator>
  <dc:description/>
  <dc:language>en-US</dc:language>
  <cp:lastModifiedBy>eta</cp:lastModifiedBy>
  <dcterms:modified xsi:type="dcterms:W3CDTF">2020-03-26T10:25:00Z</dcterms:modified>
  <cp:revision>6</cp:revision>
  <dc:subject/>
  <dc:title>Городская комиссия по делам несовершеннолетних и защите их прав</dc:title>
</cp:coreProperties>
</file>