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муниципального контроля  за размещением рекламных конструкций на  территории Великого Новгорода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 за размещением рекламных конструкций на территории муниципального образования – городской округ Великий Новгород осуществляет  контрольно-административное управление Администрации Великого Новгорода (далее - управл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является соблюдение гражданами, юридическими и должностными лицами, индивидуальными предпринимателями законодательства Российской Федерации и нормативных правовых актов органов местного самоуправления о рекламе, за нарушение которых законодательством предусмотрена административная и иная ответственность (далее - обязательные треб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существляет контроль за размещение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кламных конструкций эксплуатируемых без разрешений, срок действия которых не истек в соответствии с нормативными правовыми актами: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3.2006 № 38-ФЗ «О реклам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Великого Новгорода от 29.12.2016 № 1064 «Об утверждении Положения о порядке осуществления органами местного самоуправления Великого Новгорода полномочий по реализации Федерального закона "О реклам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остановление Администрации Великого Новгорода от 08.12.2010 № 5304 "Об утверждении Положения о порядке размещения рекламных конструкций в Великом Новгороде" 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еликого Новгорода от 14.10.2015 № 4328 «Об утверждении Положения о порядке организации и осуществления муниципального контроля за размещением рекламных конструкций на территории городского округа Великий Новгор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еликого Новгорода от 05.10.2015 № 4195 «Об утверждении Административного регламента по исполнению муниципальной функции «Муниципальный контроль за размещением рекламных конструкций" на территории городского округа Великий Новгор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го контроля за размещением рекламных конструкций являются предупреждение, выявление и пресечение нарушений законодательства о рекла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осуществляется в форме проведения плановых (рейдовых) осмот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муниципального контроля за размещением рекламных конструкций являются рекламные конструкции, расположенные на территории Великого Нов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онтроля за размещ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ламных конструкций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контроля за соблюдением требований гражданами, юридическими и должностными лицами, индивидуальными предпринимателями  законодательства о рекламе специалистами управления за 2019 год проведена следующая рабо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Великого Новгорода от 14.10.2015 № 4328 "Об утверждении Положения о порядке организации и осуществления муниципального контроля за размещением рекламных конструкций на территории городского округа Великий Новгород"  в течении 2019 года были разработаны и утверждены Планы проведения контрольно-административным управлением Администрации Великого Новгорода мероприятий по контролю (рейдов)  за размещением рекламных конструкций на территории Великого Новгорода с января по апрель 2019 года, с мая по август 2019 года, с сентября по декабрь 2019 года (далее - Пла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твержденным Планам  за 2019 год специалистами управления проведено 151 рейдовое мероприятие, в адрес собственников рекламных объектов установленных и эксплуатируемых без соответствующих разрешений, а так же без разрешений, срок действия которых не истек, направлено 168 предпис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установленных предписанием сроков по части 1 статьи 19.5 КоАП РФ составлено 15 протоколов об административных правонарушениях. В адрес УМВД России по городу Великий Новгород направлено 20 материалов для привлечения к административной ответственности за нарушение пункта 10 статьи 19 Федерального закона от 13.03.2006 № 38-ФЗ "О рекламе" в соответствии со статьей 14.37 Кодекса Российской Федерации об административных правонарушениях от 30.12.2001 № 195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в плановые проверки в рамках муниципального контроля в отношении субъектов контроля не проводили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EAD418FF8D239C4F4142EC16FDD79E6BF6432CC6F4FF770A58789E5173B6E0F69FB241FF9CD358559831DDF1C63B101DB1ZC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4:00Z</dcterms:created>
  <dc:creator>Поликарпова Светлана Николаевна</dc:creator>
  <dc:description/>
  <cp:keywords/>
  <dc:language>en-US</dc:language>
  <cp:lastModifiedBy>Ездакова Юлия Сергеевна</cp:lastModifiedBy>
  <dcterms:modified xsi:type="dcterms:W3CDTF">2020-05-22T09:49:00Z</dcterms:modified>
  <cp:revision>7</cp:revision>
  <dc:subject/>
  <dc:title/>
</cp:coreProperties>
</file>