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амятка по оформлению дополнительных </w:t>
      </w:r>
      <w:bookmarkStart w:id="0" w:name="__DdeLink__849_3733124282"/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мер социальной поддержки ветеранам боевых действий</w:t>
      </w:r>
      <w:bookmarkEnd w:id="0"/>
    </w:p>
    <w:p>
      <w:pPr>
        <w:pStyle w:val="ListParagraph"/>
        <w:numPr>
          <w:ilvl w:val="0"/>
          <w:numId w:val="1"/>
        </w:numPr>
        <w:spacing w:lineRule="exact" w:line="280" w:beforeAutospacing="1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месячная денежная компенсация расходов по оплате коммунальных услуг (ЕДК) (при отсутствии задолженности)</w:t>
      </w:r>
    </w:p>
    <w:p>
      <w:pPr>
        <w:pStyle w:val="Normal"/>
        <w:spacing w:lineRule="exact" w:line="280" w:beforeAutospacing="1" w:after="12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на получение дополнительной меры социальной поддержки им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еннослужащие, проходившие военную службу по призыву, принимавшие участие в ликвидации незаконных вооруженных формирований на Северном Кавказе и уволенные с военной службы по призыву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еннослужащие, проходившие военную службу по призыву, принимавшие участие в вооруженном конфликте на территории Республики Таджикистан и уволенные с военной службы по призыву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еннослужащие, принимавшие участие в боевых действиях на территории Республики Афганистан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еннослужащие, принимавшие участие в боевых действиях в Анголе с ноября 1975 года по ноябрь 1992 год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Autospacing="1" w:after="120"/>
        <w:contextualSpacing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документов для оформления ЕДК: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аспорт + копия (2-5 стр.)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 о праве на меры социальной поддержки (удостоверение, свидетельство)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рохождение военной службы по призыву на Северном Кавказе, в Республике Таджикистан или участие в боевых действиях на территории Республики Афганистан или в Анголе с ноября 1975 года по ноябрь 1992 года (справка из военкомата или военный билет)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витанция об оплате коммунальных услуг за месяц, предшествующий обращению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квизиты лицевого счета заявителя в кредитной организации для перечисления денежных средств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пия документа, подтверждающего регистрацию в системе индивидуального (персонифицированного) учета (СНИЛС).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Autospacing="1" w:after="12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 документов осуществляет ГОАУ "Многофункциональный центр предоставления государственных и муниципальных услуг" (МФЦ) по адресам: Большая Московская ул., д. 24, ул. Ломоносова, д. 24/1, тел 500-262</w:t>
      </w:r>
    </w:p>
    <w:p>
      <w:pPr>
        <w:pStyle w:val="Normal"/>
        <w:spacing w:lineRule="auto" w:line="240" w:beforeAutospacing="1" w:after="12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 w:beforeAutospacing="1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Autospacing="1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80" w:beforeAutospacing="1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Ежемесячная денежная компенсация расходов по оплате за пользование телефоном (за исключением средств мобильной связи), радиотрансляционной точкой и коллективной телевизионной антенной</w:t>
      </w:r>
    </w:p>
    <w:p>
      <w:pPr>
        <w:pStyle w:val="Normal"/>
        <w:spacing w:lineRule="exact" w:line="280" w:beforeAutospacing="1" w:after="12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на получение дополнительной меры социальной поддержки име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еннослужащие, принимавшие участие в боевых действиях на территории Республики Афганистан;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еннослужащие, принимавшие участие в боевых действиях в Анголе с ноября 1975 года по ноябрь 1992 года.</w:t>
      </w:r>
    </w:p>
    <w:p>
      <w:pPr>
        <w:pStyle w:val="Normal"/>
        <w:spacing w:lineRule="exact" w:line="280" w:beforeAutospacing="1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документов для оформления компенсации:</w:t>
      </w:r>
    </w:p>
    <w:p>
      <w:pPr>
        <w:pStyle w:val="Normal"/>
        <w:spacing w:lineRule="exact" w:line="280" w:beforeAutospacing="1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аспорт + копия (2-5 стр.)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 о праве на меры социальной поддержки (удостоверение, свидетельство)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участие в боевых действиях на территории Республики Афганистан или в Анголе с ноября 1975 года по ноябрь 1992 года (справка из военкомата или военный билет)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говоры на предоставление услуг телефонной связи, радиотрансляционной точки, коллективной телевизионной антенны, оформленные на имя ветерана боевых действий, и квитанции по оплате этих услуг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квизиты лицевого счета заявителя в кредитной организации для перечисления денежных средств;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пия документа, подтверждающего регистрацию в системе индивидуального  (персонифицированного) учета (СНИЛС).</w:t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Autospacing="1" w:after="120"/>
        <w:ind w:firstLine="851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 документов осуществляет ГОАУ "Многофункциональный центр предоставления государственных и муниципальных услуг" (МФЦ) по адресам: Большая Московская ул., д. 24, ул. Ломоносова, д. 24/1, тел 500-262</w:t>
      </w:r>
    </w:p>
    <w:p>
      <w:pPr>
        <w:pStyle w:val="Normal"/>
        <w:spacing w:lineRule="auto" w:line="240" w:beforeAutospacing="1" w:after="12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560" w:right="991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rsid w:val="00b464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649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b464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464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407</Words>
  <Characters>2761</Characters>
  <CharactersWithSpaces>313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5:00Z</dcterms:created>
  <dc:creator>Соловьёва Наталья Александровна</dc:creator>
  <dc:description/>
  <dc:language>ru-RU</dc:language>
  <cp:lastModifiedBy/>
  <dcterms:modified xsi:type="dcterms:W3CDTF">2020-03-22T14:5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