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амятка по оформлению дополнительных мер социальной поддержки семей в связи с одновременным рождением трех и более детей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Решением Думы Великого Новгорода от 22.02.2012 № 1200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eastAsia="ru-RU"/>
        </w:rPr>
        <w:t>семьям при одновременном рождении трех и более детей установлена дополнительная мера социальной поддержки в виде денежной выплаты в размере одного миллиона рублей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 на социальную поддержку имеют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Autospacing="1" w:after="12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емьи при одновременном рождении трех и более детей после 30 ноября 2011 года либо при усыновлении трех и более одновременно рожденных детей после 30 ноября 2011 года. Социальная поддержка предоставляется по заявительному принципу при условии, что один или оба родителя зарегистрированы по месту жительства в Великом Новгороде на момент одновременного рождения трех и более детей;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 смерти матери детей социальная поддержка предоставляется отцу или законному представителю.</w:t>
      </w:r>
    </w:p>
    <w:p>
      <w:pPr>
        <w:pStyle w:val="Normal"/>
        <w:spacing w:lineRule="exact" w:line="280" w:beforeAutospacing="1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ListParagraph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документов для оформления дополнительных мер социальной поддержки в связи с одновременным рождением трех и более детей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color w:val="333333"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заявление;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паспорт + копия (2-5 стр.) родителей (законного представителя);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подлинники и копии свидетельств о рождении детей;</w:t>
      </w:r>
    </w:p>
    <w:p>
      <w:pPr>
        <w:pStyle w:val="ListParagraph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квизиты лицевого счета одного из родителей (законного представителя), открытого в кредитной организации Великого Новгорода;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решения соответствующего уполномоченного органа об установлении над  детьми опеки (</w:t>
      </w:r>
      <w:r>
        <w:rPr>
          <w:sz w:val="26"/>
          <w:szCs w:val="26"/>
          <w:lang w:eastAsia="ru-RU"/>
        </w:rPr>
        <w:t>для предоставления социальной поддержки законному представителю детей</w:t>
      </w:r>
      <w:r>
        <w:rPr>
          <w:sz w:val="26"/>
          <w:szCs w:val="26"/>
        </w:rPr>
        <w:t>);</w:t>
      </w:r>
    </w:p>
    <w:p>
      <w:pPr>
        <w:pStyle w:val="ListParagraph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ю документа, подтверждающего регистрацию в системе индивидуального (персонифицированного) учета (СНИЛС)</w:t>
      </w:r>
      <w:r>
        <w:rPr>
          <w:sz w:val="26"/>
          <w:szCs w:val="26"/>
        </w:rPr>
        <w:t>.</w:t>
      </w:r>
      <w:bookmarkStart w:id="0" w:name="_GoBack"/>
      <w:bookmarkEnd w:id="0"/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ием документов осуществляет ГОАУ "Многофункциональный центр предоставления государственных и муниципальных услуг" (МФЦ) по адресам: Большая Московская ул., д. 24, ул. Ломоносова, д. 24/1, тел 500-262.</w:t>
      </w:r>
    </w:p>
    <w:p>
      <w:pPr>
        <w:pStyle w:val="Normal"/>
        <w:spacing w:lineRule="exact" w:line="280" w:beforeAutospacing="1" w:after="12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7</Words>
  <Characters>1504</Characters>
  <CharactersWithSpaces>1719</CharactersWithSpaces>
  <Paragraphs>14</Paragraph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43:00Z</dcterms:created>
  <dc:creator/>
  <dc:description/>
  <dc:language>ru-RU</dc:language>
  <cp:lastModifiedBy/>
  <dcterms:modified xsi:type="dcterms:W3CDTF">2020-03-22T14:44:12Z</dcterms:modified>
  <cp:revision>7</cp:revision>
  <dc:subject/>
  <dc:title>Решение Думы Великого Новгорода от 22.02.2012 N 1200(ред. от 28.02.2013)"О дополнительных мерах социальной поддержки семей в связи с одновременным рождением трех и более детей"(принято Думой Великого Новгорода 22.02.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