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Памятка по оформлению  единовременного пособия </w:t>
      </w:r>
      <w:r>
        <w:rPr>
          <w:rFonts w:cs="Times New Roman" w:ascii="Times New Roman" w:hAnsi="Times New Roman"/>
          <w:b/>
          <w:sz w:val="36"/>
          <w:szCs w:val="36"/>
        </w:rPr>
        <w:t>женщинам при рождении первого ребенк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  <w:lang w:eastAsia="ru-RU"/>
        </w:rPr>
        <w:tab/>
      </w:r>
      <w:r>
        <w:rPr>
          <w:rFonts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eastAsia="ru-RU"/>
        </w:rPr>
        <w:t xml:space="preserve">Решением Думы Великого Новгорода от 31.03.2011 № 939 женщинам при рождении первого ребенка после 30 апреля 2011 года </w:t>
      </w:r>
      <w:r>
        <w:rPr>
          <w:rFonts w:eastAsia="NSimSun" w:cs="Arial" w:ascii="Times New Roman" w:hAnsi="Times New Roman"/>
          <w:b w:val="false"/>
          <w:i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ru-RU" w:bidi="hi-IN"/>
        </w:rPr>
        <w:t>установлено</w:t>
      </w:r>
      <w:r>
        <w:rPr>
          <w:rFonts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eastAsia="ru-RU"/>
        </w:rPr>
        <w:t xml:space="preserve"> единовременное пособие в размере 7500 рублей (с учетом налога на доходы физических лиц).</w:t>
      </w:r>
    </w:p>
    <w:p>
      <w:pPr>
        <w:pStyle w:val="ListParagrap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во на получение единовременного пособия при рождении первого ребенка имеют: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Autospacing="1" w:after="120"/>
        <w:ind w:left="0" w:hanging="0"/>
        <w:contextualSpacing/>
        <w:jc w:val="both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женщины, граждане Российской Федерации, зарегистрированные по месту жительства в Великом Новгороде, женщины, не зарегистрированные по месту жительства в Великом Новгороде, но работающие в Великом Новгороде на момент рождения первого ребенка не менее одного года, а также женщины, обучающиеся по очной форме обучения в образовательных учреждениях высшего, среднего и начального профессионального образования, расположенных в Великом Новгороде, и зарегистрированные по месту пребывания в Великом Новгороде, при рождении первого ребенка после 30 апреля 2011 года;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ascii="Times New Roman" w:hAnsi="Times New Roman"/>
          <w:sz w:val="26"/>
          <w:szCs w:val="26"/>
        </w:rPr>
        <w:t>отец либо опекун ребенка, в случае смерти матери ребенка.</w:t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документов для оформления единовременного пособия при рождении первого ребенка: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явление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аспорт + копия (2-5 стр.)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длинник и копия свидетельства о рождении ребенка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правку о рождении по </w:t>
      </w:r>
      <w:r>
        <w:rPr>
          <w:rFonts w:cs="Times New Roman" w:ascii="Times New Roman" w:hAnsi="Times New Roman"/>
          <w:sz w:val="26"/>
          <w:szCs w:val="26"/>
        </w:rPr>
        <w:t>форме N 24 для получения пособия по случаю рождения первого ребенка (из органов ЗАГС) или иные документы, подтверждающие рождение первого ребенка (справка из родильного дома о рождении первого ребенка и др.)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лицевого счета, открытого заявителем в кредитной организации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линник и копию свидетельства о смерти матери ребенка или выписку из решения соответствующего уполномоченного органа об установлении над ребенком опеки (в случае получения пособия отцом или опекуном)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кумента, подтверждающего регистрацию в системе индивидуального (персонифицированного) учета (СНИЛС)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еся в Великом Новгороде дополнительно представляют: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об обучении по очной форме в учреждении профессионального образования в Великом Новгороде;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о регистрации матери по месту пребывания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ющие в Великом Новгороде дополнительно представляют: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трудоустройство, и (или) документы, подтверждающие осуществление предпринимательской деятельности в Великом Новгороде, - справку по форме 2-НДФЛ за последний отчетный период и за истекший период текущего календарного года и (или) налоговую декларацию за отчетный период (12 месяцев), заверенную налоговым органом, и выписку из Единого государственного реестра индивидуальных предпринимателей (ЕГРИП)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документов осуществляет ГОАУ "Многофункциональный центр предоставления государственных и муниципальных услуг" (МФЦ) по адресам: Большая Московская ул., д. 24, ул. Ломоносова, д. 24/1, тел 500-262. 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55</Words>
  <Characters>2362</Characters>
  <CharactersWithSpaces>2699</CharactersWithSpaces>
  <Paragraphs>19</Paragraphs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39:00Z</dcterms:created>
  <dc:creator/>
  <dc:description/>
  <dc:language>ru-RU</dc:language>
  <cp:lastModifiedBy/>
  <dcterms:modified xsi:type="dcterms:W3CDTF">2020-03-22T14:59:21Z</dcterms:modified>
  <cp:revision>8</cp:revision>
  <dc:subject/>
  <dc:title>Решение Думы Великого Новгорода от 31.03.2011 N 939(ред. от 25.08.2011)"Об установлении единовременного пособия женщинам при рождении первого ребенка"(принято Думой Великого Новгорода 31.03.20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