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 деятельности контрольно - ревизионного управления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9 год контрольно-ревизионным управлением проведено двадцать девять контрольных мероприятий, в том числе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муниципального финансового контроля в финансово-бюджетной сфере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АДОУ "Детский сад № 1 "Калинк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У "Парки Великого Новгород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ОУ "Гимназия "Исток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ОУ  "Средняя общеобразовательная школа-комплекс №33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КУ Великого Новгорода "Городское хозяйство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АОУ "Средняя общеобразовательная школа № 8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У "Спортивная школа № 2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АДОУ "Центр развития ребенка - детский сад № 71 "Полянк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митет по управлению муниципальным имуществом и земельными ресурсам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АУК "Дворец культуры и молодежи "ГОРОД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АОУ "Средняя общеобразовательная школа № 16"'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МАУ "Редакция газеты "Новгород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МАДОУ "Детский сад № 72 "Светлячок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МУП "Аварийно-диспетчерская служб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АУК "Новгородская Дирекция по организации праздников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МАДОУ "Детский сад № 85 "Колокольчик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МАОУ "Средняя общеобразовательная школа № 37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МБУДО "Новгородская городская детская музыкальная школа имени П.И. Чайковского"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муниципального финансового контроля за соблюдением законодательства Российской Федерации и иных нормативных правовых актов Российской Федерации в сфере закупок в соответствии с частью 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КУ Великого Новгорода "Управление по делам гражданской обороны и чрезвычайным ситуациям Великого Новгород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 по управлению городским хозяйством Администраци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КУ Великого Новгорода "Управление по хозяйственному и транспортному обеспечению Администрации Великого Новгорода";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КУ Великого Новгорода "Управление капитального строительства".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контроля за соблюдением законодательства Российской Федерации и иных нормативных правовых актов Российской Федерации в сфере закупок в соответствии с частью 3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трольно-административное управление Администраци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 культуры и молодежной политики Администраци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БУ "Центр финансово-бухгалтерского обслуживания учреждений физической культуры и спорта";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 по управлению городским хозяйством Администраци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БУ "Центр финансово-бухгалтерского обслуживания учреждений и организаций сферы культуры и молодежной политики";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КУ Великого Новгорода "Управление капитального строительства";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ведомственного контроля за соблюдением требований Федерального закона от 18.07.2011 № 223-ФЗ "О закупках товаров, работ, услуг отдельными видами юридических лиц" в отношении</w:t>
        <w:br/>
        <w:t>МАУ "Редакция газеты "Новгород"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нарушений, выявленных в ходе осуществления внутреннего муниципального финансового контроля в финансово-бюджетной сфере, за отчетный период составила 345910,79 тыс. рублей, устранено за тот же период 123347,50 тыс. рублей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контрольных мероприятий в отношении главных бухгалтеров МКУ "Управление капитального строительства", МАОУ "Гимназия № 3", МАОУ "Средняя общеобразовательная школа № 33" применены меры дисциплинарного взыскания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олномочий по осуществлению контроля в сфере закупок в соответствии с частью 3 статьи 99 Федерального закона о контрактной системе установлены нарушения при принятии решения о способе определения поставщика, в том числе решения о закупке товаров, работ, услуг для обеспечения муниципальных нужд у единственного поставщика с нарушением требований, установленных законодательством Российской Федерации о контрактной системе в сфере закупок, нарушение срока утверждения плана закупок, плана-графика закупок, несвоевременное направление в орган, уполномоченный на ведение реестра контрактов, информации или документов, признание заявки участника соответствующей требованиям документации об аукционе, тогда как участнику должно быть отказано в участии в закупке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олномочий по осуществлению контроля в сфере закупок в соответствии с частью 8 статьи 99 Федерального закона о контрактной системе установлено несоблюдение формы обоснования объекта закупки, начальной (максимальной) цены контракта при формировании плана закупок и плана-графика закупок. 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олномочий по осуществлению ведомственного контроля за соблюдением требований Федерального закона от 18.07.2011 № 223-ФЗ "О закупках товаров, работ, услуг отдельными видами юридических лиц" установлено несоблюдение сроков размещения информации в единой информационной системе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по материалам контрольных мероприятий по соблюдению законодательства в сфере закупок органами, уполномоченными рассматривать дела об административных правонарушениях, назначено штрафов на сумму 75 тыс. рублей, оплачено штрафов за тот же период 72 тыс.рублей, в том числе: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должностного лица комитета культуры и молодежной политики Администрации Великого Новгорода назначен штраф на сумму 30 тыс. рублей (оплачен);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должностного лица комитета по управлению городским хозяйством Администрации Великого Новгорода назначен штраф на сумму 5 тыс. рублей (оплачен);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должностных лиц МКУ "Управление капитального строительства" назначено штрафов на общую сумму 38 тыс. рублей (срок уплаты не наступил);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должностного лица МАУ "Редакция газеты "Новгород" назначен штраф в сумме 2 тыс.рублей (оплачен)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оплачен штраф в сумме 35 тыс. рублей, назначенный по материалам контрольного мероприятия, проведенного в 2018 году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о одно обращение о согласовании возможности заключения контракта с единственным поставщиком (исполнителем, подрядчиком)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руководителям объектов контроля направлено 29 актов контрольных мероприятий, 1 заключение о результатах обследования, 16 представлений, 2 предписания, 4 письма о мерах по результатам контрольных мероприятий. Акты контрольных мероприятий направлены руководителям структурных подразделений Администрации Великого Новгорода, курирующим проверенные учреждения, для принятия мер по своевременному и полному устранению нарушений и недопущению их в дальнейшей деятельности, а также в комитет финансов Администрации Великого Новгород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в Прокуратуру Великого Новгорода направлено 30 актов контрольных мероприятий, в Министерство государственного управления Новгородской области - 3 акта, в Министерство финансов Новгородской области - 2 акта, в Управление ФАС по Новгородской области - 1 акт, в УМВД России по Новгородской области - 21 акт.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12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5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770"/>
        <w:gridCol w:w="4724"/>
      </w:tblGrid>
      <w:tr>
        <w:trPr/>
        <w:tc>
          <w:tcPr>
            <w:tcW w:w="47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472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8" w:right="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.М. Бел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45</Words>
  <Characters>5960</Characters>
  <CharactersWithSpaces>6992</CharactersWithSpaces>
  <Paragraphs>13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8:00Z</dcterms:created>
  <dc:creator>Константинова</dc:creator>
  <dc:description/>
  <dc:language>en-US</dc:language>
  <cp:lastModifiedBy>Константинова</cp:lastModifiedBy>
  <dcterms:modified xsi:type="dcterms:W3CDTF">2020-02-06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