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19 году на территории Великог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о Новгорода реализованы следующие проекты: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роительство установки тукосмешения", объем инвестиций – 229,39 млн. рублей (ПАО "Акрон"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Технологическое перевооружение нитроаммофоски с увеличением мощности агрегатов №1 и №2 до 2500 тонн в сутки" объем инвестиций –     1 541,8 млн. рублей (ПАО "Акрон"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сширение и модернизация производства", объем инвестиций – 520,0 млн. рублей (ООО «Амкор Флексиблз Новгород»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крытие поликлиник по ул. Б.Санкт-Петербургской, 90, к.1 и ул. Октябрьской, 8, объем инвестиций 140,0 млн. рублей («Медицинская Инвестиционная Группа»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Модернизация производства в рамках инвестиционной программы предприятия - строительство станции третьего подъема", объем инвестиций - около 212 млн. рублей (МУП «Новгородский водоканал»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роительство апарт-отеля «Неревский» на ул. Великая, объем инвестиций - 40,0 млн. рублей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роительство цеха по производству стекловолокна», объем инвестиций 176 млн.руб. (ООО «Магманит»)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крытие швейного производства на ул. Великая, д.1" (ООО "Вэа технолоджи")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Открытие хостела на ул. С. Устинова, д.3" (ИП Лавринчук Н.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8:00Z</dcterms:created>
  <dc:creator>Быстрова Ольга Борисовна</dc:creator>
  <dc:description/>
  <dc:language>en-US</dc:language>
  <cp:lastModifiedBy>Быстрова Ольга Борисовна</cp:lastModifiedBy>
  <dcterms:modified xsi:type="dcterms:W3CDTF">2020-01-22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