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Памятка лицу, замещающему государственную должность области, муниципальную должность, государственному и муниципальному служащему, руководителю государственных и муниципальных учреждений  о том, как успешно сдать сведения о доходах, расходах, об имуществе и обязательствах имущественного характер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  <w:r>
        <w:rPr>
          <w:color w:val="000000" w:themeColor="text1"/>
          <w:sz w:val="28"/>
          <w:szCs w:val="28"/>
        </w:rPr>
        <w:t xml:space="preserve">необходимо представить до 30 апреля. </w:t>
      </w:r>
      <w:bookmarkStart w:id="0" w:name="_GoBack"/>
      <w:bookmarkEnd w:id="0"/>
      <w:r>
        <w:rPr>
          <w:color w:val="000000" w:themeColor="text1"/>
          <w:sz w:val="28"/>
          <w:szCs w:val="28"/>
        </w:rPr>
        <w:t>В течение месяца после 30 апреля можно представить уточненные сведения в случае обнаружения ошибок или неточ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сведений о доходах, расходах, об имуществе и обязательствах имущественного характера рекомендуется осуществлять только на основании выданных органами, организациями и учреждениями подтверждающих документов.  В этом случае риски предоставления неполных и недостоверных сведений  максимально сни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тап  - сбор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документов, необходимых для заполнения справки о доходах, расходах, об имуществе и обязательствах имущественного характера: 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 w:themeColor="text1"/>
          <w:sz w:val="28"/>
          <w:szCs w:val="28"/>
        </w:rPr>
        <w:t xml:space="preserve">аспорт; 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паспорт (копия) супруги (супруга) и свидетельство о рождении несовершеннолетних детей; 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справка 2-НДФЛ и иные документы, отражающие доходы, полученные в отчетном пери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 w:themeColor="text1"/>
          <w:sz w:val="28"/>
          <w:szCs w:val="28"/>
        </w:rPr>
        <w:t>Данные справки необходимо получить из всех организаций, учреждений, фондов, где</w:t>
      </w:r>
      <w:r>
        <w:rPr>
          <w:color w:val="000000"/>
          <w:sz w:val="28"/>
          <w:szCs w:val="28"/>
        </w:rPr>
        <w:t xml:space="preserve"> был получен доход в прошедшем году: место службы (работы), в том числе предыдущее место работы, ВУЗы (в случае осуществления научной или преподавательской деятельности), другие организации</w:t>
      </w:r>
      <w:r>
        <w:rPr>
          <w:sz w:val="28"/>
          <w:szCs w:val="28"/>
        </w:rPr>
        <w:t xml:space="preserve">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представляющего с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супруги (супруг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х детей.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щаем Ваше внимание на то, чт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ичном кабинете налогоплательщика на официальном сайте Налоговой инспекц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alo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 имеете возможность получить информацию о начисленном Вам в отчетном году доходе. Для этого Вам необходимо обратиться в налоговую инспекцию лично и получить логин и первичный пароль налогоплательщика для входа в личный кабинет.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ичном кабинете можно уточнить наличие недвижимого имущества, которое находится в собственности. 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справок 2-НДФЛ сведения о полученны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но установить из таких документов, как: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о-правовые договора;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ские (лицензионные) договоры (в том числе из актов сдачи-приемки выполненных работ по договорам);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декларации ИП;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банков и иных кредитных организаций о доходах от вкладов за отчетный период;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финансовых органов коммерческих организаций и фондов о доходах от ценных бумаг и долей участия за отчетный период и др.;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из учебных заведений о выплате стипендии;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из Центра занятости населения о выплате пособия по безработице;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Пенсионного фонда РФ о выплате пенсий, материнского капитала или его части;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из фонда социального страхования РФ о выплате пособий по временной нетрудоспособности, по уходу за ребенком и др.;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справки о доходах.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 </w:t>
      </w:r>
      <w:r>
        <w:rPr>
          <w:rFonts w:cs="Times New Roman" w:ascii="Times New Roman" w:hAnsi="Times New Roman"/>
          <w:b/>
          <w:sz w:val="28"/>
          <w:szCs w:val="28"/>
        </w:rPr>
        <w:t>движимом и недвижимом имуществе</w:t>
      </w:r>
      <w:r>
        <w:rPr>
          <w:rFonts w:cs="Times New Roman" w:ascii="Times New Roman" w:hAnsi="Times New Roman"/>
          <w:sz w:val="28"/>
          <w:szCs w:val="28"/>
        </w:rPr>
        <w:t xml:space="preserve"> можно получить из: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устанавливающих документов на недвижимое имущество: свидетельств на право собственности, договор купли-продажи, договор мены, договор дарения, свидетельство о праве на наследство, решение суда, членские книжки гаражно-строительного кооператива и т.п.;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устанавливающих документов на транспортные средства, в т.ч. мотоциклы, сельскохозяйственная техника, лодки, катера, прицепы и др.: паспорт транспортного средства, свидетельство о регистрации транспортного средства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равоустанавливающих документов следует обрати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лодкам, моторам - в ГУ МСЧ России по Новгородской обл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едвижимому имуществу – в филиал ФГБУ «ФКП Федеральной службы государственной регистрации, кадастра и картографии» по Нов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автотранспорту, мотоциклам, прицепам – в Управление ГИБДД УМВД России по Нов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амоходным машинам (мотовездеход, снегоход, снегоболотоход, трактор,  сельскохозяйственная техника, бульдозер, экскаватор, коммунально-уборочные машины, самоходные краны и др.) – в Инспекцию Гостехнадзора Новгородской области;</w:t>
      </w:r>
    </w:p>
    <w:p>
      <w:pPr>
        <w:pStyle w:val="Heading1"/>
        <w:spacing w:beforeAutospacing="0" w:before="0" w:afterAutospacing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Справка о доходах, расходах, об имуществе и обязательствах имущественного характера должна содержать </w:t>
      </w:r>
      <w:r>
        <w:rPr>
          <w:color w:val="000000"/>
          <w:sz w:val="28"/>
          <w:szCs w:val="28"/>
        </w:rPr>
        <w:t>сведения обо всех счетах,</w:t>
      </w:r>
      <w:r>
        <w:rPr>
          <w:b w:val="false"/>
          <w:color w:val="000000"/>
          <w:sz w:val="28"/>
          <w:szCs w:val="28"/>
        </w:rPr>
        <w:t xml:space="preserve"> включая счета для начисления заработной платы (зарплатные</w:t>
      </w:r>
      <w:r>
        <w:rPr>
          <w:b w:val="false"/>
          <w:sz w:val="28"/>
          <w:szCs w:val="28"/>
        </w:rPr>
        <w:t>, социальные карты, в том числе с предыдущих мест</w:t>
      </w:r>
      <w:r>
        <w:rPr>
          <w:b w:val="false"/>
          <w:color w:val="000000"/>
          <w:sz w:val="28"/>
          <w:szCs w:val="28"/>
        </w:rPr>
        <w:t xml:space="preserve"> работы, давно не используемые и «нулевые счета»), сберегательные книжки и т.п., в том числе, на которых денежные средства на конец отчетного периода отсутствовали, а также кредитные, ссудные, металлические и иные счета.</w:t>
      </w:r>
    </w:p>
    <w:p>
      <w:pPr>
        <w:pStyle w:val="Heading1"/>
        <w:spacing w:beforeAutospacing="0" w:before="0" w:afterAutospacing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анная информация содержится в договоре банковского вклада, который в соответствии с Гражданским кодексом Российской Федерации должен быть заключен в письменной форме.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данную информацию можно получить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при личном обращении в кредитную организацию (банк). </w:t>
      </w:r>
      <w:r>
        <w:rPr>
          <w:rFonts w:cs="Times New Roman" w:ascii="Times New Roman" w:hAnsi="Times New Roman"/>
          <w:sz w:val="28"/>
          <w:szCs w:val="28"/>
        </w:rPr>
        <w:t>Необходимо помнить, что счета закрываются только по заявлению физического лица. Если закончилось действие пластиковой карты или Вами полностью погашена кредитная задолженность – сами счета, текущий или ссудный, автоматически  не закрываю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в справке о </w:t>
      </w:r>
      <w:r>
        <w:rPr>
          <w:sz w:val="28"/>
          <w:szCs w:val="28"/>
        </w:rPr>
        <w:t>доходах, расходах, об имуществе и обязательствах имущественного характера в обязательном порядке указываются</w:t>
      </w:r>
      <w:r>
        <w:rPr>
          <w:color w:val="000000"/>
          <w:sz w:val="28"/>
          <w:szCs w:val="28"/>
        </w:rPr>
        <w:t xml:space="preserve"> сведения о </w:t>
      </w:r>
      <w:r>
        <w:rPr>
          <w:b/>
          <w:color w:val="000000"/>
          <w:sz w:val="28"/>
          <w:szCs w:val="28"/>
        </w:rPr>
        <w:t>ценных бумагах</w:t>
      </w:r>
      <w:r>
        <w:rPr>
          <w:color w:val="000000"/>
          <w:sz w:val="28"/>
          <w:szCs w:val="28"/>
        </w:rPr>
        <w:t xml:space="preserve"> - об уставном капитале и стоимости акций. Данную информацию  можно получи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общества, либо в информационных письмах, которые рассылаются акционерам по итогам собр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 акционерного общества либо его региональных представителей по письменному запр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уточнения информации по иному участию в коммерческой деятельности Вам необходимо обращаться непосредственно в ту организацию, чьими ценными бумагами Вы владе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если учредителем коммерческой организации является супруг (а) или несовершеннолетний ребенок, требуемая информация  должна быть отражена соответственно в справке супруга (и) или несовершеннолетнего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 этап – заполнение справ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 доходах, расходах, об имуществе и обязательствах  имущественного характера заполняется с использованием программного обеспечения  «СПРАВКА БК» (форма справки доходах, расходах, об имуществе и обязательствах имущественного характера утверждена Указом Президента РФ от 23.06.2014 г. №460).</w:t>
      </w:r>
    </w:p>
    <w:p>
      <w:pPr>
        <w:pStyle w:val="ConsPlusNormal"/>
        <w:ind w:firstLine="709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Подробные методические рекомендации по вопросам заполнения соответствующей формы справки,  ежегодно разрабатываемые Министерством труда и социальной </w:t>
      </w:r>
      <w:r>
        <w:rPr>
          <w:color w:val="000000" w:themeColor="text1"/>
          <w:sz w:val="28"/>
          <w:szCs w:val="28"/>
        </w:rPr>
        <w:t xml:space="preserve">защиты Российской Федерации, размещены на сайте Министерства </w:t>
      </w:r>
      <w:r>
        <w:rPr>
          <w:sz w:val="28"/>
          <w:szCs w:val="28"/>
        </w:rPr>
        <w:t xml:space="preserve">труда и социальной </w:t>
      </w:r>
      <w:r>
        <w:rPr>
          <w:color w:val="000000" w:themeColor="text1"/>
          <w:sz w:val="28"/>
          <w:szCs w:val="28"/>
        </w:rPr>
        <w:t xml:space="preserve">защиты Российской Федерации и в подразделе «Методические материалы» раздела «Противодействие коррупции» сайта Правительства Новгородской области </w:t>
      </w:r>
      <w:hyperlink r:id="rId2">
        <w:r>
          <w:rPr>
            <w:rStyle w:val="InternetLink"/>
            <w:sz w:val="28"/>
            <w:szCs w:val="28"/>
          </w:rPr>
          <w:t>https://www.novreg.ru/corruption/materials.php</w:t>
        </w:r>
      </w:hyperlink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сведений либо представление заведомо недостоверных или неполных сведений о своих доходах, расходах, об имуществе и обязательствах имущественного характера, а также сведений своих супруги (супруга) и несовершеннолетних детей относится к нарушениям антикоррупционного законодательства и влечет за собой ответственность, в том числе увольнение в связи с утратой довер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 объективным причинам</w:t>
      </w:r>
      <w:r>
        <w:rPr>
          <w:color w:val="000000" w:themeColor="text1"/>
          <w:sz w:val="28"/>
          <w:szCs w:val="28"/>
        </w:rPr>
        <w:t xml:space="preserve"> нет возможности</w:t>
      </w:r>
      <w:r>
        <w:rPr>
          <w:sz w:val="28"/>
          <w:szCs w:val="28"/>
        </w:rPr>
        <w:t xml:space="preserve"> представить сведени</w:t>
      </w:r>
      <w:r>
        <w:rPr>
          <w:color w:val="000000" w:themeColor="text1"/>
          <w:sz w:val="28"/>
          <w:szCs w:val="28"/>
        </w:rPr>
        <w:t>я</w:t>
      </w:r>
      <w:r>
        <w:rPr>
          <w:sz w:val="28"/>
          <w:szCs w:val="28"/>
        </w:rPr>
        <w:t xml:space="preserve"> о доходах, расходах, об имуществе и обязательствах имущественного характера на своих супругу (супруга) или несовершеннолетнего ребенка, Вам н</w:t>
      </w:r>
      <w:r>
        <w:rPr>
          <w:color w:val="000000" w:themeColor="text1"/>
          <w:sz w:val="28"/>
          <w:szCs w:val="28"/>
        </w:rPr>
        <w:t>еобходимо</w:t>
      </w:r>
      <w:r>
        <w:rPr>
          <w:sz w:val="28"/>
          <w:szCs w:val="28"/>
        </w:rPr>
        <w:t xml:space="preserve"> обратиться в соответствующую комиссию с заявлением о невозможности представления по объективным причинам сведений о доходах своего супруга (супруги) или несовершеннолетнего ребенка до истечения срока декларационной кампании, представив документы, подтверждающие невозможнос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дставления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ы непредставления сведений должны быть действительно объективными и уважительными.</w:t>
      </w:r>
      <w:r>
        <w:rPr>
          <w:color w:val="000000" w:themeColor="text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елание супруга</w:t>
      </w:r>
      <w:r>
        <w:rPr>
          <w:color w:val="000000" w:themeColor="text1"/>
          <w:sz w:val="28"/>
          <w:szCs w:val="28"/>
        </w:rPr>
        <w:t>(и)</w:t>
      </w:r>
      <w:r>
        <w:rPr>
          <w:sz w:val="28"/>
          <w:szCs w:val="28"/>
        </w:rPr>
        <w:t xml:space="preserve"> представлять сведения о своих доходах не является объективной причиной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720" w:firstLine="709"/>
        <w:jc w:val="both"/>
        <w:rPr/>
      </w:pPr>
      <w:r>
        <w:rPr/>
      </w:r>
    </w:p>
    <w:p>
      <w:pPr>
        <w:pStyle w:val="NormalWeb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exact" w:line="20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 w:before="20" w:after="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 w:before="20" w:after="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widowControl w:val="false"/>
        <w:spacing w:lineRule="exact" w:line="240" w:before="20" w:after="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 w:before="20" w:after="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985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4149891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45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9"/>
    <w:qFormat/>
    <w:rsid w:val="003d45bd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3d45bd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3d45b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3d45b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d45b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3d45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uiPriority w:val="99"/>
    <w:qFormat/>
    <w:rsid w:val="003d45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iPriority w:val="99"/>
    <w:qFormat/>
    <w:rsid w:val="003d45bd"/>
    <w:pPr/>
    <w:rPr>
      <w:rFonts w:ascii="Arial" w:hAnsi="Arial" w:cs="Arial"/>
      <w:sz w:val="23"/>
      <w:szCs w:val="23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vreg.ru/corruption/materials.ph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165</Words>
  <Characters>6644</Characters>
  <CharactersWithSpaces>7794</CharactersWithSpaces>
  <Paragraphs>15</Paragraphs>
  <Company>P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06:00Z</dcterms:created>
  <dc:creator>Демина Виктория Александровна</dc:creator>
  <dc:description/>
  <dc:language>en-US</dc:language>
  <cp:lastModifiedBy>Демина Виктория Александровна</cp:lastModifiedBy>
  <dcterms:modified xsi:type="dcterms:W3CDTF">2020-01-15T09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