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10440" w:hanging="0"/>
        <w:jc w:val="center"/>
        <w:rPr/>
      </w:pPr>
      <w:r>
        <w:rPr>
          <w:sz w:val="26"/>
          <w:szCs w:val="26"/>
        </w:rPr>
        <w:t xml:space="preserve">постановлением Администрации </w:t>
        <w:br/>
        <w:t>Великого Новгорода</w:t>
      </w:r>
    </w:p>
    <w:p>
      <w:pPr>
        <w:pStyle w:val="Normal"/>
        <w:ind w:left="104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8.03.2018 № 130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ЛЕКСНЫЙ 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, направленных на укрепление межнационального и межконфессионального согласия, </w:t>
        <w:br/>
        <w:t xml:space="preserve">поддержку и развитие языков и культуры народов Российской Федерации, проживающих на </w:t>
        <w:br/>
        <w:t xml:space="preserve">территории Великого Новгорода, реализацию прав национальных меньшинств, обеспечение </w:t>
        <w:br/>
        <w:t>социальной и культурной адаптации мигрантов, профилактику межнациональных (межэтни-</w:t>
        <w:br/>
        <w:t xml:space="preserve">ческих) конфликтов на территории </w:t>
      </w:r>
      <w:r>
        <w:rPr>
          <w:rFonts w:cs="Times New Roman CYR"/>
          <w:b/>
          <w:color w:val="000000"/>
          <w:sz w:val="26"/>
          <w:szCs w:val="26"/>
        </w:rPr>
        <w:t xml:space="preserve">муниципального образования - городского округа </w:t>
        <w:br/>
        <w:t xml:space="preserve">Великий Новгород, </w:t>
      </w:r>
      <w:r>
        <w:rPr>
          <w:b/>
          <w:sz w:val="26"/>
          <w:szCs w:val="26"/>
        </w:rPr>
        <w:t>н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844"/>
        <w:gridCol w:w="1552"/>
        <w:gridCol w:w="630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5844"/>
        <w:gridCol w:w="1552"/>
        <w:gridCol w:w="6300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Информационно-аналитическая деятельность. Совершенствование муниципального управления в сфере </w:t>
              <w:br/>
              <w:t>государственной национальной политики Российской Федерации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рганизация дополнительного профессиональ-ного образования муниципальных служащих, осуществляющих взаимодействие с националь-ными объединениями и религиозными организа-циями, по утвержденным учебным программам в сфере реализации государственной национальной политики Российской Федер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муниципальной службы, комитет по работе с общественными организациями и населением города Администрации Великого Новгорода, федеральное бюджетное образовательное учреждение высшего образования "Новгородский государственный универ-ситет  имени Ярослава Мудрого" (далее - НовГУ) </w:t>
            </w: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а состояния меж-национальных отношений в целях раннего преду-преждения межнациональных напряжений на территории Великого Новгород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рода; городской общественный совет по межнациональным отношениям, НовГУ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еятельности на территории Великого Новгорода национальных обществен-ных объединений, национальных культурных автоном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-рода, городской общественный совет по меж-национальным отношениям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деятельности на территории Великого Новгорода религиозных общественных объединени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-гор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Мониторинг деятельности на территории Великого Новгорода общественных объединений казаче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-города, городской общественный совет по меж-национальным отношениям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городского общественного совета по межнациональным отношен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-р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поддержка деятельности город-ского общественного совета по межнациональ-ным отношениям на официальном сайте Администрации Великого Новгорода в сети Интернет, в разделе "Общество - городу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 Администрации Великого Нов-города, </w:t>
            </w:r>
            <w:r>
              <w:rPr>
                <w:sz w:val="26"/>
                <w:szCs w:val="26"/>
              </w:rPr>
              <w:t xml:space="preserve">городской общественный совет по меж-национальным отношениям </w:t>
            </w: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е сопровожд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Вели-кого Новгорода, реализацию прав национальных меньшинств, обеспечение социальной и культур-ной адаптации мигрантов, профилактику меж-национальных (межэтнических) конфликтов на территории </w:t>
            </w:r>
            <w:r>
              <w:rPr>
                <w:rFonts w:cs="Times New Roman CYR"/>
                <w:color w:val="000000"/>
                <w:sz w:val="26"/>
                <w:szCs w:val="26"/>
              </w:rPr>
              <w:t xml:space="preserve">муниципального образования - городского округа Великий Новгород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, </w:t>
            </w:r>
            <w:r>
              <w:rPr>
                <w:sz w:val="26"/>
                <w:szCs w:val="26"/>
              </w:rPr>
              <w:t>отдел - пресс-центр Администра-ции Великого Новгорода, национальные обществен-ные объединения города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нформационного обмена по вопро-сам состояния межнациональных отношений и раннего предупреждения межнациональных конфликтов с использованием информационных ресурсов Администрации Великого Новгорода и НовГ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, </w:t>
            </w:r>
            <w:r>
              <w:rPr>
                <w:sz w:val="26"/>
                <w:szCs w:val="26"/>
              </w:rPr>
              <w:t>отдел - пресс-центр Администра-ции Великого Новгорода, НовГУ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абочих встреч по вопросам реализации Соглашения о сотрудничестве между Администрацией Великого Новгорода и НовГ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города, НовГУ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одготовка материалов для общественно-полити-ческого паспорта муниципального образования - городского округа Великий Новгор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  <w:br/>
              <w:t>I кварта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-города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крепление межнационального и межконфессионального согласия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, приуроченных к памятным датам истории России и Великого Новгород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ные подразделения Администрации Великого Новгорода, НовГУ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кции, посвященной Дню солидарности в борьбе с терроризм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комитет культуры и молодежной политики, комитет по образованию, комитет по работе с общественными организациями и населением города Администрации Великого Новгорода, НовГУ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торжественных меро-приятий, посвященных празднованию Дня народного единств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молодежной политики,</w:t>
            </w:r>
            <w:r>
              <w:rPr>
                <w:color w:val="000000"/>
                <w:sz w:val="26"/>
                <w:szCs w:val="26"/>
              </w:rPr>
              <w:t xml:space="preserve"> комитет по работе с общественными организациями и населением города Администрации Великого Новгорода, </w:t>
            </w:r>
            <w:r>
              <w:rPr>
                <w:sz w:val="26"/>
                <w:szCs w:val="26"/>
              </w:rPr>
              <w:t>НовГУ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муниципальных образовательных организациях уроков дружб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комитет по образованию Администрации Великого Новгорода, </w:t>
            </w:r>
            <w:r>
              <w:rPr>
                <w:color w:val="000000"/>
                <w:sz w:val="26"/>
                <w:szCs w:val="26"/>
              </w:rPr>
              <w:t xml:space="preserve">городской общественный совет по межнациональным отношениям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Участие в мероприятиях, посвященных Дню рождения (юбилею) Новгородского государствен-ного университета имени Ярослава Мудр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руктурные подразделения Администрации Вели-кого Новгорода; </w:t>
            </w:r>
            <w:r>
              <w:rPr>
                <w:color w:val="000000"/>
                <w:sz w:val="26"/>
                <w:szCs w:val="26"/>
              </w:rPr>
              <w:t xml:space="preserve">городской общественный совет по межнациональным отношениям, </w:t>
            </w:r>
            <w:r>
              <w:rPr>
                <w:sz w:val="26"/>
                <w:szCs w:val="26"/>
              </w:rPr>
              <w:t>НовГУ (по согласо-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на тему "Государственная символика Российской Федерации" в лагерях с дневным пребыванием детей в подведомственных спортивных школ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комитет по образованию Администрации Великого Новгорода; </w:t>
            </w:r>
            <w:r>
              <w:rPr>
                <w:color w:val="000000"/>
                <w:sz w:val="26"/>
                <w:szCs w:val="26"/>
              </w:rPr>
              <w:t xml:space="preserve">городской общественный совет </w:t>
              <w:br/>
              <w:t>по межнациональным отношениям, Новго-</w:t>
              <w:br/>
              <w:t xml:space="preserve">родская городская организация Новгородской областной общественной организации ветеранов (пенсионеров) войны, труда, Вооруженных </w:t>
              <w:br/>
              <w:t>Сил</w:t>
            </w:r>
            <w:r>
              <w:rPr>
                <w:sz w:val="26"/>
                <w:szCs w:val="26"/>
              </w:rPr>
              <w:t xml:space="preserve"> и правоохранительных орга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-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портивных мероприя-тий среди интернациональных команд "Спорт для всех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, управление по физической культуре и спорту </w:t>
            </w:r>
            <w:r>
              <w:rPr>
                <w:sz w:val="26"/>
                <w:szCs w:val="26"/>
              </w:rPr>
              <w:t>Администрации Великого Новго-рода, национальные общественные объединения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интернациональных студен-ческих команд в общегородских и университет-ских спортивных мероприятия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й фестиваль Великого Нов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 </w:t>
            </w:r>
            <w:r>
              <w:rPr>
                <w:sz w:val="26"/>
                <w:szCs w:val="26"/>
              </w:rPr>
              <w:t>Администрации Великого Новгорода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ая акция "Мы - граждане России!" (вручение паспортов и информирование молодых граждан об их правах и обязанностях, основах российского законодательства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  <w:br/>
              <w:t>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молодежной политики Администрации Великого Новгорода, отдел по вопросам миграции управления Министерства внутренних дел Российской Федерации по городу Великий Новгород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циклов бесед и выставок на тему "Государственная символика Российской Федерации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молодежной политики Администрации Великого Новгорода, муниципальное бюджетное учреждение культуры "Библионика",  муниципальное бюджетное учреждение культуры "Библиотечный центр для детей и юношества "Читай - город"</w:t>
            </w:r>
          </w:p>
        </w:tc>
      </w:tr>
      <w:tr>
        <w:trPr>
          <w:trHeight w:val="152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Участие национальных общественных организа-ций, иностранных студентов НовГУ в празд-ничных мероприятиях, организованных Адми-нистрацией Великого Нов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комитет культуры и молодежной политики, </w:t>
            </w: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-лением города Администрации Великого Новгорода</w:t>
            </w:r>
            <w:r>
              <w:rPr>
                <w:sz w:val="26"/>
                <w:szCs w:val="26"/>
              </w:rPr>
              <w:t>; городской общественный совет по межнациональным отношениям, НовГУ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торжественных меро-приятий, посвященных Дню Победы советского народа в Великой Отечественной войне 1941 - 1945 год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комитет культуры и молодежной политики, </w:t>
            </w: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, комитет по образованию, управление по физической культуре и спорту </w:t>
            </w:r>
            <w:r>
              <w:rPr>
                <w:sz w:val="26"/>
                <w:szCs w:val="26"/>
              </w:rPr>
              <w:t>Администрации Великого Новгорода, НовГУ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Всероссийской акции "Георгиевская ленточка" и других молодежных мероприятий, посвященных Дню Победы советского народа в Великой Отечественной войне 1941 -1945 год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комитет культуры и молодежной политики, </w:t>
            </w: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</w:t>
            </w:r>
            <w:r>
              <w:rPr>
                <w:sz w:val="26"/>
                <w:szCs w:val="26"/>
              </w:rPr>
              <w:t xml:space="preserve"> Администрации Великого Новгорода, муниципальное бюджетное учреждение "Центр по работе с детьми и молодежью "Алые паруса"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портивных мероприятий, посвященных Дню Победы советского народа в Великой Отечественной войне 1941 - 1945 год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физической культуре и спорту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 Администрации Великого Новгорода; </w:t>
            </w:r>
            <w:r>
              <w:rPr>
                <w:sz w:val="26"/>
                <w:szCs w:val="26"/>
              </w:rPr>
              <w:t>городской общественный совет по межнациональным отношениям, НовГУ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6.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й турнир по силовым видам спорта "Богатыри Ярослава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работе с общественными организациями и населением города, </w:t>
            </w:r>
            <w:r>
              <w:rPr>
                <w:color w:val="000000"/>
                <w:sz w:val="26"/>
                <w:szCs w:val="26"/>
              </w:rPr>
              <w:t xml:space="preserve">управление по физической культуре и спорту Администрации Великого Новгорода; </w:t>
            </w:r>
            <w:r>
              <w:rPr>
                <w:sz w:val="26"/>
                <w:szCs w:val="26"/>
              </w:rPr>
              <w:t>городской общественный совет по межнациональным отношениям, НовГУ (по согласованию)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Поддержка и развитие языков и культуры народов Российской Федерации, проживающих </w:t>
              <w:br/>
              <w:t>на территории Великого Новгор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аучно-культурного форума "Русские сезоны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май,</w:t>
              <w:br/>
              <w:t>сент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комитет по работе с общественными организациями и населением города, комитет по образованию Адми-нистрации Великого Новгорода, НовГУ (по согласо-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Участие в проведении мероприятий, посвящен-ных празднованию Дней славянской письмен-ности и культуры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культуры и молодежной политики Администрации Великого Новгорода, муниципальное бюджетное учреждение культуры и искусства "Городской духовой оркестр", муниципаль-</w:t>
              <w:br/>
              <w:t>ное бюджетное учреждение культуры "Библио-</w:t>
              <w:br/>
              <w:t>ника", муниципальное бюджетное учреждение культуры "Библиотечный центр для детей и юношества "Читай-город", НовГУ (по согласова-</w:t>
              <w:br/>
              <w:t>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Участие в ежегодном Международном фестивале народного искусства и ремесел "Садко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комитет культуры и молодежной политики,</w:t>
            </w:r>
            <w:r>
              <w:rPr>
                <w:color w:val="000000"/>
                <w:sz w:val="26"/>
                <w:szCs w:val="26"/>
              </w:rPr>
              <w:t xml:space="preserve"> комитет по работе с общественными организациями и насе-лением города Администрации Великого Новгорода;</w:t>
            </w:r>
            <w:r>
              <w:rPr>
                <w:sz w:val="26"/>
                <w:szCs w:val="26"/>
              </w:rPr>
              <w:t xml:space="preserve"> общественные организации, НовГУ (по согласова-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ационально-культурных программ в рамках празднования Дня 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комитет культуры и молодежной политики, </w:t>
            </w: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-лением города Администрации Великого Новгорода; </w:t>
            </w:r>
            <w:r>
              <w:rPr>
                <w:sz w:val="26"/>
                <w:szCs w:val="26"/>
              </w:rPr>
              <w:t xml:space="preserve">городской общественный совет по межнациональным отношениям, НовГУ (по согласованию)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Участие в мероприятиях, проводимых националь-ными общественными объединения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структурные подразделения Администрации Вели-кого Новгорода; городской общественный совет по межнациональным отношениям, НовГУ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казание содействия в создании условий для занятий творческих формирований в рамках развития  национальных культур ("Студень-шоу", ансамбль танца "Северный Кавказ" и др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комитет культуры и молодежной политики, </w:t>
            </w: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 Администрации Великого Нов-города, </w:t>
            </w:r>
            <w:r>
              <w:rPr>
                <w:sz w:val="26"/>
                <w:szCs w:val="26"/>
              </w:rPr>
              <w:t>муниципальное автономное учреждение культуры "Городской Центр культуры и досуга имени Н.Г. Васильева"; городской общественный совет по межнациональным отношениям, НовГУ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оддержка деятельности Центра русского языка на базе муниципального автономного общеобра-зовательного учреждения "Средняя общеобра-зовательная школа № 23" при методической под-держке Центра русского языка и культуры НовГ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комитет по образованию, </w:t>
            </w: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</w:t>
            </w:r>
            <w:r>
              <w:rPr>
                <w:sz w:val="26"/>
                <w:szCs w:val="26"/>
              </w:rPr>
              <w:t xml:space="preserve"> Администрации Великого Новгорода, НовГУ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тречах дискуссионного клуба на базе Центра русского языка и культуры НовГУ (кафедры русского языка как иностранного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комитет по работе с общественными организациями и населением города, комитет по туризму и зарубежным связям, комитет культуры и молодежной политики, комитет по образованию Администрации Великого Новгорода, НовГУ (по согласованию)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Реализация прав национальных меньшинст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-лежности к общественным объединениям, а также других обстоятельств при приеме на работу, при замещении должностей муниципальной службы, при формировании кадрового резерва на муници-пальном уров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 Администрации Великого Нов-города</w:t>
            </w:r>
            <w:r>
              <w:rPr>
                <w:sz w:val="26"/>
                <w:szCs w:val="26"/>
              </w:rPr>
              <w:t>, городской общественный совет по меж-национальным отношениям (по согласованию)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еспечение социальной и культурной адаптации мигрант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в числе приоритетных направлений деятельности социально ориентированных неком-мерческих организаций в рамках конкурса на предоставление субсидий социально ориенти-рованным некоммерческим организациям, реализующим социально значимые программы (проекты) по видам деятельности в соответствии с  пунктом 1 статьи 31.1 Федерального закона </w:t>
              <w:br/>
              <w:t>от 12 января 1996 г. № 7-ФЗ "О некоммерческих организациях", по реализации проектов, направ-ленных на социальную и культурную адаптацию мигран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  <w:br/>
              <w:t>кварта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 Администрации Великого Нов-города, общественные организации (по согласованию) 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чих встреч и совещаний по вопросам методического сопровождения деятель-ности Центра дополнительного образования "Центр русского языка и русской культуры" на базе МАОУ "Средняя общеобразовательная школа № 23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  <w:br/>
              <w:t>кварта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по образованию, комитет по работе с общественными организациями и населением города Администрации Великого Новгорода, </w:t>
            </w:r>
            <w:r>
              <w:rPr>
                <w:sz w:val="26"/>
                <w:szCs w:val="26"/>
              </w:rPr>
              <w:t>НовГУ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нформационно-методического посо-бия по вопросам организации деятельности Центра дополнительного образования "Центр русского языка и русской культуры" на базе МАОУ "Средняя общеобразовательная школа </w:t>
              <w:br/>
              <w:t>№ 23"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руглых столов и рабочих встреч по вопросам социальной адапта-ции мигран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</w:t>
            </w:r>
            <w:r>
              <w:rPr>
                <w:sz w:val="26"/>
                <w:szCs w:val="26"/>
              </w:rPr>
              <w:t xml:space="preserve"> Администрации Великого Новго-рода; городской общественный совет по меж-национальным отношениям, НовГУ (по согласова-нию)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офилактика межнациональных (межэтнических) конфликт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ониторинга политических, социально-экономических, межнациональных процессов на территории Великого Новгорода,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ющих влияние на ситуацию противо-действия экстремизму и терроризм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, </w:t>
            </w:r>
            <w:r>
              <w:rPr>
                <w:sz w:val="26"/>
                <w:szCs w:val="26"/>
              </w:rPr>
              <w:t>отдел по вопросам обороны и правоохранительных органов и связи Администрации Великого Новгор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рабочих встреч с пред-ставителями национальных общественных объе-динений с целью обсуждения мер по преду-преждению возможных конфликтных ситуаций в </w:t>
              <w:br/>
              <w:t>сфере межнациональных отношений на терри-тории Великого Нов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митет по работе с общественными организациями и населением города, </w:t>
            </w:r>
            <w:r>
              <w:rPr>
                <w:sz w:val="26"/>
                <w:szCs w:val="26"/>
              </w:rPr>
              <w:t>отдел по вопросам обороны и правоохранительных органов и связи, комитет культу-ры и молодежной политики Администрации Великого</w:t>
              <w:br/>
              <w:t xml:space="preserve">Новгорода; </w:t>
            </w:r>
            <w:r>
              <w:rPr>
                <w:color w:val="000000"/>
                <w:sz w:val="26"/>
                <w:szCs w:val="26"/>
              </w:rPr>
              <w:t>управление Министерства внутренних дел Российской Федерации по городу Великий Новгород</w:t>
            </w:r>
            <w:r>
              <w:rPr>
                <w:sz w:val="26"/>
                <w:szCs w:val="26"/>
              </w:rPr>
              <w:t>, НовГУ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оведение тематических встреч представителей студенческих советов общежитий и членов город-ского общественного совета по межнациональ-ным отношениям при Администрации Великого Новгорода со студентами различных националь-ностей, проживающих в общежитиях НовГ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</w:t>
            </w:r>
            <w:r>
              <w:rPr>
                <w:sz w:val="26"/>
                <w:szCs w:val="26"/>
              </w:rPr>
              <w:t>, комитет культуры и молодежной политики Администрации Великого Новгорода; городской общественный совет по межнациональным отношения, НовГУ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нкурса студенческих советов общежитий НовГУ и смотра-конкурса на лучшую комнату в общежитиях НовГ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искуссионной площадки "Диалог - путь к согласию" по профилактике экстремизма, межнациональных (межэтнических) конфликтов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6"/>
                <w:szCs w:val="26"/>
              </w:rPr>
              <w:t xml:space="preserve">7. Создание условий для сотрудничества межу казачьими обществами и общественными </w:t>
              <w:br/>
              <w:t xml:space="preserve">объединениями казаков в рамках поддержки общественных инициатив, направленных </w:t>
              <w:br/>
              <w:t>на достижение целей государственной политики в отношении российского казачеств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организационного, информационного и методического содействия в деятельности казачьих обществ, общественных объединений каза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-</w:t>
              <w:br/>
              <w:t xml:space="preserve">ями и населением города, </w:t>
            </w:r>
            <w:r>
              <w:rPr>
                <w:sz w:val="26"/>
                <w:szCs w:val="26"/>
              </w:rPr>
              <w:t>комитет культуры и молодежной политики Администрации Великого Новгород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частия членов казачьих обществ в деятельности формирований право-охранительной направленности, народных дружин и оказание содействия в создании казачьих общественных формирований право-охранительной направленности и организации их деятельности по охране общественного порядка и обеспечению общественной безопас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тдел по вопросам обороны и правоохранительных органов и связи Администрации Великого Новгорода, управление Министерства внутренних дел  Россий-ской Федерации по городу Великий Новгород</w:t>
            </w:r>
            <w:r>
              <w:rPr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семинаров, круглых столов по вопросам гражданско-патриотического воспитания населения Великого Новгорода и допризывной подготовки молодежи к военной службе с участием казачьей молодежи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нием города</w:t>
            </w:r>
            <w:r>
              <w:rPr>
                <w:sz w:val="26"/>
                <w:szCs w:val="26"/>
              </w:rPr>
              <w:t xml:space="preserve"> Администрации Великого Новгорода; городской общественный совет по меж-национальным отношениям, казачьи общества, общественные объединения казаков (по согласова-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дней воинской славы, государственных праздников и памятных дат истории России и Новгородской земли с участием казачьей молодеж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комитет культуры и молодежной политики, </w:t>
            </w: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-нием города</w:t>
            </w:r>
            <w:r>
              <w:rPr>
                <w:sz w:val="26"/>
                <w:szCs w:val="26"/>
              </w:rPr>
              <w:t xml:space="preserve"> Администрации Великого Новгорода; городской общественный совет по межнациональным отношениям, казачьи общества, общественные объединения казаков (по согласованию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рганизация работы национальной площадки "Казачий курень" в рамках мероприятий, посвя-щенных празднованию Дня Великого Новгоро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"Центра казачьей  культуры" по вопросам развития культурно-духовных, патриотических тради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культуры и молодежной политики, </w:t>
            </w:r>
            <w:r>
              <w:rPr>
                <w:color w:val="000000"/>
                <w:sz w:val="26"/>
                <w:szCs w:val="26"/>
              </w:rPr>
              <w:t>комитет по работе с общественными организациями и населе-нием города</w:t>
            </w:r>
            <w:r>
              <w:rPr>
                <w:sz w:val="26"/>
                <w:szCs w:val="26"/>
              </w:rPr>
              <w:t xml:space="preserve"> Администрации Великого Новгорода, </w:t>
            </w:r>
            <w:r>
              <w:rPr>
                <w:bCs/>
                <w:color w:val="000000"/>
                <w:sz w:val="26"/>
                <w:szCs w:val="26"/>
              </w:rPr>
              <w:t xml:space="preserve">муниципальное автономное учреждение дополнитель-ного образования "Новгородская детская музыкальная школа русского фольклора"; </w:t>
            </w:r>
            <w:r>
              <w:rPr>
                <w:sz w:val="26"/>
                <w:szCs w:val="26"/>
              </w:rPr>
              <w:t>городской общественный совет по межнациональным отношениям, казачьи общества, общественные объединения казаков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851" w:gutter="0" w:header="709" w:top="1701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22:00Z</dcterms:created>
  <dc:creator>pos</dc:creator>
  <dc:description/>
  <dc:language>en-US</dc:language>
  <cp:lastModifiedBy>ala</cp:lastModifiedBy>
  <cp:lastPrinted>2018-03-28T14:11:00Z</cp:lastPrinted>
  <dcterms:modified xsi:type="dcterms:W3CDTF">2018-10-09T11:22:00Z</dcterms:modified>
  <cp:revision>2</cp:revision>
  <dc:subject/>
  <dc:title>К О М П Л Е К С Н Ы Й    П Л А Н </dc:title>
</cp:coreProperties>
</file>