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mphasis"/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02.03.2007 № 25-ФЗ (ред. от 27.12.2018) </w:t>
        <w:br/>
        <w:t>"О муниципальной службе в Российской Федерации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Статья 16. Поступление на муниципальную службу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 муниципальную службу вправе поступать граждане, достигшие возраста </w:t>
        <w:br/>
        <w:t xml:space="preserve">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w:anchor="P9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замещения должностей муниципальной службы, при отсутствии обстоятельств, указанных в </w:t>
      </w:r>
      <w:hyperlink w:anchor="P15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Федерального закона </w:t>
        <w:br/>
        <w:t>в качестве ограничений, связанных с муниципальн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 поступлении на муниципальную службу, а также при ее прохождении </w:t>
        <w:br/>
        <w:t>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29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заполненную и подписанную анкету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аспорт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окумент об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свидетельство о постановке физического лица на учет в налоговом органе </w:t>
        <w:br/>
        <w:t>по месту жительства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) сведения об адресах сайтов и (или) страниц сайтов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В случае установления в процессе проверки, предусмотренной </w:t>
      </w:r>
      <w:hyperlink w:anchor="P3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частью </w:t>
          <w:br/>
          <w:t>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четом особенностей, предусмотренных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573CDF994205288AD5D4BF517A994FDA4AD07E32888B67E323579E77D38B149159E6F90427E03830EBBCD5E71DE97B33719625D346539n4F3M" TargetMode="External"/><Relationship Id="rId3" Type="http://schemas.openxmlformats.org/officeDocument/2006/relationships/hyperlink" Target="consultantplus://offline/ref=4BD573CDF994205288AD5D4BF517A994FDA6A202ED2B88B67E323579E77D38B149159E6F90427F01870EBBCD5E71DE97B33719625D346539n4F3M" TargetMode="External"/><Relationship Id="rId4" Type="http://schemas.openxmlformats.org/officeDocument/2006/relationships/hyperlink" Target="consultantplus://offline/ref=4BD573CDF994205288AD5D4BF517A994FDA4AC06E92388B67E323579E77D38B149159E6F90427A03850EBBCD5E71DE97B33719625D346539n4F3M" TargetMode="External"/><Relationship Id="rId5" Type="http://schemas.openxmlformats.org/officeDocument/2006/relationships/hyperlink" Target="consultantplus://offline/ref=4BD573CDF994205288AD5D4BF517A994FDA4A506ED2D88B67E323579E77D38B149159E6F90427A058D0EBBCD5E71DE97B33719625D346539n4F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2:00Z</dcterms:created>
  <dc:creator>voelv</dc:creator>
  <dc:description/>
  <cp:keywords/>
  <dc:language>en-US</dc:language>
  <cp:lastModifiedBy>voelv</cp:lastModifiedBy>
  <dcterms:modified xsi:type="dcterms:W3CDTF">2019-12-25T12:45:00Z</dcterms:modified>
  <cp:revision>9</cp:revision>
  <dc:subject/>
  <dc:title/>
</cp:coreProperties>
</file>