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мая 2007 г. N 5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ОВЕДЕНИЯ КОНКУРСА</w:t>
      </w:r>
    </w:p>
    <w:p>
      <w:pPr>
        <w:pStyle w:val="ConsPlusTitle"/>
        <w:jc w:val="center"/>
        <w:rPr/>
      </w:pPr>
      <w:r>
        <w:rPr/>
        <w:t>НА ЗАМЕЩЕНИЕ ВАКАНТНОЙ ДОЛЖНОСТИ МУНИЦИПАЛЬНОЙ СЛУЖБЫ</w:t>
      </w:r>
    </w:p>
    <w:p>
      <w:pPr>
        <w:pStyle w:val="ConsPlusTitle"/>
        <w:jc w:val="center"/>
        <w:rPr/>
      </w:pPr>
      <w:r>
        <w:rPr/>
        <w:t>В ОРГАНАХ МЕСТНОГО САМОУПРАВЛЕНИЯ ВЕЛИКОГО НОВГОРОДА,</w:t>
      </w:r>
    </w:p>
    <w:p>
      <w:pPr>
        <w:pStyle w:val="ConsPlusTitle"/>
        <w:jc w:val="center"/>
        <w:rPr/>
      </w:pPr>
      <w:r>
        <w:rPr/>
        <w:t>АППАРАТЕ ИЗБИРАТЕЛЬНОЙ КОМИССИИ ВЕЛИКОГО НОВГОРОДА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(в ред. решений Думы Великого Новгорода</w:t>
      </w:r>
    </w:p>
    <w:p>
      <w:pPr>
        <w:pStyle w:val="ConsPlusNormal"/>
        <w:jc w:val="center"/>
        <w:rPr/>
      </w:pPr>
      <w:r>
        <w:rPr>
          <w:color w:val="392C69"/>
        </w:rPr>
        <w:t xml:space="preserve">от 28.04.2010 </w:t>
      </w:r>
      <w:hyperlink r:id="rId2">
        <w:r>
          <w:rPr>
            <w:rStyle w:val="InternetLink"/>
            <w:color w:val="0000FF"/>
          </w:rPr>
          <w:t>N 675</w:t>
        </w:r>
      </w:hyperlink>
      <w:r>
        <w:rPr>
          <w:color w:val="392C69"/>
        </w:rPr>
        <w:t xml:space="preserve">, от 25.04.2013 </w:t>
      </w:r>
      <w:hyperlink r:id="rId3">
        <w:r>
          <w:rPr>
            <w:rStyle w:val="InternetLink"/>
            <w:color w:val="0000FF"/>
          </w:rPr>
          <w:t>N 1523</w:t>
        </w:r>
      </w:hyperlink>
      <w:r>
        <w:rPr>
          <w:color w:val="392C69"/>
        </w:rPr>
        <w:t>,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от 29.04.2014 </w:t>
      </w:r>
      <w:hyperlink r:id="rId4">
        <w:r>
          <w:rPr>
            <w:rStyle w:val="InternetLink"/>
            <w:color w:val="0000FF"/>
          </w:rPr>
          <w:t>N 240</w:t>
        </w:r>
      </w:hyperlink>
      <w:r>
        <w:rPr>
          <w:color w:val="392C69"/>
        </w:rPr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муниципальной службе в Российской Федерации" Дума Великого Новгорода решил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конкурса на замещение вакантной должности муниципальной службы в органах местного самоуправления Великого Новгорода, аппарате Избирательной комиссии Великого Нов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1 июня 200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Н.И.ГРАЖДАНК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Думы Великого Новгорода</w:t>
      </w:r>
    </w:p>
    <w:p>
      <w:pPr>
        <w:pStyle w:val="ConsPlusNormal"/>
        <w:jc w:val="right"/>
        <w:rPr/>
      </w:pPr>
      <w:r>
        <w:rPr/>
        <w:t>от 24.05.2007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КОНКУРСА НА ЗАМЕЩЕНИЕ ВАКАНТНОЙ</w:t>
      </w:r>
    </w:p>
    <w:p>
      <w:pPr>
        <w:pStyle w:val="ConsPlusTitle"/>
        <w:jc w:val="center"/>
        <w:rPr/>
      </w:pPr>
      <w:r>
        <w:rPr/>
        <w:t>ДОЛЖНОСТИ МУНИЦИПАЛЬНОЙ СЛУЖБЫ В ОРГАНАХ МЕСТНОГО</w:t>
      </w:r>
    </w:p>
    <w:p>
      <w:pPr>
        <w:pStyle w:val="ConsPlusTitle"/>
        <w:jc w:val="center"/>
        <w:rPr/>
      </w:pPr>
      <w:r>
        <w:rPr/>
        <w:t>САМОУПРАВЛЕНИЯ ВЕЛИКОГО НОВГОРОДА, АППАРАТЕ</w:t>
      </w:r>
    </w:p>
    <w:p>
      <w:pPr>
        <w:pStyle w:val="ConsPlusTitle"/>
        <w:jc w:val="center"/>
        <w:rPr/>
      </w:pPr>
      <w:r>
        <w:rPr/>
        <w:t>ИЗБИРАТЕЛЬНОЙ КОМИССИИ ВЕЛИКОГО НОВГОРОДА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(в ред. решений Думы Великого Новгорода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от 25.04.2013 </w:t>
      </w:r>
      <w:hyperlink r:id="rId6">
        <w:r>
          <w:rPr>
            <w:rStyle w:val="InternetLink"/>
            <w:color w:val="0000FF"/>
          </w:rPr>
          <w:t>N 1523</w:t>
        </w:r>
      </w:hyperlink>
      <w:r>
        <w:rPr>
          <w:color w:val="392C69"/>
        </w:rPr>
        <w:t xml:space="preserve">, от 29.04.2014 </w:t>
      </w:r>
      <w:hyperlink r:id="rId7">
        <w:r>
          <w:rPr>
            <w:rStyle w:val="InternetLink"/>
            <w:color w:val="0000FF"/>
          </w:rPr>
          <w:t>N 240</w:t>
        </w:r>
      </w:hyperlink>
      <w:r>
        <w:rPr>
          <w:color w:val="392C69"/>
        </w:rPr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8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2 марта 2007 г. N 25-ФЗ "О муниципальной службе в Российской Федерации" определяются порядок и условия проведения конкурса на замещение вакантной должности муниципальной службы в органах местного самоуправления Великого Новгорода, аппарате Избирательной комиссии Великого Новгорода (далее - конкурс), а также порядок формирования конкурсной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нкурс на замещение вакантной должности муниципальной службы проводится с целью обеспечения права граждан Российской Федерации на равный доступ к муниципальной службе, а также права муниципальных служащих органов местного самоуправления Великого Новгорода, аппарата Избирательной комиссии Великого Новгорода на должностной рост на конкурс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курс объявляется по решению руководителя органа местного самоуправления Великого Новгорода, Избирательной комиссии Великого Новгорода при наличии вакантной должности муниципальной службы путем издания соответствующего правового акта о проведении конкур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правовом акте о проведении конкурса указываются: наименование должности муниципальной службы, на замещение которой проводится конкурс, сроки проведения конкурса, требования, предъявляемые к гражданину, претендующему на замещение вакантной должности муниципальной службы, утверждается состав конкурсной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Численный состав конкурсной комиссии не может быть менее пяти и более девяти человек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остав конкурсной комиссии в обязательном порядке входят руководитель соответствующего органа местного самоуправления Великого Новгорода, Избирательной комиссии Великого Новгорода и (или) уполномоченные им лица, 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, а также представители научных и образовательных учреждений, других организаций, органов местного самоуправления Великого Новгорода, приглашаемые по запросу председателя комиссии в качестве независимых экспертов - специалистов по вопросам, связанным с муниципальной или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в период проведения конкур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Не менее чем за 20 дней до дня проведения конкурса в газете "Новгород" и на официальном сайте (странице сайта) органа местного самоуправления в информационно-телекоммуникационной сети "Интернет" размещается объявление о проведении конкурса, в котором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вакантной должности муниципальной службы, на замещение которой объявляется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, предъявляемые к претенденту на замещение это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, место и время приема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, время и место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объявлением публикуется (размещается) проект трудово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/>
        <w:t>10. Гражданин Российской Федерации, изъявивший желание участвовать в конкурсе, представляет в конкурсную комисс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ое зая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ри приеме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необходимое профессиональное образование и квалифик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о профессиональном образовании, а также, по желанию гражданина,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медицинского учреждения об отсутствии у гражданина заболеваний, препятствующих поступлению на муниципальную службу или ее прохожд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7"/>
      <w:bookmarkEnd w:id="2"/>
      <w:r>
        <w:rPr/>
        <w:t>11. Муниципальный служащий, изъявивший желание участвовать в конкурсе в органах местного самоуправления Великого Новгорода или в аппарате Избирательной комиссии Великого Новгорода, в котором он замещает должность муниципальной службы, подает только личное заяв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Документы, указанные в </w:t>
      </w:r>
      <w:hyperlink w:anchor="P68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, представляются в конкурсную комиссию в течение десяти дней со дня опубликования объявления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воевременное представление документов или представление их не в полном объеме является основанием для отказа гражданину в приеме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Решение о допуске гражданина к участию в конкурсе или об отказе в участии в конкурсе принимается конкурсной комиссией в течение двух дней со дня окончания срока представления документов, указанных в </w:t>
      </w:r>
      <w:hyperlink w:anchor="P68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ее решение направляется конкурсной комиссией в письменной форме гражданину в срок, не превышающий двух дней со дня его принятия. Помимо этого, о принятом конкурсной комиссией решении гражданин уведомляется по телефону (при наличии соответствующей контактной информ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шении конкурсной комиссии об отказе в участии в конкурсе должны быть изложены причины отказа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При проведении конкурса кандидатам гарантируется равенство прав в соответствии с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Конкурс заключается в оценке профессионального уровня кандидатов на замещение вакантной должности муниципальной службы, их соответствия установленным квалификационным требованиям к этой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и областным законам,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тестирование, проведение групповых дискуссий, написание реферата по вопросам, связанным с выполнением должностных обязанностей по должности муниципальной службы, на замещение которой претендует кандид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Заседание конкурсной комиссии проводится при наличии не менее двух кандид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конкурсной комиссии принимается в отсутствие кандидатов, открытым голосованием, простым большинством голосов ее членов, присутствующих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о результатам конкурса издается правовой акт о назначении победителя конкурса на вакантную должность муниципальной службы и с ним заключается трудовой догов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Каждому участнику конкурса не позднее семи дней со дня его завершения направляется сообщение о результатах конкурса в письме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ем органа местного самоуправления Великого Новгорода, Избирательной комиссии Великого Новгорода может быть принято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Решением конкурсной комиссии гражданин, принимавший участие в конкурсе и не признанный победителем конкурса, но при этом показавший высокий уровень профессиональных знаний, умений и навыков, может быть рекомендован к зачислению в кадровый резерв на замещение вакантных должностей муниципальной службы в органах местного самоуправления Великого Новгорода, аппарате Избирательной комиссии Великого Нов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Информация о результатах конкурса размещается на официальном сайте (странице сайта) органа местного самоуправления в информационно-телекоммуникационной сети "Интернет" не позднее четырнадцати дней со дня его завер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Документы претендентов на замещение должности муниципальной службы, не допущенных к участию в конкурсе, и кандидатов, участвовавших в конкурсе, возвращаются им по письменному заявлению, поданному на имя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граждане производят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070E7C0EF4EB7DF96329B183EF386736E338F42A9A38A2F4C30004C346849BBDF53DDADA50ABC7DDD641953723DC8D33C0k0T0H" TargetMode="External"/><Relationship Id="rId3" Type="http://schemas.openxmlformats.org/officeDocument/2006/relationships/hyperlink" Target="consultantplus://offline/ref=39FD2E99E65CE2D9D096070E7C0EF4EB7DF96329B183EF386136E338F42A9A38A2F4C30004C346849BBDF53EDADA50ABC7DDD641953723DC8D33C0k0T0H" TargetMode="External"/><Relationship Id="rId4" Type="http://schemas.openxmlformats.org/officeDocument/2006/relationships/hyperlink" Target="consultantplus://offline/ref=39FD2E99E65CE2D9D096070E7C0EF4EB7DF96329B183E9356336E338F42A9A38A2F4C30004C346849BBDF53EDADA50ABC7DDD641953723DC8D33C0k0T0H" TargetMode="External"/><Relationship Id="rId5" Type="http://schemas.openxmlformats.org/officeDocument/2006/relationships/hyperlink" Target="consultantplus://offline/ref=39FD2E99E65CE2D9D09619036A62ABE37AF3392CB381E56B3869B865A323906FE5BB9A4240CE46819DB6A16995DB0CED97CED546953421C3k8T6H" TargetMode="External"/><Relationship Id="rId6" Type="http://schemas.openxmlformats.org/officeDocument/2006/relationships/hyperlink" Target="consultantplus://offline/ref=39FD2E99E65CE2D9D096070E7C0EF4EB7DF96329B183EF386136E338F42A9A38A2F4C30004C346849BBDF438DADA50ABC7DDD641953723DC8D33C0k0T0H" TargetMode="External"/><Relationship Id="rId7" Type="http://schemas.openxmlformats.org/officeDocument/2006/relationships/hyperlink" Target="consultantplus://offline/ref=39FD2E99E65CE2D9D096070E7C0EF4EB7DF96329B183E9356336E338F42A9A38A2F4C30004C346849BBDF53EDADA50ABC7DDD641953723DC8D33C0k0T0H" TargetMode="External"/><Relationship Id="rId8" Type="http://schemas.openxmlformats.org/officeDocument/2006/relationships/hyperlink" Target="consultantplus://offline/ref=39FD2E99E65CE2D9D09619036A62ABE37AF3392CB381E56B3869B865A323906FE5BB9A4240CE46819FB6A16995DB0CED97CED546953421C3k8T6H" TargetMode="External"/><Relationship Id="rId9" Type="http://schemas.openxmlformats.org/officeDocument/2006/relationships/hyperlink" Target="consultantplus://offline/ref=39FD2E99E65CE2D9D09619036A62ABE37BFA3A21BED3B269693CB660AB73CA7FF3F295465ECF459A99BDF4k3T1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9:00Z</dcterms:created>
  <dc:creator>voelv</dc:creator>
  <dc:description/>
  <cp:keywords/>
  <dc:language>en-US</dc:language>
  <cp:lastModifiedBy>voelv</cp:lastModifiedBy>
  <dcterms:modified xsi:type="dcterms:W3CDTF">2019-12-25T07:22:00Z</dcterms:modified>
  <cp:revision>1</cp:revision>
  <dc:subject/>
  <dc:title/>
</cp:coreProperties>
</file>