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чет о деятельности контрольно - ревизионного управления 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9 месяцев 2019 года</w:t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За период январь - сентябрь 2019 года контрольно-ревизионным управлением проведено двадцать контрольных мероприятий, в том числе: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существлению муниципального финансового контроля в финансово-бюджетной сфере в отношении следующих объектов контроля: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АДОУ "Детский сад № 1 "Калинка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АУ "Парки Великого Новгорода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АОУ "Гимназия "Исток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АОУ  "Средняя общеобразовательная школа-комплекс №33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КУ Великого Новгорода "Городское хозяйство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АОУ "Средняя общеобразовательная школа № 8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АУ "Спортивная школа № 2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МАДОУ "Центр развития ребенка - детский сад № 71 "Полянка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омитет по управлению муниципальным имуществом и земельными ресурсами Великого Новгорода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МАУК "Дворец культуры и молодежи "ГОРОД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МАОУ "Средняя общеобразовательная школа № 16"'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МАУ "Редакция газеты "Новгород"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существлению муниципального финансового контроля за соблюдением законодательства Российской Федерации и иных нормативных правовых актов Российской Федерации в сфере закупок в соответствии с частью 8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 в отношении следующих объектов контроля: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КУ Великого Новгорода "Управление по делам гражданской обороны и чрезвычайным ситуациям Великого Новгорода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тет по управлению городским хозяйством Администрации Великого Новгорода.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существлению контроля за соблюдением законодательства Российской Федерации и иных нормативных правовых актов Российской Федерации в сфере закупок в соответствии с частью 3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 в отношении следующих объектов контроля:</w:t>
      </w:r>
    </w:p>
    <w:p>
      <w:pPr>
        <w:pStyle w:val="Normal"/>
        <w:tabs>
          <w:tab w:val="clear" w:pos="708"/>
          <w:tab w:val="left" w:pos="540" w:leader="none"/>
          <w:tab w:val="left" w:pos="685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нтрольно-административное управление Администрации Великого Новгорода;</w:t>
      </w:r>
    </w:p>
    <w:p>
      <w:pPr>
        <w:pStyle w:val="Normal"/>
        <w:tabs>
          <w:tab w:val="clear" w:pos="708"/>
          <w:tab w:val="left" w:pos="540" w:leader="none"/>
          <w:tab w:val="left" w:pos="685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тет культуры и молодежной политики Администрации Великого Новгорода;</w:t>
      </w:r>
    </w:p>
    <w:p>
      <w:pPr>
        <w:pStyle w:val="Normal"/>
        <w:tabs>
          <w:tab w:val="clear" w:pos="708"/>
          <w:tab w:val="left" w:pos="540" w:leader="none"/>
          <w:tab w:val="left" w:pos="685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БУ "Центр финансово-бухгалтерского обслуживания учреждений физической культуры и спорта";</w:t>
      </w:r>
    </w:p>
    <w:p>
      <w:pPr>
        <w:pStyle w:val="Normal"/>
        <w:tabs>
          <w:tab w:val="clear" w:pos="708"/>
          <w:tab w:val="left" w:pos="540" w:leader="none"/>
          <w:tab w:val="left" w:pos="685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тет по управлению городским хозяйством Администрации Великого Новгорода;</w:t>
      </w:r>
    </w:p>
    <w:p>
      <w:pPr>
        <w:pStyle w:val="Normal"/>
        <w:tabs>
          <w:tab w:val="clear" w:pos="708"/>
          <w:tab w:val="left" w:pos="540" w:leader="none"/>
          <w:tab w:val="left" w:pos="685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МБУ "Центр финансово-бухгалтерского обслуживания учреждений и организаций сферы культуры и молодежной политики". </w:t>
      </w:r>
    </w:p>
    <w:p>
      <w:pPr>
        <w:pStyle w:val="Normal"/>
        <w:tabs>
          <w:tab w:val="clear" w:pos="708"/>
          <w:tab w:val="left" w:pos="540" w:leader="none"/>
          <w:tab w:val="left" w:pos="685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существлению ведомственного контроля за соблюдением требований Федерального закона от 18.07.2011 № 223-ФЗ "О закупках товаров, работ, услуг отдельными видами юридических лиц" в отношении</w:t>
        <w:br/>
        <w:t>МАУ "Редакция газеты "Новгород".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сумма нарушений, выявленных в ходе осуществления внутреннего муниципального финансового контроля в финансово-бюджетной сфере, за отчетный период составила 86 047,70 тыс. рублей, устранено за тот же период 61 105,20 тыс. рублей. 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контрольных мероприятий в отношении главных бухгалтеров МКУ "Управление капитального строительства", МАОУ "Гимназия № 3", МАОУ "Средняя общеобразовательная школа № 33" применены меры дисциплинарного взыскания. 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олномочий по осуществлению контроля в сфере закупок в соответствии с частью 3 статьи 99 Федерального закона о контрактной системе установлены нарушения при принятии решения о способе определения поставщика, в том числе решения о закупке товаров, работ, услуг для обеспечения муниципальных нужд у единственного поставщика с нарушением требований, установленных законодательством Российской Федерации о контрактной системе в сфере закупок, нарушение срока утверждения плана закупок, плана-графика закупок, несвоевременное направление в орган, уполномоченный на ведение реестра контрактов, информации или документов. 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полномочий по осуществлению ведомственного контроля за соблюдением требований Федерального закона от 18.07.2011 № 223-ФЗ "О закупках товаров, работ, услуг отдельными видами юридических лиц" установлено несоблюдение сроков размещения информации в единой информационной системе.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атериалам контрольных мероприятий по соблюдению законодательства о контрактной системе органами, уполномоченными рассматривать дела об административных правонарушениях, назначены штрафы в отношении руководителя комитета культуры и молодежной политики Администрации Великого Новгорода на сумму 30 тыс.руб. (штраф оплачен), в отношении руководителя комитета по управлению городским хозяйством Администрации Великого Новгорода на сумму 5 тыс.руб. (срок уплаты не наступил).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о одно обращение о согласовании возможности заключения контракта с единственным поставщиком (исполнителем, подрядчиком).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етный период руководителям объектов контроля направлено 22 акта контрольных мероприятий, 1 заключение о результатах обследования, 15 представлений, 2 предписания. Акты контрольных мероприятий направлены руководителям структурных подразделений Администрации Великого Новгорода, курирующим проверенные учреждения, для принятия мер по своевременному и полному устранению нарушений и недопущению их в дальнейшей деятельности, а также в комитет финансов Администрации Великого Новгород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етный период в Прокуратуру Великого Новгорода направлено 23 акта контрольных мероприятий, в Министерство государственного управления Новгородской области - 2 акта, в Министерство финансов Новгородской области - 1 акт, в Управление ФАС по Новгородской области - 1 акт, в УМВД России по Новгородской области - 20 актов. 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12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5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4770"/>
        <w:gridCol w:w="4724"/>
      </w:tblGrid>
      <w:tr>
        <w:trPr/>
        <w:tc>
          <w:tcPr>
            <w:tcW w:w="47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чальник управления</w:t>
            </w:r>
          </w:p>
        </w:tc>
        <w:tc>
          <w:tcPr>
            <w:tcW w:w="472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8" w:right="4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.М. Бел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10</Words>
  <Characters>4618</Characters>
  <CharactersWithSpaces>5418</CharactersWithSpaces>
  <Paragraphs>10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37:00Z</dcterms:created>
  <dc:creator>Константинова</dc:creator>
  <dc:description/>
  <dc:language>en-US</dc:language>
  <cp:lastModifiedBy>Константинова</cp:lastModifiedBy>
  <dcterms:modified xsi:type="dcterms:W3CDTF">2019-10-31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