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о по делам об административных правонарушениях, рассмотрение прекращенных уголовных дел или материалов об отказе в их возбуждении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65"/>
        <w:gridCol w:w="39"/>
        <w:gridCol w:w="6717"/>
        <w:gridCol w:w="1418"/>
      </w:tblGrid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 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поступивших  на рассмотрение в муниципальные КДН и ЗП, всего 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.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6.8.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ст. 6.8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2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0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1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</w:t>
              <w:br/>
              <w:t xml:space="preserve">либо применять иные меры воздействия в соответствии </w:t>
              <w:br/>
              <w:t>с законодательством РФ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привлеченных к административной ответственности повтор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ротоколов и постановлений в отношении родителей (законных представителей) несовершеннолетних  и иных взрослых лиц, поступивших на рассмотрение </w:t>
              <w:br/>
              <w:t>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 и иных взрослых лиц, рассмотр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 КоАП РФ повторно 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ным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</w:t>
              <w:br/>
              <w:t xml:space="preserve">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алоб (протестов) на постановления муниципальных КДН и ЗП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смотренных судом в течение отчетного периода жалоб (протестов) на постановления муниципальных КДН и ЗП </w:t>
              <w:br/>
              <w:t xml:space="preserve">о назначении административного наказания, всего за 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становлений о назначении административного наказания в виде штрафа, вынес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7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несовершеннолетних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53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9 (180150)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77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 (97900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о административных протоколов членам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о представлений по фактам совершения административных правонарушений  на основании  ст. 29.1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жалоб (протестов) на постановления КДН и ЗП о назначении административных наказаний по делам об административных  правонарушениях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рекращенных уголовных дел, постановлений об отказе в возбуждении уголовных дел, поступивших  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смотренных постановлений об отказе в возбуждении уголовного дела,   прекращенные уголов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 несовершеннолетних, в отношении которых рассмотрены поступившие прекращенные уголовные дела, материалы об отказе в возбуждении уголов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муниципальных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kauv</dc:creator>
  <dc:description/>
  <cp:keywords/>
  <dc:language>en-US</dc:language>
  <cp:lastModifiedBy>kauv</cp:lastModifiedBy>
  <dcterms:modified xsi:type="dcterms:W3CDTF">2019-10-25T10:24:00Z</dcterms:modified>
  <cp:revision>1</cp:revision>
  <dc:subject/>
  <dc:title>Производство по делам об административных правонарушениях, рассмотрение прекращенных уголовных дел или материалов об отказе в их возбуждении за 9 месяцев 2019 года</dc:title>
</cp:coreProperties>
</file>