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изводство по делам об административных правонарушениях, рассмотрение прекращенных уголовных дел или материалов об отказе в их возбуждении за 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"/>
        <w:gridCol w:w="65"/>
        <w:gridCol w:w="39"/>
        <w:gridCol w:w="6717"/>
        <w:gridCol w:w="1418"/>
      </w:tblGrid>
      <w:tr>
        <w:trPr>
          <w:trHeight w:val="2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 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токолов и постановлений об административных правонарушениях несовершеннолетних, поступивших  на рассмотрение в муниципальные КДН и ЗП, всего 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59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токолов и постановлений об административных правонарушениях несовершеннолетних, рассмотренных муниципальными КДН и ЗП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несением постановления о назначении адм. наказания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3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6.8. КоАП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6.9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6.1.1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6.24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7.17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административным правонарушениям в области дорожного движения (Глава 12 КоАП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20.1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20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и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6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несением постановления о прекращении производства по делу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 ст. 6.8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6.9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6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6.24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7.17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7.27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административным правонарушениям в области дорожного движения (Глава 12 КоАП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20.1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20.3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ст. 20.20 КоАП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ст. 20.21 КоАП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вынесением определения о передаче дела судье, в орган, должностному лицу, уполномоченным назначать административные наказания иного вида или размере </w:t>
              <w:br/>
              <w:t xml:space="preserve">либо применять иные меры воздействия в соответствии </w:t>
              <w:br/>
              <w:t>с законодательством РФ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несением определения о передаче дела на рассмотрение  по подведомственности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несовершеннолетних, привлеченных к административной ответственности повторно 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 административных дел, по которым применена ст. 2.3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 административных дел, по которым применена ст. 2.9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протоколов и постановлений в отношении родителей (законных представителей) несовершеннолетних  и иных взрослых лиц, поступивших на рассмотрение </w:t>
              <w:br/>
              <w:t>в муниципальные КДН и ЗП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токолов и постановлений в отношении родителей (законных представителей) несовершеннолетних  и иных взрослых лиц, рассмотренных муниципальными</w:t>
              <w:br/>
              <w:t>КДН и ЗП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несением постановления о назначении административного наказания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5.35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5.35 КоАП РФ повторно 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7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5.36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6.10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6.23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20.22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иным статьям законов субъектов Российской Федерации </w:t>
              <w:br/>
              <w:t>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несением постановления о прекращении производства по делу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5.35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5.36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6.10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6.23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20.22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вынесением определения о передаче дела судье, в орган, должностному лицу, уполномоченным назначать административные наказания иного вида или размера </w:t>
              <w:br/>
              <w:t xml:space="preserve">либо применять иные меры воздействия в соответствии </w:t>
              <w:br/>
              <w:t>с законодательством Российской Федерации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несением определения о передаче дела на рассмотрение  по подведомственности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административных дел, по которым применена ст. 2.9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жалоб (протестов) на постановления муниципальных КДН и ЗП о назначении административного наказания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ассмотренных судом в течение отчетного периода жалоб (протестов) на постановления муниципальных КДН и ЗП </w:t>
              <w:br/>
              <w:t xml:space="preserve">о назначении административного наказания, всего за отчетн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 удовлетворено су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постановлений о назначении административного наказания в виде штрафа, вынесенных муниципальными</w:t>
              <w:br/>
              <w:t>КДН и ЗП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 несовершеннолетних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ум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10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о для исполнения судебным приставам-исполн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 родителей (законных представителей) несовершеннолетних и иных взрослых лиц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ум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40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о для исполнения судебным приставам-исполн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) 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о административных протоколов членами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равлено представлений по фактам совершения административных правонарушений  на основании  ст. 29.13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о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жалоб (протестов) на постановления КДН и ЗП о назначении    административных    наказаний    по    делам    об административных   правонарушениях,   всего   за   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удовлетворено су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прекращенных уголовных дел, постановлений об отказе в возбуждении уголовных дел, поступивших  в муниципальные КДН и ЗП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62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рассмотренных постановлений об отказе в возбуждении уголовного дела,   прекращенные уголовные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3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 несовершеннолетних, в отношении которых рассмотрены поступившие прекращенные уголовные дела, материалы об отказе в возбуждении уголовных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5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есовершеннолетних, в отношении которых приняты постановления муниципальных КДН и ЗП о ходатайстве перед судом о помещении несовершеннолетнего в специальное учебно-воспитательное учреждение закрыт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00:00Z</dcterms:created>
  <dc:creator>kauv</dc:creator>
  <dc:description/>
  <cp:keywords/>
  <dc:language>en-US</dc:language>
  <cp:lastModifiedBy>kauv</cp:lastModifiedBy>
  <dcterms:modified xsi:type="dcterms:W3CDTF">2019-10-25T10:01:00Z</dcterms:modified>
  <cp:revision>1</cp:revision>
  <dc:subject/>
  <dc:title>Производство по делам об административных правонарушениях, рассмотрение прекращенных уголовных дел или материалов об отказе в их возбуждении за  2018 год</dc:title>
</cp:coreProperties>
</file>