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 деятельности контрольно - ревизионного управления за 1 полугодие 2019 года</w:t>
      </w:r>
      <w:bookmarkEnd w:id="0"/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19 года контрольно-ревизионным управлением проведено одиннадцать контрольных мероприятия, в том числе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муниципального финансового контроля в финансово-бюджетной сфере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ДОУ "Детский сад № 1 "Калин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У "Парки Великого Новгород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ОУ "Гимназия "Исток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ОУ  "Средняя общеобразовательная школа-комплекс №33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КУ "Городское хозяйство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ОУ "Средняя общеобразовательная школа № 8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АУ "Спортивная школа № 2"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муниципального финансового контроля за соблюдением законодательства Российской Федерации и иных нормативных правовых актов Российской Федерации в сфере закупок в соответствии с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КУ "Управление по делам гражданской обороны и чрезвычайным ситуациям Великого Новгорода". 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контроля за соблюдением законодательства Российской Федерации и иных нормативных правовых актов Российской Федерации в сфере закупок в соответствии с частью 3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но-административное управление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 культуры и молодежной политики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БУ "Центр финансово-бухгалтерского обслуживания учреждений физической культуры и спорта"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нарушений, выявленных в ходе осуществления внутреннего муниципального финансового контроля в финансово-бюджетной сфере, за отчетный период составила 66 573,0 тыс. рублей, устранено за тот же период 40 631,0 тыс. рублей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контрольных мероприятий в отношении главных бухгалтеров МКУ "Управление капитального строительства", МАОУ "Гимназия № 3", МАОУ "Средняя общеобразовательная школа № 33" применены меры дисциплинарного взыскания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олномочий по осуществлению контроля в сфере закупок в соответствии с частью 3 статьи 99 Федерального закона о контрактной системе установлены нарушения при принятии решения о способе определения поставщика, в том числе решения о закупке товаров, работ, услуг для обеспечения муниципальных нужд у единственного поставщика с нарушением требований, установленных законодательством Российской Федерации о контрактной системе в сфере закупок. Материалы контрольного мероприятия направлены в Министерство государственного управления Новгородской области. За отчетный период оплачено административных штрафов, назначенных по материалам контрольных мероприятий по соблюдению законодательства о контрактной системе, в сумме 35 тыс. рублей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 одно обращение о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руководителям объектов контроля направлено 14 актов контрольных мероприятий, 10 представлений, 1 предписание. Акты контрольных мероприятий  направлены руководителям структурных подразделений Администрации Великого Новгорода, курирующим проверенные учреждения, для принятия мер по своевременному и полному устранению нарушений и недопущению их в дальнейшей деятельности, и в комитет финансов Администрации Великого Новгор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в Прокуратуру Великого Новгорода направлено 14 актов контрольных мероприятий, в Министерство государственного управления Новгородской области - 1 акт, 5 актов в УМВД России по Новгородской области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770"/>
        <w:gridCol w:w="4724"/>
      </w:tblGrid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8" w:right="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.М. Бел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</w:rPr>
        <w:t>9835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3</Words>
  <Characters>3213</Characters>
  <CharactersWithSpaces>3769</CharactersWithSpaces>
  <Paragraphs>7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1:00Z</dcterms:created>
  <dc:creator>Константинова</dc:creator>
  <dc:description/>
  <dc:language>en-US</dc:language>
  <cp:lastModifiedBy>Константинова</cp:lastModifiedBy>
  <dcterms:modified xsi:type="dcterms:W3CDTF">2019-07-29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