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звещение о проведении открытого аукциона на право заключения договоров на размещение  нестационарных торговых объектов на территории Великого Новгорода от 27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инспекции государственной охраны культурного наследия Новгородской области от 09.07.2019 № КН-1669-И, постановлением Администрации Великого Новгорода от 09.07.2019 №2789 «</w:t>
      </w:r>
      <w:r>
        <w:rPr>
          <w:rFonts w:cs="Times New Roman" w:ascii="Times New Roman" w:hAnsi="Times New Roman"/>
          <w:bCs/>
          <w:sz w:val="28"/>
          <w:szCs w:val="28"/>
        </w:rPr>
        <w:t>Об отказе от проведении открытого аукциона на право заключения договоров на размещение нестационарных торговых объектов на территории Великого Новгорода и внесении изменений в постановление Администрации Великого Новгорода от 26.06.2019 № 2603</w:t>
      </w:r>
      <w:r>
        <w:rPr>
          <w:rFonts w:cs="Times New Roman" w:ascii="Times New Roman" w:hAnsi="Times New Roman"/>
          <w:sz w:val="28"/>
          <w:szCs w:val="28"/>
        </w:rPr>
        <w:t>», внести в извещение о проведении открытого аукциона на право заключения договоров на размещение  нестационарных торговых объектов на территории Великого Новгорода от 27.06.2019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4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5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6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7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8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9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0 кв. м по ул. Ильина (при спуске с пешеходного моста по нечетной стороне), целевое назначение – для торговли и оказания услуг (сувенирная прод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8 219,50 рубля, сумма задатка для участия в аукционе (20 процентов от начальной цены предмета аукциона) – 3 643,90 руб.; шаг аукциона (в размере 10 процентов от начальной цены предмета аукциона) – 1 821,9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3:00Z</dcterms:created>
  <dc:creator>Михайлова Ирина Ивановна</dc:creator>
  <dc:description/>
  <cp:keywords/>
  <dc:language>en-US</dc:language>
  <cp:lastModifiedBy>Гайсина Юлия Марсовна</cp:lastModifiedBy>
  <cp:lastPrinted>2019-07-10T10:11:00Z</cp:lastPrinted>
  <dcterms:modified xsi:type="dcterms:W3CDTF">2019-07-10T07:20:00Z</dcterms:modified>
  <cp:revision>5</cp:revision>
  <dc:subject/>
  <dc:title/>
</cp:coreProperties>
</file>