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Контрольно-счетной палате  Великого Новгорода и членов его семьи за отчетный период                                  с 01 января 2018 года по 31 декабря 2018 года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ootnote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418"/>
        <w:gridCol w:w="1559"/>
        <w:gridCol w:w="851"/>
        <w:gridCol w:w="992"/>
        <w:gridCol w:w="1276"/>
        <w:gridCol w:w="850"/>
        <w:gridCol w:w="993"/>
        <w:gridCol w:w="1417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ОМОНОС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Контрольно-счетной палаты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44/589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1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9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5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СИТРОЕН С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590 0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3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7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9 08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Дмитрий Раф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председателя Контрольно-счетной палаты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LADA LAR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76 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ПИРИДОНОВ Леонид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 X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9 7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1 9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4:00Z</dcterms:created>
  <dc:creator>KiryanovaGV</dc:creator>
  <dc:description/>
  <dc:language>en-US</dc:language>
  <cp:lastModifiedBy>voelv</cp:lastModifiedBy>
  <cp:lastPrinted>2015-05-15T08:42:00Z</cp:lastPrinted>
  <dcterms:modified xsi:type="dcterms:W3CDTF">2019-05-27T06:54:00Z</dcterms:modified>
  <cp:revision>3</cp:revision>
  <dc:subject/>
  <dc:title/>
</cp:coreProperties>
</file>