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автомобильных дорог Великого Новгорода по ремонту дорожного покрытия в 2019 году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98"/>
      </w:tblGrid>
      <w:tr>
        <w:trPr>
          <w:trHeight w:val="86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естного проезда в квартале 130-146 г. В.Новгорода                                                                                                  (от д.№8а по ул.Октябрьской до д..№30 по ул.Псковской)</w:t>
            </w:r>
          </w:p>
        </w:tc>
      </w:tr>
      <w:tr>
        <w:trPr>
          <w:trHeight w:val="63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л. Свободы (вокруг т/ц Барк) в В. Новгороде </w:t>
            </w:r>
          </w:p>
        </w:tc>
      </w:tr>
      <w:tr>
        <w:trPr>
          <w:trHeight w:val="58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транспортной развязки ул. Нехинская - ул. Белова - ул. Октябрьская в В. Новгороде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Белова в В. Новгороде     (дорога/ тротуар)</w:t>
            </w:r>
          </w:p>
        </w:tc>
      </w:tr>
      <w:tr>
        <w:trPr>
          <w:trHeight w:val="51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Кочетова от ул. Нехинской до ул. Попова в В. Новгороде    (дорога/ тротуар)</w:t>
            </w:r>
          </w:p>
        </w:tc>
      </w:tr>
      <w:tr>
        <w:trPr>
          <w:trHeight w:val="76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л.Б. Санкт - Петербургская (от пл. строителей до д. № 34 по ул. Б. С. Петербургской) в г. В. Новгород               </w:t>
            </w:r>
            <w:r>
              <w:rPr>
                <w:i/>
                <w:iCs/>
              </w:rPr>
              <w:t xml:space="preserve"> </w:t>
            </w:r>
            <w:r>
              <w:rPr/>
              <w:t>(дорога/ тротуар)</w:t>
            </w:r>
          </w:p>
        </w:tc>
      </w:tr>
      <w:tr>
        <w:trPr>
          <w:trHeight w:val="80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Б. Санкт - Петербургская (от ул. Радищева до АЗС Neste) в г. В. Новгород           (дорога/ тротуар)</w:t>
            </w:r>
          </w:p>
        </w:tc>
      </w:tr>
      <w:tr>
        <w:trPr>
          <w:trHeight w:val="7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Кочетова (от пр. А.Корсунова до ул. Зелинского) в В. Новгороде    (дорога/ тротуар)</w:t>
            </w:r>
          </w:p>
        </w:tc>
      </w:tr>
      <w:tr>
        <w:trPr>
          <w:trHeight w:val="81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Октябрьская (от транспортной развязки до дома № 17 по ул. Октябрьской)    (дорога/ тротуар)</w:t>
            </w:r>
          </w:p>
        </w:tc>
      </w:tr>
      <w:tr>
        <w:trPr>
          <w:trHeight w:val="67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Нехинской (от ж/д переезда до ул. Кочетова)    (дорога/ тротуар)</w:t>
            </w:r>
          </w:p>
        </w:tc>
      </w:tr>
      <w:tr>
        <w:trPr>
          <w:trHeight w:val="63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ырковского шоссе  (Сход со стороны Мясокомбината)</w:t>
            </w:r>
          </w:p>
        </w:tc>
      </w:tr>
      <w:tr>
        <w:trPr>
          <w:trHeight w:val="74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ырковского шоссе  (Между мясокомбинатом и ж/д переездом)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Ильина от ул. Красилова до ул. Панкратова в В. Новгороде</w:t>
            </w:r>
          </w:p>
        </w:tc>
      </w:tr>
      <w:tr>
        <w:trPr>
          <w:trHeight w:val="9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Попова от ул. Кочетова до пр. Мира (четная сторона) в В. Новгороде   (дорога/ тротуар)</w:t>
            </w:r>
          </w:p>
        </w:tc>
      </w:tr>
      <w:tr>
        <w:trPr>
          <w:trHeight w:val="6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Попова от ул. Кочетова до пр. Мира (нечетная сторона) в В. Новгороде   (дорога/ тротуар)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Стратилатовской в В. Новгороде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Черняховского в В. Новгороде</w:t>
            </w:r>
          </w:p>
        </w:tc>
      </w:tr>
      <w:tr>
        <w:trPr>
          <w:trHeight w:val="73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. Никольской в В. Новгороде     (дорога/ тротуар)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л. Новолучанской в В. Новгороде   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зон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льшая Конюшенная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провод по Лужскому шоссе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 через р. Питьба</w:t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я Московская улица (участок от ул. Нутная до ул. Никольская)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тная улица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ичная улица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 развязка Сырковское шоссе - Лужское шоссе</w:t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ина ул.  (местный проезд к роддому)</w:t>
            </w:r>
          </w:p>
        </w:tc>
      </w:tr>
      <w:tr>
        <w:trPr>
          <w:trHeight w:val="29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Марта ул. </w:t>
            </w:r>
          </w:p>
        </w:tc>
      </w:tr>
      <w:tr>
        <w:trPr>
          <w:trHeight w:val="578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хайлова (участок от ул. Ильина до ул. Фёдоровский Ручей)</w:t>
            </w:r>
          </w:p>
        </w:tc>
      </w:tr>
      <w:tr>
        <w:trPr>
          <w:trHeight w:val="637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еликая (участок от пл. Строителей до Колмовской набережной)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</w:tr>
      <w:tr>
        <w:trPr>
          <w:trHeight w:val="69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проезд в квартале 238 района Колмово Великого Новгорода</w:t>
            </w:r>
          </w:p>
        </w:tc>
      </w:tr>
      <w:tr>
        <w:trPr>
          <w:trHeight w:val="40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 ул.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мовская набережная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ольная ул.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инов-Интернационалистов ул. 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дожский пер. 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чевая ул. 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ёная ул. 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нецкая ул. 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тынский проезд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ий переулок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кий переулок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ул.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ская ул.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вая ул.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вой переулок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ная улица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ный переулок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ны ул.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нский переулок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ережная реки Гзень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января ул. 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ая ул.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ул.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ицкая ул.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ий пер.</w:t>
            </w:r>
          </w:p>
        </w:tc>
      </w:tr>
      <w:tr>
        <w:trPr>
          <w:trHeight w:val="5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ая ул. </w:t>
            </w:r>
          </w:p>
        </w:tc>
      </w:tr>
      <w:tr>
        <w:trPr>
          <w:trHeight w:val="69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проезд 2 в квартале 238 Великого Новгорода</w:t>
            </w:r>
          </w:p>
        </w:tc>
      </w:tr>
      <w:tr>
        <w:trPr>
          <w:trHeight w:val="3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реговая улица</w:t>
            </w:r>
          </w:p>
        </w:tc>
      </w:tr>
      <w:tr>
        <w:trPr>
          <w:trHeight w:val="637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проезд в квартале 239 Великого Новгорода</w:t>
            </w:r>
          </w:p>
        </w:tc>
      </w:tr>
      <w:tr>
        <w:trPr>
          <w:trHeight w:val="9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ская ул. (участок от транспортной развязки Белова-Октябрьская до ул. 8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3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3:00Z</dcterms:created>
  <dc:creator>mes</dc:creator>
  <dc:description/>
  <cp:keywords/>
  <dc:language>en-US</dc:language>
  <cp:lastModifiedBy>mes</cp:lastModifiedBy>
  <dcterms:modified xsi:type="dcterms:W3CDTF">2019-05-15T14:26:00Z</dcterms:modified>
  <cp:revision>1</cp:revision>
  <dc:subject/>
  <dc:title>Перечень</dc:title>
</cp:coreProperties>
</file>