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ятельности контрольно - ревизионного управления Администрации Великого Новгорода за 1 квартал 2019 г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 1 квартал 2019 года контрольно-ревизионным управлением проведено четыре контрольных мероприятия, в том числе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муниципального финансового контроля в финансово-бюджетной сфере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ДОУ "Детский сад № 1 "Калин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У "Парки Великого Новгорода".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полномочий по осуществлению контроля в сфере закупок в соответствии с частью 3 статьи 99 Федерального закона о контрактной системе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но-административное управление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 культуры и молодежной политики Администрации Великого Новгорода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нарушений, выявленных в ходе осуществления внутреннего муниципального финансового контроля в финансово-бюджетной сфере, за отчетный период составила 44974,5 тыс. рублей, устранено за тот же период 19941,7 тыс. рублей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ьных мероприятий, проведенных в 2018 году, в отношении главных бухгалтеров МКУ "Управление капитального строительства" и МАОУ "Гимназия № 3" применены меры дисциплинарного взыскания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олномочий по осуществлению контроля в сфере закупок в соответствии с частью 3 статьи 99 Федерального закона о контрактной системе установлены нарушения при принятии решения о способе определения поставщика, в том числе решения о закупке товаров, работ, услуг для обеспечения муниципальных нужд у единственного поставщика с нарушением требований, установленных законодательством Российской Федерации о контрактной системе в сфере закупок. Материалы контрольного мероприятия направлены в Министерство государственного управления Новгородской области. За отчетный период оплачено административных штрафов в сумме 35 тыс. рублей, назначенных по материалам проверки 2018 года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 одно обращение о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руководителям объектов контроля направлено 7 актов контрольных мероприятий, 5 представлений. Акты контрольных мероприятий  направлены руководителям структурных подразделений Администрации Великого Новгорода, курирующим проверенные учреждения, для принятия мер по своевременному и полному устранению нарушений и недопущению их в дальнейшей деятель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в Прокуратуру Великого Новгорода направлено 7 актов контрольных мероприятий, в Министерство государственного управления Новгородской области - 1 акт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770"/>
        <w:gridCol w:w="4724"/>
      </w:tblGrid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8" w:right="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.М. Белая</w:t>
            </w:r>
          </w:p>
        </w:tc>
      </w:tr>
    </w:tbl>
    <w:p>
      <w:pPr>
        <w:pStyle w:val="Normal"/>
        <w:spacing w:lineRule="auto" w:line="240" w:before="240" w:after="0"/>
        <w:ind w:left="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8353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8</Words>
  <Characters>2217</Characters>
  <CharactersWithSpaces>2600</CharactersWithSpaces>
  <Paragraphs>5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5:00Z</dcterms:created>
  <dc:creator>Константинова</dc:creator>
  <dc:description/>
  <dc:language>en-US</dc:language>
  <cp:lastModifiedBy>Константинова</cp:lastModifiedBy>
  <dcterms:modified xsi:type="dcterms:W3CDTF">2019-04-24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