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по ремонту дорожного покрытия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40"/>
        <w:gridCol w:w="4123"/>
      </w:tblGrid>
      <w:tr>
        <w:trPr>
          <w:trHeight w:val="169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ая организация</w:t>
            </w:r>
          </w:p>
        </w:tc>
      </w:tr>
      <w:tr>
        <w:trPr>
          <w:trHeight w:val="169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ходов к мосту Александра Невского со стороны улицы Федоровский Ручей (на пересечении с Большой Московской ул.) и со стороны Великой ул.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Большая Санкт-Петербургская ул. от Яковлева ул. в сторону пл. Строителей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мовской транспортной развязки (от ул. Б. Санкт-Петербургской до Колмовского мост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ул. Большая Московская, участок дороги от ул. Студенческая до ул. Державин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аставн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екСервис"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Местный проезд в квартале 10 района Красное поле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екСервис"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Державина (от ул. Хутынская до ул. 20 Январ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екСервис"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Хутын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"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 ул. Псковская от ул. Речной до ул. Белова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ест</w:t>
            </w:r>
          </w:p>
        </w:tc>
      </w:tr>
      <w:tr>
        <w:trPr>
          <w:trHeight w:val="87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 ул. Чудов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Трест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Литвинова-Лукина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ул. Каберова-Власьев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ул. Десятинная (от ул. Б. Власьевская до ул. Каберова-Власьевска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ольшая Власьевская (от ул. Мерецкова-Волосова до ул. Черняховского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Орловская (от ул. Прусская до ул. Троицкая)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редтечен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автомобильной дороги ул. Троицкая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Б. Санкт-Петербургская (участок дороги от Колмовской транспортной развязки до ул. Радище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сковская (от ул. Белова до ул. Чудинце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ер. Знаменский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Саши Устинов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Деповская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Германа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р. Мира (от дома № 6 до ул. Свобода),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Б. Санкт-Петербургская (от въезда в город со стороны г. Санкт-Петербурга до Лужского шоссе) 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елинского (от пр. Мира до ул. Кочето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ер. Никитин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Местный  проезд в квартале № 15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Тихвин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Свободы (тротуар от пр. Мира до ул. Кочето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МУ-57»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Речная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Рахманинов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ой дороги ул. Телегина-Редятина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Ломоносова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Сырковское шоссе (от Колмово до ул. Рабоча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Андреев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Местный проезд 1 в квартале 239 района Колмово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Новгородская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Десятинная (от ул. Прусская до ул. Чудинцева)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Солнечная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ул. Михайлова (от ул. Ильина до ул. Нутная)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Зелинского (участок от ул. Ломоносова до ул. Космонавтов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стного проезда в микрорайоне № 7 (от ул. Ломоносова до территории Ледового дворца),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Воздвижен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Озерн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Ком»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Мерецкова-Волосова (участок от пл. Победы-Софийская до ул. Большая Власьевска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ул.Мерецкова-Волосова (тротуар от ул. Каберова-Власьевская до ул. Прусска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ул. Студенческая (тротуар от д. № 2 по ул. Студенческая до ул.Б.Московская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 ул. Б. Санкт-Петербургская (участок от ул. Мусы Джалиля-Духовская в направлении пл. Строителей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автомобильной дороги ул. Армейск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в мкр. Кречевицы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автомобильной дороги ул. Свободы (тротуар от пр. Мира до ул. Ломоносо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онт автомобильной дороги тротуара ул. Б.Московская (от "Диалога"до ул. Панкратова)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монт автомобильной дороги тротуара ул. Б.Санкт-Петербургская (от  пл. Строителей до Колмовской транспортной развязки)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 автомобильной дороги ул. Кооперативн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втомобильной дороги тротуара  ул. Чудинцева 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Северная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апитал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51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0:00Z</dcterms:created>
  <dc:creator>mes</dc:creator>
  <dc:description/>
  <cp:keywords/>
  <dc:language>en-US</dc:language>
  <cp:lastModifiedBy>mes</cp:lastModifiedBy>
  <dcterms:modified xsi:type="dcterms:W3CDTF">2019-03-14T12:07:00Z</dcterms:modified>
  <cp:revision>3</cp:revision>
  <dc:subject/>
  <dc:title>Перечень </dc:title>
</cp:coreProperties>
</file>