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муниципальной программы Великого Новгор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Управление муниципальными финансами Великого Новгорода" на 2017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финансировании и освоении средств муниципальной программ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116"/>
        <w:gridCol w:w="1176"/>
        <w:gridCol w:w="1260"/>
        <w:gridCol w:w="1440"/>
        <w:gridCol w:w="1260"/>
        <w:gridCol w:w="1260"/>
        <w:gridCol w:w="1260"/>
        <w:gridCol w:w="1440"/>
        <w:gridCol w:w="1114"/>
        <w:gridCol w:w="1302"/>
      </w:tblGrid>
      <w:tr>
        <w:trPr>
          <w:trHeight w:val="612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hanging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6" w:right="-178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Великого Новгород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180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ый рас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ый рас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ый рас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ый расх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ый расход</w:t>
            </w:r>
          </w:p>
        </w:tc>
      </w:tr>
      <w:tr>
        <w:trPr>
          <w:trHeight w:val="204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4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 по муници-пальной програм-м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09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6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77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726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775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7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77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726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выполнении мероприятий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980"/>
        <w:gridCol w:w="4672"/>
        <w:gridCol w:w="1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ы реализации мероприя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</w:tbl>
    <w:p>
      <w:pPr>
        <w:pStyle w:val="Normal"/>
        <w:tabs>
          <w:tab w:val="clear" w:pos="708"/>
          <w:tab w:val="left" w:pos="828" w:leader="none"/>
          <w:tab w:val="left" w:pos="6588" w:leader="none"/>
          <w:tab w:val="left" w:pos="8568" w:leader="none"/>
          <w:tab w:val="left" w:pos="13240" w:leader="none"/>
        </w:tabs>
        <w:rPr/>
      </w:pPr>
      <w:r>
        <w:rPr/>
        <w:tab/>
        <w:tab/>
        <w:tab/>
        <w:tab/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760"/>
        <w:gridCol w:w="1980"/>
        <w:gridCol w:w="4672"/>
        <w:gridCol w:w="1546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Организация и обеспечение осуществления бюджетного процесса, управление муниципальным долгом Великого Новгорода"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исполнения долговых обязательств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3 год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граммы муниципальных внутренних заимств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"</w:t>
            </w:r>
            <w:r>
              <w:rPr/>
              <w:t xml:space="preserve"> -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формирована, является приложением к решению о бюджет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верхнего предела муниципального долга Великого Новгорода на конец очередного финансового года и каждого года планово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"</w:t>
            </w:r>
            <w:r>
              <w:rPr/>
              <w:t xml:space="preserve"> -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ий предел муниципального долга определен и утвержден решением о бюджет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и погашение муниципального долга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"</w:t>
            </w:r>
            <w:r>
              <w:rPr/>
              <w:t xml:space="preserve"> -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вые обязательства выполнены в полном объеме, получена экономия бюджетных средств, запланированных на обслуживание дол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ланирования бюджета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3 год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и составление проекта бюджета Великого Новгорода на очередной финансовый год и на планов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"</w:t>
            </w:r>
            <w:r>
              <w:rPr/>
              <w:t xml:space="preserve"> -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екта бюджета организовано в установленные сроки и в установленном порядк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сновных направлений бюджетной и налоговой политики Великого Новгорода на очередной финансовый год и на планов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"</w:t>
            </w:r>
            <w:r>
              <w:rPr/>
              <w:t xml:space="preserve"> -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ны основные направления бюджетной и налоговой политик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ведений от главных администраторов доходов бюджета Великого Новгорода по прогнозируемым поступлениям доходов в бюджет Великого Новгорода на очередной финансовый год и на планов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"</w:t>
            </w:r>
            <w:r>
              <w:rPr/>
              <w:t xml:space="preserve"> -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т главных администраторов доходов получены, проанализированы, обобщены и приняты за основу для формирования прогноза по дохода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ведений от главных распорядителей средств бюджета Великого Новгорода о планируемых расходах на очередной финансовый год и на планов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"</w:t>
            </w:r>
            <w:r>
              <w:rPr/>
              <w:t xml:space="preserve"> -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т главных распорядителей бюджетных средств получены и использованы для формирования проекта бюджета по расхода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сполнения бюджета Великого Новгорода и составление отче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3 год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ведение сводной бюджетной росписи бюджета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"</w:t>
            </w:r>
            <w:r>
              <w:rPr/>
              <w:t xml:space="preserve"> -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ведение сводной бюджетной росписи обеспечено согласно действующему порядк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ведение кассового плана бюджета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"</w:t>
            </w:r>
            <w:r>
              <w:rPr/>
              <w:t xml:space="preserve"> -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ведение кассового плана обеспечено согласно действующему порядк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решений Думы Великого Новгорода о внесении изменений в бюджет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"</w:t>
            </w:r>
            <w:r>
              <w:rPr/>
              <w:t xml:space="preserve"> -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изменением объема межбюджетных трансфертов и на основании предложений главных администраторов бюджетных средств подготовлено 10 проектов решений об уточнении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и составление ежемесячной, квартальной, годовой отчетности об исполнении бюджета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"</w:t>
            </w:r>
            <w:r>
              <w:rPr/>
              <w:t xml:space="preserve"> -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ь об исполнении бюджета подготовлена и представлена в министерство финансов области, в Администрацию города и в КСП в установленные сро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качества финансового менеджмента главных распорядителей средств бюджета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"</w:t>
            </w:r>
            <w:r>
              <w:rPr/>
              <w:t xml:space="preserve"> -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балльная  оценка качества финансового менеджмента главных распорядителей средств бюджета за 2017 год. Информация представлена Мэру города и размещена в сети "Интернет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3 год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в том числе контроль за полнотой и достоверностью отчетности о реализации муниципальных программ, отчетности об исполнении муниципальных заданий, за соблюдением законодательства Российской Федерации и иных нормативных правовых актов в сфере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"</w:t>
            </w:r>
            <w:r>
              <w:rPr/>
              <w:t xml:space="preserve"> -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018 год проведено 17 контрольных мероприят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анализа осуществления главными распорядителями средств бюджета Великого Новгорода, главными администраторами доходов бюджета Великого Новгорода, главными администраторами источников финансирования дефицита бюджета Великого Новгорода внутреннего финансового контроля и внутреннего финансового ауди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"</w:t>
            </w:r>
            <w:r>
              <w:rPr/>
              <w:t xml:space="preserve"> -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018 год проведено 1 контрольное мероприят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информационной системы управления муниципальными финансами и обеспечение деятельности ком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3 год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недрения и эксплуатация современных информационных технологий, обеспечивающих сбор, обработку, передачу и хранение информации, включая техническую защиту информации ограниченного досту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"</w:t>
            </w:r>
            <w:r>
              <w:rPr/>
              <w:t xml:space="preserve"> -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беспечении бюджетного процесса активно использовались современные информационные технолог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дернизация в комитете автоматизированной системы управления бюджетным процессом Великого Новгорода в части расширения ее функциональных возмо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"</w:t>
            </w:r>
            <w:r>
              <w:rPr/>
              <w:t xml:space="preserve"> -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воевременно осуществлялись обновления систем АЦК в связи с изменением действующего законода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и хозяйственное обеспечение деятельности ком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"</w:t>
            </w:r>
            <w:r>
              <w:rPr/>
              <w:t xml:space="preserve"> -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запланированные на обеспечение деятельности комитета финансов, направлены по целевому назначению согласно смете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Повышение эффективности бюджетных расходов Великого Новгорода"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олгосрочной сбалансированности и устойчивости бюджета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3 год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долговой нагрузки на бюджет Великого Новгорода и оптимизация структуры муниципального долга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"</w:t>
            </w:r>
            <w:r>
              <w:rPr/>
              <w:t xml:space="preserve"> -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долговой нагрузки ниже планового значения и исполнения за 2017 год, удельный вес банковских кредитов ниже планового знач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бюджетного прогноза муниципального образования – городского округа Великий Новгород на долгосрочный период (в случае если Дума Великого Новгорода примет решение о его формирован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 " 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 разработке бюджетного прогноза Думой Великого Новгорода не принят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оценки рыночной стоимости имущества и земельных участков, находящихся в собственности муниципального образования – городского округа Великий Новгород и переданных в аренду, оптимизация структуры муниципального имущества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"</w:t>
            </w:r>
            <w:r>
              <w:rPr/>
              <w:t xml:space="preserve"> -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8 году в целях выполнения программы приватизации муниципального имущества Великого Новгорода была проведена оценка рыночной стоимости 56 объектов недвижимого имущества, с целью заключения договоров аренды - 7 объектов недвижимого имущества.</w:t>
            </w:r>
          </w:p>
          <w:p>
            <w:pPr>
              <w:pStyle w:val="Normal"/>
              <w:jc w:val="both"/>
              <w:rPr/>
            </w:pPr>
            <w:r>
              <w:rPr/>
              <w:t>В целях проведения аукционов на право заключения договоров аренды и аукционов по продаже земельных участков в рамках муниципальных контрактов была произведена оценка начальной цены в отношении 24 предметов аукцион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программы приватизации муниципального имущества Великого Новгорода и получение доходов от реализации имущества и земельных участков, находящихся в муниципальной собственности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"</w:t>
            </w:r>
            <w:r>
              <w:rPr/>
              <w:t xml:space="preserve"> -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2018 году поступления в бюджет Великого Новгорода от реализации программы приватизации муниципального имущества составили 32 641,5 тыс. рублей, что составляет 100,4% от плана по доходам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составили 12 953,6 тыс. рублей,  плановые назначения выполнены на 100,03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проведенных муниципальных закупок и экономии бюдже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2018 год осуществлено размещение 245 извещений об определении поставщика (подрядчика, исполнителя), в том числе: 6 конкурсов, 199 открытых аукционов в электронной форме, 40 запросов котировок. Общая стоимость муниципальных контрактов, заключенных по результатам закупок товаров, работ, услуг для обеспечения муниципальных нужд, составила 1 614  441,71 тыс. рублей. Сокращение бюджетных средств за счет проведения процедур определения поставщика (подрядчика, исполнителя) – 86 255,88  тыс. рублей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результате автоматизации закупок малого объема заказчиками было размещено 57 закупок с начальной ценой  2 170,9 тыс. рублей.  Сумма заключенных контрактов составила 1 962,8 тыс. рублей.  Экономия  по итогам таких закупок составила 208,2 тыс. рублей, что составляет порядка 10 % от НМЦ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эффективности налоговых льгот, предоставленных решениями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 2018 году проведена оценка эффективности налоговых льгот, в соответствии с которой решением Думы Великого Новгорода от 25.10.2018 № 27 отменены льготы по земельному налогу следующим категориям налогоплатель-щиков:</w:t>
            </w:r>
            <w:r>
              <w:rPr>
                <w:color w:val="000000"/>
                <w:sz w:val="26"/>
                <w:szCs w:val="26"/>
              </w:rPr>
              <w:t xml:space="preserve"> муниципальным учреждениям, исполняющим функции заказчика по строительству и капитальному ремонту объектов жилищно-коммунального хозяйства, соцкультбыта и внешнего благоустройства, строительства и реконструкции улично-дорожной сети, - в отношении земельных участков, предоставленных для выполнения указанных функций; автономным некоммерческим организациям, осуществляющим работы по изучению, сохранению, восстановлению народной музыкальной культуры на основе археологических и этнографических материалов, а также по реконструкции и реставрации древних музыкальных инструментов, - в отношении земельных участков, предоставленных для выполнения указанных работ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ониторинга хода реализации муниципальных программ Великого Нов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"</w:t>
            </w:r>
            <w:r>
              <w:rPr/>
              <w:t xml:space="preserve"> -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хода реализации муниципальных программ Великого Новгорода осуществляется в соответствии с Порядком принятия решений о разработке муниципальных программ Великого Новгорода, их формирования, реализации и оценки эффективности, утвержденным постановлением Администрации Великого Новгорода от 02.09.2013 N 456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8 году в установленные сроки был сформирован сводный годовой доклад о ходе реализации и об оценке эффективности муниципальных программ Великого Новгорода за 2017</w:t>
            </w:r>
            <w:r>
              <w:rPr>
                <w:lang w:val="en-US"/>
              </w:rPr>
              <w:t> </w:t>
            </w:r>
            <w:r>
              <w:rPr/>
              <w:t xml:space="preserve">год и направлен первому заместителю Главы администрации Великого Новгорода. 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В соответствии с результатами оценки эффективности 14 муниципальных программ признаны эффективными, 5 - умеренно эффективными, неэффективные муниципальные программы отсутствую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профессиональной подготовки в сфере повышения эффективности бюджетных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3 год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ополнительного профессионального образования и участия в семинарах выборных должностных лиц, муниципальных служащих, служащих, а также работников муниципальных учреждений в сфере повышения эффективности бюджетных расх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"</w:t>
            </w:r>
            <w:r>
              <w:rPr/>
              <w:t xml:space="preserve"> -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018 год 6 специалистов приняли участие в обучающих семинарах по вопросам, связанным с повышением эффективности бюджетных рас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открытости и доступности информации о деятельности Администрации Великого Новгорода в сфере управления муниципальными финанс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3 год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публикация на официальном сайте Администрации Великого Новгорода в информационно-телекоммуникационной сети "Интернет" проекта бюджета Великого Новгорода на очередной финансовый год и на плановый период и годового отчета об исполнении бюджета Великого Новгорода в доступной для граждан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"</w:t>
            </w:r>
            <w:r>
              <w:rPr/>
              <w:t xml:space="preserve"> -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б исполнении бюджета города и электронная версия "Бюджет для граждан" размещены на официальном сайте Администрации Великого Новгорода в сети "Интернет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публичных слушаний по проекту бюджета Великого Новгорода на очередной финансовый год и на плановый период и годовому отчету об исполнении бюджета Великого Новгорода за отчетный финансовы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"</w:t>
            </w:r>
            <w:r>
              <w:rPr/>
              <w:t xml:space="preserve"> -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 по годовому отчету об исполнении бюджета Великого Новгорода за 2017 год проведены 14.05.2018, по проекту бюджета на 2019 год и на плановый период 2020 и 2021 годов – 11.12.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стижении значений целевых показателе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40"/>
        <w:gridCol w:w="1418"/>
        <w:gridCol w:w="1302"/>
        <w:gridCol w:w="1413"/>
        <w:gridCol w:w="2465"/>
      </w:tblGrid>
      <w:tr>
        <w:trPr>
          <w:trHeight w:val="3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, единица измерения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 значений целевого показателя на конец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12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 за 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на 2018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 за 2018 год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" w:leader="none"/>
          <w:tab w:val="left" w:pos="7848" w:leader="none"/>
          <w:tab w:val="left" w:pos="9468" w:leader="none"/>
          <w:tab w:val="left" w:pos="10908" w:leader="none"/>
          <w:tab w:val="left" w:pos="12321" w:leader="none"/>
        </w:tabs>
        <w:rPr/>
      </w:pPr>
      <w:r>
        <w:rPr/>
        <w:tab/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545"/>
        <w:gridCol w:w="1418"/>
        <w:gridCol w:w="1341"/>
        <w:gridCol w:w="1395"/>
        <w:gridCol w:w="2444"/>
      </w:tblGrid>
      <w:tr>
        <w:trPr>
          <w:tblHeader w:val="true"/>
          <w:trHeight w:val="4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Координация и обеспечение исполнения бюджетного процесса в Великом Новгород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ачества управления муниципальными финансами Великого Новгорода за отчетный период (по результатам оценки департамента финансов Новгородской области) (степень), не ни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за 2018 год </w:t>
            </w:r>
          </w:p>
          <w:p>
            <w:pPr>
              <w:pStyle w:val="Normal"/>
              <w:jc w:val="center"/>
              <w:rPr/>
            </w:pPr>
            <w:r>
              <w:rPr/>
              <w:t>будет проведена в конце 2019 го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требований бюджетного законодательства за отчетный период (по результатам оценки департамента финансов Новгородской области)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сроченной задолженности по муниципальным долговым обязательствам Великого Новгорода в отчетном финансовом году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объема расходов на обслуживание муниципального долга Великого Новгорода к объему расходов бюджета Великого Новгорода, за исключением объема расходов, которые осуществляются за счет субвенций, предоставляемых из областного бюджета, в отчетном финансовом году (%), 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словно утвержденных расходов в общем объеме расходов бюджета Великого Новгорода на первый и второй год планового периода (%), 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о решением о бюджете на плановый период 2020 го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установленных бюджетным законодательством требований и сроков составления проекта бюджета Великого Новгорода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бюджета Великого Новгорода по доходам без учета безвозмездных поступлений к утвержденному уровню (%), 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сроченной кредиторской задолженности по выплате заработной платы и пособий по социальной помощи населению за счет средств бюджета Великого Новгорода (млн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е дефицита бюджета Великого Новгорода (за вычетом объема снижения остатков средств на счетах по учету средств городского бюджета и объема поступлений от продажи акций и иных форм участия в капитале, находящихся в муниципальной собственности) к общему годовому объему доходов бюджета Великого Новгорода без учета безвозмездных поступлений в отчетном финансовом году (%), не боле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фици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представления в департамент финансов Новгородской области бюджетной отчетности об исполнении бюджета Великого Новгорода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, устраненных нарушений законодательства Российской Федерации к общему количеству выявленных КРУ нарушений, предлагаемых к устранению в представлениях (%), 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озмещенных средств бюджета Великого Новгорода, использованных с нарушением законодательства Российской Федерации, к общей сумме средств, предлагаемых к возмещению в предписаниях (%), 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. Повышение эффективности и прозрачности использования средств бюджета Великого Новгоро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долговой нагрузки на бюджет Великого Новгорода (отношение объема муниципального долга к общему объему доходов бюджета Великого Новгорода без учета безвозмездных поступлений) (%), 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кредитов кредитных организаций в общем объеме муниципального долга Великого Новгорода (%), 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объема налоговых и неналоговых доходов бюджета Великого Новгорода за отчетный финансовый год к году, предшествующему отчетному (в сопоставим. услов.) (%), 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недополученных доходов по местным налогам в результате действия налоговых льгот, предоставленных решениями Думы Великого Новгорода, к общему объему поступивших местных налогов (%), 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заседаний комиссии по укреплению налоговой и бюджетной дисциплины (единиц), 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расходов бюджета Великого Новгорода, формируемых в рамках муниципальных программ Великого Новгорода, в общем объеме расходов бюджета Великого Новгорода (%), 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публикованных на официальном сайте Администрации Великого Новгорода в информационно-телекоммуникационной сети «Интернет» проекта бюджета Великого Новгорода и годового отчета об исполнении бюджета Великого Новгорода в доступной для граждан форме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борных должностных лиц, муниципальных служащих и служащих, а также работников муниципальных учреждений, получивших дополнительное профессиональное образование, принявших участие в семинарах, в сфере повышения эффективности бюджетных расходов (человек), 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20:00Z</dcterms:created>
  <dc:creator>gvk</dc:creator>
  <dc:description/>
  <cp:keywords/>
  <dc:language>en-US</dc:language>
  <cp:lastModifiedBy>soa</cp:lastModifiedBy>
  <cp:lastPrinted>2019-02-19T10:02:00Z</cp:lastPrinted>
  <dcterms:modified xsi:type="dcterms:W3CDTF">2019-02-19T07:06:00Z</dcterms:modified>
  <cp:revision>10</cp:revision>
  <dc:subject/>
  <dc:title>О Т Ч Е Т</dc:title>
</cp:coreProperties>
</file>