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 о деятельности контрольно - ревизионного управления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8 год контрольно-ревизионным управлением проведено 28 контрольных мероприятий, в том числ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муниципального финансового контроля в финансово-бюджетной сфере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ДОУ "Центр развития ребенка - детский сад № 77 "Зорень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УК "Новгородская дирекция по организации праздников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П "Теплоэнерго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КУ ССПД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БУ "Городской духовой оркестр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ОУДО "Специализированная детско-юношеская спортивная школа олимпийского резерва № 1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митет по управлению ЖКХ и ООС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УДО "ДООЦ "Гверстянец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АДОУ "Детский сад № 46 "Катенька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ДОУ "Детский сад № 42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П "Городские бани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АДОУ "Детский сад № 9 "Журавлик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МБУ "Городское хозяйство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АДОУ "Детский сад № 92 "Радуга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КУ "Управление капитального строительства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ОУ "Средняя общеобразовательная школа № 21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МАОУ "Гимназия № 3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МАОУ "Гимназия № 2".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олномочий по осуществлению контроля в сфере закупок в соответствии с частью 8 статьи 99 Федерального закона о контрактной системе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П "Новгородский водоканал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БУ "Городское хозяйство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КУ "Управление капитального строительства".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олномочий по осуществлению контроля в сфере закупок в соответствии с частью 3 статьи 99 Федерального закона о контрактной системе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БУК "Библионика";     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П "Комбинат школьного питания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БУДОД "Новгородская детская музыкальная школа № 1 им. Рахманинова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БУКиИ "Новгородский театр для детей и молодежи Малый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БУДО "Детская школа искусств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БУДО "Детская музыкальная школа им. А.С. Аренского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БУ "Городской духовой оркестр"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внутреннего муниципального финансового контроля в финансово-бюджетной сфере, за отчетный период составила 450560,8 тыс. рублей, устранено за тот же период 167500,1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ьного мероприятия в МУП "Городские бани" в отношении руководителя применены меры дисциплинарного взыскания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ьных мероприятий проведена оптимизация штатной численности: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П "Городские бани" сокращена 1 ставка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ДОУ "Детский сад № 9 "Журавлик" сокращена 1 ставка;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"Детский сад № 92 "Радуга" сокращено 2,75 ставки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лномочий по осуществлению контроля в сфере закупок в соответствии с частью 8 статьи 99 Федерального закона о контрактной системе установлены: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требований к обоснованию закупок, предусмотренных статьей 18 Федерального закона о контрактной системе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ведомственного перечня в отношении отдельных видов товаров, работ, услуг, включенных в обязательный перечень, утвержденный постановлением Администрации Великого Новгорода от 15.12.2015 № 5242 «Об утверждении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требований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м ценам товаров, работ, услуг), а также ведомственный перечень для отдельных видов товаров, работ, услуг, не включенных в обязательный перечень, подлежащих включению в соответствии с пунктом 9 постановления Администрации Великого Новгорода от 15.12.2015 № 5242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формы обоснования начальной (максимальной) цены контракта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онтрольных мероприятий направляются в Министерство финансов Новгородской области. По информации Министерства финансов Новгородской области, поступившей в отчетном периоде, назначено административных штрафов по результатам проверок на сумму 30 тыс. рублей. Оплачено административных штрафов на сумму 30 тыс. рублей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лномочий по осуществлению контроля в сфере закупок в соответствии с частью 3 статьи 99 Федерального закона о контрактной системе установлены: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направление в орган, уполномоченный на ведение реестра контрактов, заключенных заказчиками, информации или документов, подлежащих включению в такие реестры контрактов, если направление указанной информации является обязательным в соответствии с законодательством РФ о контрактной системе в сфере закупок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ов размещения в ЕИС информации и документов, размещение которых предусмотрено законодательством о контрактной системе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документации об аукционе с нарушением требований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ключение контракта с единственным поставщиком без согласования с контролирующим органом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в  ЕИС недостоверной информации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размещение в ЕИС документов и информации, размещение которых предусмотрено законодательством о контрактной системе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контрольных мероприятий направлены в Министерство государственного управления и Министерство финансов Новгородской области. По информации Министерства финансов и Министерства государственного управления Новгородской области, поступившей в отчетном периоде, назначено административных штрафов по результатам проверок на сумму 163 тыс. рублей. Оплачено административных штрафов на сумму 128 тыс. рублей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4 обращения о согласовании возможности заключения контракта с единственным поставщиком (исполнителем, подрядчиком) и одно уведомление о заключении контракта. 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руководителям объектов контроля направлено 26 актов контрольных мероприятий, 1 заключение о результатах обследования, 17 представлений, 2 предписания. Акты контрольных мероприятий  направлены руководителям структурных подразделений Администрации Великого Новгорода для принятия мер по своевременному и полному устранению нарушений и недопущению их в дальнейшей деятельности. 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 Прокуратуру Великого Новгорода направлено 26 актов контрольных мероприятий, 1 заключение о результатах обследования, в Министерство государственного управления Новгородской области - 3 акта, в Министерство финансов Новгородской области - 2 акта, в УМВД России по г. Великий Новгород - 22 акта.</w:t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pPr w:vertAnchor="text" w:horzAnchor="margin" w:leftFromText="180" w:rightFromText="180" w:tblpX="0" w:tblpY="-57"/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.М. Белая</w:t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A10DAB57C3809E8C7E01ACDC3D5F54EB1A4A3C1D65A841D84E3A533460F7CB76BD1F5D34C39212CE5579CB766FADD870B17763E48E04765F387U5y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936</Words>
  <Characters>5336</Characters>
  <CharactersWithSpaces>6260</CharactersWithSpaces>
  <Paragraphs>12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7:00Z</dcterms:created>
  <dc:creator>Константинова</dc:creator>
  <dc:description/>
  <dc:language>en-US</dc:language>
  <cp:lastModifiedBy>Константинова</cp:lastModifiedBy>
  <dcterms:modified xsi:type="dcterms:W3CDTF">2019-02-04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