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деятельности контрольно - ревизионного управления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январь-сентябрь 2018 года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январь - сентябрь 2018 года контрольно-ревизионным управлением проведено 19 контрольных мероприятия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БУК "Библиони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МАДОУ "Центр развития ребенка - детский сад № 77 "Зорень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МУП "Комбинат школьного питания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УП "Новгородский водоканал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МАУК "Новгородская дирекция по организации праздников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П "Теплоэнерго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КУ ССПД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БУ "Городской духовой оркестр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БУ ДОД "Новгородская детская музыкальная школа № 1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БУКиИ "Новгородский театр для детей и молодежи Малый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АОУДО "Специализированная детско-юношеская спортивная школа олимпийского резерва № 1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митет по управлению ЖКХ и ООС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АУДО "ДООЦ "Гверстянец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МАДОУ "Детский сад № 46 "Катенька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МАДОУ "Детский сад № 42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МУП "Городские бани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МАДОУ "Детский сад № 9 "Журавлик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БУДО "Детская школа искусств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БУДО "Детская музыкальная школа им. А.С. Аренского"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сумма нарушений, выявленных в ходе осуществления внутреннего муниципального финансового контроля за отчетный период составила 30525,6 тыс. рублей, устранено за тот же период 17182,7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контрольного мероприятия в МУП "Городские бани" в отношении руководителя применены меры дисциплинарного взыскания, сокращена ставка заместителя главного бухгалтера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полномочий по осуществлению контроля в сфере закупок установлены: нарушения сроков направления в уполномоченный орган информации и документов, сроков  размещения в ЕИС плана-графика закупок, нарушения требований к утверждению документации об аукционе,  заключение контракта с единственным поставщиком без согласования с контролирующим органом, размещение в   ЕИС недостоверной информации, неразмещение в ЕИС документов, размещение которых предусмотрено законодательством о контрактной системе. Материалы контрольных мероприятий направлены в Министерство государственного управления и Министерство финансов Новгородской области. Оплачено административных штрафов по результатам проверок за отчетный период на сумму 93 тыс.рублей. Рассмотрено 3 обращения о согласовании возможности заключения контракта с единственным поставщиком (исполнителем, подрядчиком). 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период руководителям объектов контроля направлено 19 актов, 13 представлений, 1 предписание. Акты контрольных мероприятий  направлены руководителям структурных подразделений Администрации Великого Новгорода для принятия мер по своевременному и полному устранению нарушений и недопущению их в дальнейшей деятельност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четный период в Прокуратуру Великого Новгорода направлено 20 актов контрольных мероприятий, в Министерство государственного управления Новгородской области - 3 акта, в Министерство финансов Новгородской области - 1 акт, в УМВД России по г. Великий Новгород - 6 актов.</w:t>
      </w:r>
    </w:p>
    <w:p>
      <w:pPr>
        <w:pStyle w:val="Normal"/>
        <w:spacing w:lineRule="auto" w:line="240" w:before="0" w:after="0"/>
        <w:rPr>
          <w:rFonts w:ascii="Tms Rmn" w:hAnsi="Tms Rmn"/>
          <w:sz w:val="24"/>
          <w:szCs w:val="24"/>
        </w:rPr>
      </w:pPr>
      <w:r>
        <w:rPr>
          <w:rFonts w:ascii="Tms Rmn" w:hAnsi="Tms Rmn"/>
          <w:sz w:val="24"/>
          <w:szCs w:val="24"/>
        </w:rPr>
      </w:r>
    </w:p>
    <w:tbl>
      <w:tblPr>
        <w:tblW w:w="949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.М. Белая</w:t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1</Words>
  <Characters>2519</Characters>
  <CharactersWithSpaces>2955</CharactersWithSpaces>
  <Paragraphs>5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06:00Z</dcterms:created>
  <dc:creator>Константинова</dc:creator>
  <dc:description/>
  <dc:language>en-US</dc:language>
  <cp:lastModifiedBy>Константинова</cp:lastModifiedBy>
  <dcterms:modified xsi:type="dcterms:W3CDTF">2018-11-16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