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Избирательной комиссии Великого Новгород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07.2018 № 59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индивидуальных предпринимателей, уведомивших Избирательную комиссию Великого Новгорода о готовности на платной основе выполнить работы или оказать услуги по изготовлению печатных агитационных материалов на выборах депутатов Думы Великого Новгорода шестого созыв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9 сент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"/>
        <w:gridCol w:w="2774"/>
        <w:gridCol w:w="3240"/>
        <w:gridCol w:w="3301"/>
      </w:tblGrid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телефоны, адрес электронной почты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9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Белый Дмитрий Вале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000, Ставропольский край, г. Ставрополь, ул. Рогожникова, д. 7, кв. 18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: +7 (928) 811 22 11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Плюмар-Комплек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002, Великий Новгород, ул. Октябрьская, д. 26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: (8162) 948 36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с: 948 35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</w:rPr>
                <w:t>natalia@plumar.ru</w:t>
              </w:r>
            </w:hyperlink>
          </w:p>
        </w:tc>
      </w:tr>
      <w:tr>
        <w:trPr>
          <w:trHeight w:val="109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П Евдокимова Александр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025, Великий Новгород, пр. Мира д. 30 корп. 1, кв. 28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ел: (8162) 28 02 48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с: 555 444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Типография «ВИКОН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011, Великий Новгород, ул. Береговая, д. 48, к. 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6"/>
                <w:szCs w:val="26"/>
              </w:rPr>
              <w:t>Тел: (8162) 67 78 94, 62 02 51, 66 74 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ООО «ТПК «Печатный Дво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025, Великий Новгород, ул. Нехинская, д.61, производственный корпус 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6"/>
                <w:szCs w:val="26"/>
              </w:rPr>
              <w:t>Тел.: 8(816-2) 50-22-24,</w:t>
            </w:r>
          </w:p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кс: 8-921-027-42-64,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petrouna@mail.ru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ПОЗИТИВ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ий Новгород ул. Германа, 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: (8162) 60 10 85, 67 28 90, 28 00 45, 55 10 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ственный кооператив «ДЕКО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003, г. Великий Новгород, Софийская наб., д. 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/факс: 8 (8162) 77 22 08</w:t>
            </w:r>
          </w:p>
        </w:tc>
      </w:tr>
      <w:tr>
        <w:trPr>
          <w:trHeight w:val="9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НовгородСИП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003 г. Великий Новгород ул. Б. Санкт-Петербургская, 4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6"/>
                <w:szCs w:val="26"/>
              </w:rPr>
              <w:t>Тел: (8162) 50 27 27</w:t>
            </w:r>
          </w:p>
          <w:p>
            <w:pPr>
              <w:pStyle w:val="Normal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ip@novline.r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ИП Крузе Эдуард Альберт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В. Новгород, ул. Ворошилова 2, корп.1, кв. 7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:  (8162) 77 27 45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ел/факс: (8162) 73 27 85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merang1@novgorod.net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83"/>
        <w:gridCol w:w="3240"/>
        <w:gridCol w:w="3301"/>
      </w:tblGrid>
      <w:tr>
        <w:trPr>
          <w:trHeight w:val="1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ИП Богданов Александр А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000, г. Великий Новгород, ул. Федоровский ручей, д. 2/13, офис № 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: 8 (8162) 60 07 54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.тел: 8 911 600 07 5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interXXL@gmail.co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ООО «ПК «Априн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52931 Ярославская область г. Рыбинск, ул. Мотостроителей, д.14 кв.10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: +7 961 155 19 1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</w:rPr>
                <w:t>env8383@mail.ru</w:t>
              </w:r>
            </w:hyperlink>
          </w:p>
        </w:tc>
      </w:tr>
      <w:tr>
        <w:trPr>
          <w:trHeight w:val="9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ООО «НАСТА-ПА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003, В. Новгород, ул. Десятинная, д. 2, кв. 3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/факс:  (8162) 94 87 52</w:t>
            </w:r>
          </w:p>
        </w:tc>
      </w:tr>
      <w:tr>
        <w:trPr>
          <w:trHeight w:val="10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ООО «Инфо-Ту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002, Великий Новгород, Воскресенский бульвар, д.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/факс:  (8162) 77 00 32? 76 34 8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redaktorplus@list.ru</w:t>
            </w:r>
          </w:p>
        </w:tc>
      </w:tr>
      <w:tr>
        <w:trPr>
          <w:trHeight w:val="10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ООО «Издательский дом «Алфави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73003, Великий Новгород, ул. Мусы Джалиля-Духовская, д. 2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ел/факс:  8 (8162) 77 43 03; 8 (8162) 76 60 26</w:t>
            </w:r>
          </w:p>
        </w:tc>
      </w:tr>
      <w:tr>
        <w:trPr>
          <w:trHeight w:val="119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ООО «ТЕХНОЦЕНТ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020, г. Великий Новгород, ул. Студенческая, д. 3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: (8162) 980 586</w:t>
            </w:r>
          </w:p>
        </w:tc>
      </w:tr>
      <w:tr>
        <w:trPr>
          <w:trHeight w:val="10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ООО «Автограф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73003, Новгородская обл., г. Великий Новгород, ул. Великая, д. 22, корп. 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: (8162) 500 036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с: (8162) 500 035</w:t>
            </w:r>
          </w:p>
        </w:tc>
      </w:tr>
      <w:tr>
        <w:trPr>
          <w:trHeight w:val="7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П Дрибан Георгий Ви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а Крым, г. Ялта, ул. Виноградная, д.1. кв.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.: +7 925 642 40 84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echat.kvyboram@yandex.r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 Перечень составлен в хронологическом порядке представления уведомлений в Избирательную комиссию Великого Новгород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@plumar.ru" TargetMode="External"/><Relationship Id="rId3" Type="http://schemas.openxmlformats.org/officeDocument/2006/relationships/hyperlink" Target="mailto:petroun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env8383@mail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54:00Z</dcterms:created>
  <dc:creator>Малышев С.И.</dc:creator>
  <dc:description/>
  <cp:keywords/>
  <dc:language>en-US</dc:language>
  <cp:lastModifiedBy>Шаваев Е.В.</cp:lastModifiedBy>
  <cp:lastPrinted>2016-08-11T16:09:00Z</cp:lastPrinted>
  <dcterms:modified xsi:type="dcterms:W3CDTF">2018-08-08T08:54:00Z</dcterms:modified>
  <cp:revision>2</cp:revision>
  <dc:subject/>
  <dc:title> </dc:title>
</cp:coreProperties>
</file>