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збирательную комиссию Великого Новгоро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АУ «Редакция газеты «Новгор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избирательного объединения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представ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 жеребьевке по распредел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сплатной печатной площ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уведомляем об участии в жеребьевке по распределению бесплатной печатной площади на выборах депутатов Думы Великого Новгорода шестого созыва в газете «Нов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, подпис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0:00Z</dcterms:created>
  <dc:creator>Михаил Боголюбов</dc:creator>
  <dc:description/>
  <dc:language>en-US</dc:language>
  <cp:lastModifiedBy>Смирнова</cp:lastModifiedBy>
  <dcterms:modified xsi:type="dcterms:W3CDTF">2018-08-06T11:11:00Z</dcterms:modified>
  <cp:revision>2</cp:revision>
  <dc:subject/>
  <dc:title/>
</cp:coreProperties>
</file>