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чёт о работе контрольно-ревизионного управления 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1 полугодие 2018 года.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1 полугодие 2018 года контрольно-ревизионным управлением проведено 12 контрольных мероприятия в отношении следующих объектов контроля:</w:t>
      </w:r>
    </w:p>
    <w:p>
      <w:pPr>
        <w:pStyle w:val="Normal"/>
        <w:tabs>
          <w:tab w:val="clear" w:pos="708"/>
          <w:tab w:val="left" w:pos="540" w:leader="none"/>
          <w:tab w:val="left" w:pos="685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hang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БУК "Библионика"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hang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МАДОУ "Центр развития ребенка - детский сад № 77 "Зоренька"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hang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МУП "Комбинат школьного питания"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hang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УП "Новгор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дский водоканал";</w:t>
      </w:r>
    </w:p>
    <w:p>
      <w:pPr>
        <w:pStyle w:val="Normal"/>
        <w:tabs>
          <w:tab w:val="clear" w:pos="708"/>
          <w:tab w:val="left" w:pos="540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hang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МАУК "Новгородская дирекция по организации праздников";</w:t>
      </w:r>
    </w:p>
    <w:p>
      <w:pPr>
        <w:pStyle w:val="Normal"/>
        <w:tabs>
          <w:tab w:val="clear" w:pos="708"/>
          <w:tab w:val="left" w:pos="540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hang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МУП "Теплоэнерго";</w:t>
      </w:r>
    </w:p>
    <w:p>
      <w:pPr>
        <w:pStyle w:val="Normal"/>
        <w:tabs>
          <w:tab w:val="clear" w:pos="708"/>
          <w:tab w:val="left" w:pos="540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hang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МКУ ССПД;</w:t>
      </w:r>
    </w:p>
    <w:p>
      <w:pPr>
        <w:pStyle w:val="Normal"/>
        <w:tabs>
          <w:tab w:val="clear" w:pos="708"/>
          <w:tab w:val="left" w:pos="540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hang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МБУ "Городской духовой оркестр";</w:t>
      </w:r>
    </w:p>
    <w:p>
      <w:pPr>
        <w:pStyle w:val="Normal"/>
        <w:tabs>
          <w:tab w:val="clear" w:pos="708"/>
          <w:tab w:val="left" w:pos="540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hang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МБУ ДОД "Новгородская детская музыкальная школа № 1";</w:t>
      </w:r>
    </w:p>
    <w:p>
      <w:pPr>
        <w:pStyle w:val="Normal"/>
        <w:tabs>
          <w:tab w:val="clear" w:pos="708"/>
          <w:tab w:val="left" w:pos="540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hang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МБУКиИ "Новгородский театр для детей и молодежи Малый";</w:t>
      </w:r>
    </w:p>
    <w:p>
      <w:pPr>
        <w:pStyle w:val="Normal"/>
        <w:tabs>
          <w:tab w:val="clear" w:pos="708"/>
          <w:tab w:val="left" w:pos="540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hang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МАОУДО "Специализированная детско-юношеская спортивная школа олимпийского резерва № 1";</w:t>
      </w:r>
    </w:p>
    <w:p>
      <w:pPr>
        <w:pStyle w:val="Normal"/>
        <w:tabs>
          <w:tab w:val="clear" w:pos="708"/>
          <w:tab w:val="left" w:pos="540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hang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МАДОУ "Детский сад № 46 "Катенька".  </w:t>
      </w:r>
    </w:p>
    <w:p>
      <w:pPr>
        <w:pStyle w:val="Normal"/>
        <w:tabs>
          <w:tab w:val="clear" w:pos="708"/>
          <w:tab w:val="left" w:pos="540" w:leader="none"/>
          <w:tab w:val="left" w:pos="167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сумма нарушений, выявленных в ходе осуществления внутреннего муниципального финансового контроля, за отчетный период составила 6676,65 тыс. рублей, устранено за тот же период 6614,25 тыс. рублей. </w:t>
      </w:r>
    </w:p>
    <w:p>
      <w:pPr>
        <w:pStyle w:val="Normal"/>
        <w:tabs>
          <w:tab w:val="clear" w:pos="708"/>
          <w:tab w:val="left" w:pos="540" w:leader="none"/>
          <w:tab w:val="left" w:pos="167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олномочий по осуществлению контроля в сфере закупок установлены нарушения, связанные с размещением  информации в ЕИС, нарушения сроков направления информации в уполномоченный орган, нарушения при утверждении документации об аукционе, при заключении контракта с единственным поставщиком. Материалы контрольных мероприятий направлены в Министерство государственного управления и Министерство финансов Новгородской области. Рассмотрено 2 обращения о согласовании возможности заключения контракта с единственным поставщиком (исполнителем, подрядчиком).  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отчетный период руководителям объектов контроля направлено 12 актов, 9 представлений, 1 предписание. Акты контрольных мероприятий  направлены руководителям структурных подразделений Администрации Великого Новгорода для принятия мер по своевременному и полному устранению нарушений и недопущению их в дальнейшей деятельности. </w:t>
      </w:r>
    </w:p>
    <w:p>
      <w:pPr>
        <w:pStyle w:val="Normal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отчетный период в Прокуратуру Великого Новгорода направлено 14 актов контрольных мероприятий, в Министерство государственного управления Новгородской области - 2 акта, в Министерство финансов Новгородской области - 1 акт, в УМВД России по г. Великий Новгород - 6 актов.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240" w:before="120" w:after="0"/>
        <w:ind w:left="2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5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bf" w:noHBand="0" w:noVBand="0" w:firstColumn="1" w:lastRow="0" w:lastColumn="0" w:firstRow="1"/>
      </w:tblPr>
      <w:tblGrid>
        <w:gridCol w:w="4770"/>
        <w:gridCol w:w="4724"/>
      </w:tblGrid>
      <w:tr>
        <w:trPr/>
        <w:tc>
          <w:tcPr>
            <w:tcW w:w="47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чальник управления</w:t>
            </w:r>
          </w:p>
        </w:tc>
        <w:tc>
          <w:tcPr>
            <w:tcW w:w="472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8" w:right="4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.М. Белая</w:t>
            </w:r>
          </w:p>
        </w:tc>
      </w:tr>
    </w:tbl>
    <w:p>
      <w:pPr>
        <w:pStyle w:val="Normal"/>
        <w:spacing w:lineRule="auto" w:line="240" w:before="240" w:after="0"/>
        <w:ind w:left="26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83538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24</Words>
  <Characters>1847</Characters>
  <CharactersWithSpaces>2167</CharactersWithSpaces>
  <Paragraphs>4</Paragraphs>
  <Company>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13:00Z</dcterms:created>
  <dc:creator>Константинова</dc:creator>
  <dc:description/>
  <dc:language>en-US</dc:language>
  <cp:lastModifiedBy>Константинова</cp:lastModifiedBy>
  <dcterms:modified xsi:type="dcterms:W3CDTF">2018-08-06T0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