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bidi w:val="0"/>
        <w:spacing w:lineRule="auto" w:line="288"/>
        <w:ind w:left="0" w:right="0" w:hanging="0"/>
        <w:jc w:val="right"/>
        <w:rPr/>
      </w:pPr>
      <w:r>
        <w:rPr>
          <w:b/>
          <w:i/>
          <w:sz w:val="28"/>
        </w:rPr>
        <w:t>Примерный текст объявления в газете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sz w:val="28"/>
        </w:rPr>
        <w:t>Сведения о размере и других условиях оплаты работ/услуг __________________________________________________________________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sz w:val="20"/>
        </w:rPr>
        <w:t>(наименование организации/ индивидуального предпринимателя)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firstLine="539"/>
        <w:jc w:val="center"/>
        <w:outlineLvl w:val="2"/>
        <w:rPr/>
      </w:pPr>
      <w:r>
        <w:rPr>
          <w:sz w:val="28"/>
        </w:rPr>
        <w:t>по изготовлению печатных агитационных материалов по выборам депутатов Думы Великого Новгорода шестого созыва,</w:t>
        <w:br/>
        <w:t>назначенным на 9 сентября 2018 года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Расценки: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Условия оплаты: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Контактные данные: </w:t>
      </w:r>
      <w:r>
        <w:rPr>
          <w:i/>
          <w:sz w:val="28"/>
        </w:rPr>
        <w:t>(указывается юридический и фактический адрес организации, место нахождения индивидуального предпринимателя, контактные данные).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68" w:top="719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6:00Z</dcterms:created>
  <dc:creator>Лебедева Т.И.</dc:creator>
  <dc:description/>
  <dc:language>en-US</dc:language>
  <cp:lastModifiedBy/>
  <dcterms:modified xsi:type="dcterms:W3CDTF">2018-06-22T10:36:00Z</dcterms:modified>
  <cp:revision>2</cp:revision>
  <dc:subject/>
  <dc:title>Примерный текст объявления в газ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ваев Е.В.</vt:lpwstr>
  </property>
</Properties>
</file>