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(или) предложения на проект постановления Администрации Великого Новгорода «Об утверждении изменений,  которые  вносятся  в муниципальную программу  Великого Новгорода "Совершенствование и содержание дорожного хозяйства Великого Новгорода" на 2017 - 2023 годы» направлять в срок с 16.06. 2018 года по 26.06. 2018 года на электронный адрес: </w:t>
      </w:r>
      <w:hyperlink r:id="rId2">
        <w:r>
          <w:rPr>
            <w:rStyle w:val="InternetLink"/>
            <w:sz w:val="28"/>
            <w:szCs w:val="28"/>
          </w:rPr>
          <w:t>mes@adm.nov.ru</w:t>
        </w:r>
      </w:hyperlink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ИЗМЕНЕНИЯ,</w:t>
        <w:br/>
        <w:t xml:space="preserve"> которые вносятся в муниципальную программу Великого Новгорода "Совершенствование и содержание </w:t>
        <w:br/>
        <w:t>дорожного хозяйства Великого Новгорода" на 2017 - 2023 годы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  В Паспорте муниципальной программы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В позиции "Цели, задачи и целевые показатели муниципальной программы" добавить в пункт 2 подпункт 2.1.7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оказатель 7. Площадь автомобильных дорог подлежащих содержанию (уборка),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583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643892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</w:p>
    <w:p>
      <w:pPr>
        <w:pStyle w:val="Normal"/>
        <w:ind w:right="-57" w:firstLine="708"/>
        <w:rPr/>
      </w:pPr>
      <w:r>
        <w:rPr>
          <w:sz w:val="28"/>
          <w:szCs w:val="26"/>
        </w:rPr>
        <w:t xml:space="preserve">1.2. В позиции «Объемы и источники финансирования программы в целом и по годам реализации» строки  «2018»,   «2019» </w:t>
      </w:r>
      <w:r>
        <w:rPr/>
        <w:t>и «Всего»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839"/>
      </w:tblGrid>
      <w:tr>
        <w:trPr>
          <w:trHeight w:val="1249" w:hRule="atLeas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1839" w:type="dxa"/>
            <w:tcBorders/>
          </w:tcPr>
          <w:tbl>
            <w:tblPr>
              <w:tblW w:w="11718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830"/>
              <w:gridCol w:w="2928"/>
              <w:gridCol w:w="1771"/>
              <w:gridCol w:w="2054"/>
              <w:gridCol w:w="2019"/>
            </w:tblGrid>
            <w:tr>
              <w:trPr>
                <w:trHeight w:val="190" w:hRule="atLeast"/>
              </w:trPr>
              <w:tc>
                <w:tcPr>
                  <w:tcW w:w="11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</w:tc>
              <w:tc>
                <w:tcPr>
                  <w:tcW w:w="106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>«201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15885,32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19055,66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9,40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534980,384»;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>«201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126148,20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7651,0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9,40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213838,600»;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«Всего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664487,231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  <w:lang w:val="en-US"/>
                    </w:rPr>
                  </w:pPr>
                  <w:r>
                    <w:rPr>
                      <w:sz w:val="28"/>
                    </w:rPr>
                    <w:t>8340333,384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36 538,669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75,80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9141635,084».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060" w:leader="none"/>
              </w:tabs>
              <w:spacing w:before="120" w:after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 «Перечень мероприятий муниципальной программы» в пункте 2.1:</w:t>
      </w:r>
    </w:p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8 цифры «45000,000» заменить цифрами «96591,900»;</w:t>
      </w:r>
    </w:p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9 цифры «33450,000» заменить цифрами «145919,500»; </w:t>
      </w:r>
    </w:p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подпрограмме «Содержание автомобильных дорог Великого Новгорода»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4"/>
        </w:rPr>
        <w:t>В позиции "Цели, задачи и целевые показатели подпрограммы" добавить пункт 1.7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оказатель 7. Площадь автомобильных дорог подлежащих содержанию (уборка), кв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583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643892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" w:firstLine="708"/>
        <w:rPr/>
      </w:pPr>
      <w:r>
        <w:rPr>
          <w:sz w:val="28"/>
          <w:szCs w:val="26"/>
        </w:rPr>
        <w:t>2.2. В позиции «Объемы и источники финансирования под</w:t>
      </w:r>
      <w:r>
        <w:rPr/>
        <w:t>программы в целом и по годам реализации» строки  «2018»,   «2019» и «Всего» изложить в следующей редакци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1839"/>
      </w:tblGrid>
      <w:tr>
        <w:trPr>
          <w:trHeight w:val="1249" w:hRule="atLeas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1839" w:type="dxa"/>
            <w:tcBorders/>
          </w:tcPr>
          <w:tbl>
            <w:tblPr>
              <w:tblW w:w="11718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830"/>
              <w:gridCol w:w="2928"/>
              <w:gridCol w:w="1771"/>
              <w:gridCol w:w="2054"/>
              <w:gridCol w:w="2019"/>
            </w:tblGrid>
            <w:tr>
              <w:trPr>
                <w:trHeight w:val="190" w:hRule="atLeast"/>
              </w:trPr>
              <w:tc>
                <w:tcPr>
                  <w:tcW w:w="11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</w:tc>
              <w:tc>
                <w:tcPr>
                  <w:tcW w:w="106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>«201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5041,90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91550,0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96591,900»;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>«201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115919,500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30000,0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145919,500»;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«Всего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229864,181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highlight w:val="yellow"/>
                      <w:lang w:val="en-US"/>
                    </w:rPr>
                  </w:pPr>
                  <w:r>
                    <w:rPr>
                      <w:sz w:val="28"/>
                    </w:rPr>
                    <w:t>310019,000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539883,181».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060" w:leader="none"/>
              </w:tabs>
              <w:spacing w:before="120" w:after="0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  «Перечень мероприятий подпрограммы» добавить пункт 1.1.7 в следующей редакции:</w:t>
      </w:r>
    </w:p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0"/>
        <w:gridCol w:w="1580"/>
        <w:gridCol w:w="1031"/>
        <w:gridCol w:w="911"/>
        <w:gridCol w:w="1918"/>
        <w:gridCol w:w="810"/>
        <w:gridCol w:w="1077"/>
        <w:gridCol w:w="1106"/>
        <w:gridCol w:w="810"/>
        <w:gridCol w:w="810"/>
        <w:gridCol w:w="810"/>
        <w:gridCol w:w="81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Великого Новгорода (убор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МБУ "Городское хозяйство"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субсидия дорожного фонда Новгородской области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ликого Новг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 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69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Итого»  в графе 8:</w:t>
      </w:r>
    </w:p>
    <w:p>
      <w:pPr>
        <w:pStyle w:val="ConsPlusNormal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5000,000» заменить цифрами «96591,900»;</w:t>
      </w:r>
    </w:p>
    <w:p>
      <w:pPr>
        <w:pStyle w:val="ConsPlusNormal"/>
        <w:tabs>
          <w:tab w:val="clear" w:pos="708"/>
          <w:tab w:val="left" w:pos="306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, касающейся областного бюджета (субсидия дорожного фонда Новгородской  области), цифры «41550,000» заменить цифрами «91550,000»;</w:t>
      </w:r>
    </w:p>
    <w:p>
      <w:pPr>
        <w:pStyle w:val="Normal"/>
        <w:spacing w:before="0" w:after="40"/>
        <w:ind w:left="-74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бюджета Великого Новгорода, цифры «3450,000» заменить цифрами «5041,900»;</w:t>
      </w:r>
    </w:p>
    <w:p>
      <w:pPr>
        <w:pStyle w:val="Normal"/>
        <w:spacing w:before="0" w:after="40"/>
        <w:ind w:left="-74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left="-74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9:</w:t>
      </w:r>
    </w:p>
    <w:p>
      <w:pPr>
        <w:pStyle w:val="Normal"/>
        <w:spacing w:before="0" w:after="40"/>
        <w:ind w:left="-74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3450,000» заменить цифрами «145919,500»;</w:t>
      </w:r>
    </w:p>
    <w:p>
      <w:pPr>
        <w:pStyle w:val="Normal"/>
        <w:spacing w:before="0" w:after="40"/>
        <w:ind w:left="-74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бюджета Великого Новгорода, цифры «3450,000» заменить цифрами «115919,500».</w:t>
      </w:r>
    </w:p>
    <w:p>
      <w:pPr>
        <w:pStyle w:val="Normal"/>
        <w:spacing w:before="0" w:after="40"/>
        <w:ind w:left="-74" w:right="-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@adm.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4:00Z</dcterms:created>
  <dc:creator>mai</dc:creator>
  <dc:description/>
  <cp:keywords/>
  <dc:language>en-US</dc:language>
  <cp:lastModifiedBy>mes</cp:lastModifiedBy>
  <cp:lastPrinted>2018-05-08T15:40:00Z</cp:lastPrinted>
  <dcterms:modified xsi:type="dcterms:W3CDTF">2018-06-15T13:15:00Z</dcterms:modified>
  <cp:revision>3</cp:revision>
  <dc:subject/>
  <dc:title>УТВЕРЖДЕНЫ</dc:title>
</cp:coreProperties>
</file>