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>
          <w:rFonts w:cs="Arial"/>
          <w:sz w:val="28"/>
          <w:szCs w:val="28"/>
        </w:rPr>
        <w:t xml:space="preserve">Замечания и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 xml:space="preserve">предложения на проект постановления Администрации Великого Новгород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б утверждении изменений,  которые  вносятся  в муниципальную программу  Великого Новгорода "Развитие  сферы   культуры и молодежной политики Великого Новгорода" на 2017 - 2026 годы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направлять в срок с </w:t>
      </w:r>
      <w:r>
        <w:rPr>
          <w:sz w:val="28"/>
          <w:szCs w:val="28"/>
        </w:rPr>
        <w:t xml:space="preserve">30.05. 2018 </w:t>
      </w:r>
      <w:r>
        <w:rPr>
          <w:rFonts w:cs="Arial"/>
          <w:sz w:val="28"/>
          <w:szCs w:val="28"/>
        </w:rPr>
        <w:t>г</w:t>
      </w:r>
      <w:r>
        <w:rPr>
          <w:sz w:val="28"/>
          <w:szCs w:val="28"/>
        </w:rPr>
        <w:t>ода п</w:t>
      </w:r>
      <w:r>
        <w:rPr>
          <w:rFonts w:cs="Arial"/>
          <w:sz w:val="28"/>
          <w:szCs w:val="28"/>
        </w:rPr>
        <w:t>о 13</w:t>
      </w:r>
      <w:r>
        <w:rPr>
          <w:sz w:val="28"/>
          <w:szCs w:val="28"/>
        </w:rPr>
        <w:t xml:space="preserve">.06. 2018 года </w:t>
      </w:r>
      <w:r>
        <w:rPr>
          <w:rFonts w:cs="Arial"/>
          <w:sz w:val="28"/>
          <w:szCs w:val="28"/>
        </w:rPr>
        <w:t>на электронные 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vv</w:t>
      </w:r>
      <w:r>
        <w:rPr>
          <w:sz w:val="28"/>
          <w:szCs w:val="28"/>
        </w:rPr>
        <w:t xml:space="preserve">@adm.nov.ru, </w:t>
      </w:r>
      <w:r>
        <w:rPr>
          <w:sz w:val="28"/>
          <w:szCs w:val="28"/>
          <w:lang w:val="en-US"/>
        </w:rPr>
        <w:t>avya</w:t>
      </w:r>
      <w:r>
        <w:rPr>
          <w:sz w:val="28"/>
          <w:szCs w:val="28"/>
        </w:rPr>
        <w:t>@adm.nov.ru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 № ______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%25D0%259F%25D0%25B0%25D1%2581%25D0%25BF"/>
      <w:bookmarkEnd w:id="0"/>
      <w:r>
        <w:rPr>
          <w:b/>
          <w:sz w:val="26"/>
          <w:szCs w:val="26"/>
        </w:rPr>
        <w:t>ИЗМЕНЕНИЯ,</w:t>
        <w:br/>
        <w:t>которые вносятся в муниципальную программу Великого Новгорода</w:t>
        <w:br/>
        <w:t xml:space="preserve">"Развитие сферы культуры и молодежной политики </w:t>
        <w:br/>
        <w:t>Великого Новгорода" на 2017 - 2026 г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Объемы и источники финансирования муниципальной 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92 782,4" заменить цифрами "192 972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 областной бюджет" цифры "12 501,1" заменить цифрами "13 355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205 283,5" заменить цифрами "206 327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 804 233,4" заменить цифрами "1 804 423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36 753,7" заменить цифрами "37 608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46 388,9" заменить цифрами "1 847 433,3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Распределение ассигнований бюджета Великого Новгорода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2 782,4" заменить цифрами "192 972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799 605,9" заменить цифрами "1 799 795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8 год" цифры "192 782,4" заменить цифрами "192 972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804 233,4" заменить цифрами "1 804 423,4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од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12 501,1" заменить цифрами "13 04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всего" цифры "172 237,3" заменить цифрами "172 784,2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2.2. В подпункте 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и в позиции "итого" цифры "19 114,1" заменить цифрами "19 304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областного бюджета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272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, касающуюся итого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 576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9 позицию, касающуюся итого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 049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10 позицию, касающуюся итого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 192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ах 11, 12, 13, 14, 15, 16 позицию, касающуюся итого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19 614,6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3. Подпункт 5.1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665"/>
        <w:gridCol w:w="1342"/>
        <w:gridCol w:w="700"/>
        <w:gridCol w:w="789"/>
        <w:gridCol w:w="1102"/>
        <w:gridCol w:w="879"/>
        <w:gridCol w:w="922"/>
        <w:gridCol w:w="879"/>
        <w:gridCol w:w="878"/>
        <w:gridCol w:w="878"/>
        <w:gridCol w:w="878"/>
        <w:gridCol w:w="879"/>
        <w:gridCol w:w="878"/>
        <w:gridCol w:w="878"/>
        <w:gridCol w:w="10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.1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Обеспечение реализации муниципальной программы Великого Новгорода "Развитие сферы культуры и молодежной политики Великого Новгорода"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ЦФБ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р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7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4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1,3"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" w:name="%25D0%25BF%25D0%25B0%25D1%2581%25D0%25BF"/>
      <w:bookmarkEnd w:id="1"/>
      <w:r>
        <w:rPr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областной бюджет" цифры "12 501,1" заменить цифрами "13 048,0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всего" цифры "172 237,3" заменить цифрами "172 784,2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областной бюджет" цифры "36 709,2" заменить цифрами "37 256,1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всего" цифры "1 511 646,8" заменить цифрами "1 512 193,7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4 в позиции, касающейся итого, в графе 10 цифры "52,0" исключить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2 651,7" заменить цифрами "3 19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52 433,8" заменить цифрами "52 980,7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пункте 3.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2 651,7" заменить цифрами "3 19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52 433,8" заменить цифрами "52 980,7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  <w:bookmarkStart w:id="2" w:name="%25D0%25BF%25D1%2580%25D0%25BE%25D0%25B3"/>
      <w:bookmarkEnd w:id="2"/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tbl>
      <w:tblPr>
        <w:tblW w:w="152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37"/>
        <w:gridCol w:w="1701"/>
        <w:gridCol w:w="1134"/>
        <w:gridCol w:w="985"/>
        <w:gridCol w:w="986"/>
        <w:gridCol w:w="986"/>
        <w:gridCol w:w="985"/>
        <w:gridCol w:w="986"/>
        <w:gridCol w:w="986"/>
        <w:gridCol w:w="985"/>
        <w:gridCol w:w="986"/>
        <w:gridCol w:w="986"/>
        <w:gridCol w:w="986"/>
      </w:tblGrid>
      <w:tr>
        <w:trPr>
          <w:trHeight w:val="3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характеризую-щего муници-пальную услу-гу (работ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, характеризующего муниципальную услугу (работу), и 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10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2"/>
        <w:gridCol w:w="1686"/>
        <w:gridCol w:w="1156"/>
        <w:gridCol w:w="955"/>
        <w:gridCol w:w="31"/>
        <w:gridCol w:w="925"/>
        <w:gridCol w:w="62"/>
        <w:gridCol w:w="987"/>
        <w:gridCol w:w="27"/>
        <w:gridCol w:w="963"/>
        <w:gridCol w:w="963"/>
        <w:gridCol w:w="24"/>
        <w:gridCol w:w="937"/>
        <w:gridCol w:w="49"/>
        <w:gridCol w:w="907"/>
        <w:gridCol w:w="80"/>
        <w:gridCol w:w="987"/>
        <w:gridCol w:w="9"/>
        <w:gridCol w:w="979"/>
        <w:gridCol w:w="1103"/>
      </w:tblGrid>
      <w:tr>
        <w:trPr>
          <w:tblHeader w:val="true"/>
          <w:trHeight w:val="1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Культурно-досуговое, театрально-концертное обслуживание населения, организация и  проведение культурно-массовых мероприятий, развитие рекреационных зон отдыха насе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онцер-тов и концерт-ных програм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</w:tr>
      <w:tr>
        <w:trPr>
          <w:trHeight w:val="1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-цертов и кон-цертных прог-рам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-вых (капи-тально возоб-новленных) концер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3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спектак-лей (театраль-ных постановок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</w:tr>
      <w:tr>
        <w:trPr>
          <w:trHeight w:val="1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,0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60,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6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к-таклей (теат-ральных поста-новок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ктак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,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,0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3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-роприятий (фес-тивал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лубных форми-рований и фор-мирований са-модеятельного народного твор-че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71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1,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9,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,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4</w:t>
            </w:r>
          </w:p>
        </w:tc>
      </w:tr>
      <w:tr>
        <w:trPr>
          <w:trHeight w:val="79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-роприятий (кон-курсы, смотр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3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ме-роприятий (на-родные гуляния, праздники, тор-жественные ме-роприятия, па-мятные дат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50</w:t>
            </w:r>
          </w:p>
        </w:tc>
      </w:tr>
      <w:tr>
        <w:trPr>
          <w:trHeight w:val="54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,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,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8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8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8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,2</w:t>
            </w:r>
          </w:p>
        </w:tc>
      </w:tr>
      <w:tr>
        <w:trPr>
          <w:trHeight w:val="3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ация благоустройства и озеленения, уборка террито-рии и аналогич-ная деятельность (благоустройст-во объектов со-циальной сферы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36</w:t>
            </w:r>
          </w:p>
        </w:tc>
      </w:tr>
      <w:tr>
        <w:trPr>
          <w:trHeight w:val="3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Информационно-библиотечное обслуживание населения и обеспечение деятельности муниципальных библиотек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иблиотечное, библиографи-ческое и инфор-мацион</w:t>
              <w:softHyphen/>
              <w:t>ное об-служивание поль-зователей библио-те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000</w:t>
            </w:r>
          </w:p>
        </w:tc>
      </w:tr>
      <w:tr>
        <w:trPr>
          <w:trHeight w:val="1318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5,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4,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3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3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,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Предоставление дополнительного образования детям в сфере культуры и искусства</w:t>
            </w:r>
          </w:p>
        </w:tc>
      </w:tr>
      <w:tr>
        <w:trPr>
          <w:trHeight w:val="2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-полнительных общеобразова-тельных обще-развивающих программ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374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,7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,9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5,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,6</w:t>
            </w:r>
          </w:p>
        </w:tc>
      </w:tr>
      <w:tr>
        <w:trPr>
          <w:trHeight w:val="205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Реализация до-полнительных общеобразова-тельных пред-профессиональ-ных програм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9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7,3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2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5,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9,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7,4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sz w:val="26"/>
          <w:szCs w:val="26"/>
        </w:rPr>
        <w:t>5. В подпрограмме "</w:t>
      </w:r>
      <w:r>
        <w:rPr>
          <w:color w:val="000000"/>
          <w:sz w:val="26"/>
          <w:szCs w:val="26"/>
        </w:rPr>
        <w:t>Реализация молодежной политики на территории Великого Новгорода</w:t>
      </w:r>
      <w:r>
        <w:rPr>
          <w:sz w:val="26"/>
          <w:szCs w:val="26"/>
        </w:rPr>
        <w:t>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Паспорте подпрограмм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бюджет Великого Новгорода", цифры "19 114,1" заменить цифрами "19 304,1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дграфу областной бюджет"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"272,6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"всего" цифры "19 114,1" заменить цифрами "19 576,7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бюджет Великого Новгорода" цифры "195 238,3" заменить цифрами "195 428,3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областной бюджет" цифры "44,5" заменить цифрами "</w:t>
      </w:r>
      <w:r>
        <w:rPr/>
        <w:t xml:space="preserve"> </w:t>
      </w:r>
      <w:r>
        <w:rPr>
          <w:sz w:val="26"/>
          <w:szCs w:val="26"/>
        </w:rPr>
        <w:t>317,1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95 282,8" заменить цифрами "195 745,4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 w:before="0" w:after="12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, подпункт 1.1изложить в следующей редакции:</w:t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764"/>
        <w:gridCol w:w="720"/>
        <w:gridCol w:w="600"/>
        <w:gridCol w:w="840"/>
        <w:gridCol w:w="938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blHeader w:val="true"/>
          <w:trHeight w:val="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"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0"/>
              </w:rPr>
              <w:t>Основное мероприя-тие 1. Организация и осуществление меро приятий по работе с детьми и молодежью в городском округ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и-тет, "Алые паруса", "ГО-РОД", "Дирек-ция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- 202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, 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бюджет Велико-го Нов го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1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0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1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239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6,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6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-тет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2,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Алые паруса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902,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3,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2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946,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56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6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ирек-ция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лико-го Нов-город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60"/>
              <w:ind w:left="-102" w:righ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ГО-РОД"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Мероприятие 1. Пре-доставление населению муниципальных услуг в рамках выполнения му-ниципальных зад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7 - 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, 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-кого Новго-р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892,3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08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04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1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-ной бюджет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2,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936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5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049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192,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9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19 291,9";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82"/>
        <w:gridCol w:w="1962"/>
        <w:gridCol w:w="1298"/>
        <w:gridCol w:w="881"/>
        <w:gridCol w:w="880"/>
        <w:gridCol w:w="880"/>
        <w:gridCol w:w="881"/>
        <w:gridCol w:w="880"/>
        <w:gridCol w:w="881"/>
        <w:gridCol w:w="880"/>
        <w:gridCol w:w="881"/>
        <w:gridCol w:w="880"/>
        <w:gridCol w:w="881"/>
      </w:tblGrid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12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 рамках которой оказываются (выполняются) муниципальные услуги (работы) муниципальными учреждениями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2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  <w:br/>
              <w:t>Организация работы с молодежью на территории Великого Новгорода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ых и методических услуг (содействие занятости населения)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муниципальную услуг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по результатам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муниципальную услуг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85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4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 (кружки и секции)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и секц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,7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 (культурно-досуговые, спортивно-массовые мероприятия)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1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6</w:t>
            </w:r>
          </w:p>
        </w:tc>
      </w:tr>
      <w:tr>
        <w:trPr>
          <w:trHeight w:val="298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олодежных общественных объединений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7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суговая деятельность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 опасном положении, мероприятий в сфере молодежной политики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448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6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ых и методических услуг (молодежная политика)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по результатам рабо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В подпрограмме "Обеспечение реализации муниципальной программы Великого Новгорода "Развитие сферы культуры и молодежной политик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дграфу "областной бюджет" изложить в следующей редакции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34,9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3 552,8" заменить цифрами "13 587,7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подграфу "областной бюджет" изложить в следующей редакции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34,9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36 572,9" заменить цифрами "136 607,8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пункт 1, подпункт 1.1 изложить в следующей редакции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080"/>
        <w:gridCol w:w="727"/>
        <w:gridCol w:w="593"/>
        <w:gridCol w:w="1121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106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"</w:t>
            </w:r>
            <w:hyperlink w:anchor="P3608">
              <w:r>
                <w:rPr>
                  <w:rStyle w:val="InternetLink"/>
                  <w:sz w:val="20"/>
                </w:rPr>
                <w:t>1.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-приятие 1. Управ-ление реализацией муниципальн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тет, ЦФБ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7 -20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, 1.2, 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кого Нов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2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-те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кого Новгород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Б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3608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еализация пол-номочий в сфере культуры и мо-лодежной поли-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тет, ЦФБ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7 -20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, 1.2, 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кого Нов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2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4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1,3</w:t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и-те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Великого Новгород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5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 420,6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Б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,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,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7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аздел "Прогноз сводных показателей муниципальных заданий на оказание муниципальных услуг (выполнение работ) в сфере реализации подпрограммы" изложить в следующей редакции: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огноз </w:t>
        <w:br/>
        <w:t xml:space="preserve">сводных показателей муниципальных заданий на оказание муниципальных услуг </w:t>
        <w:br/>
        <w:t>(выполнение работ) в сфере реализации под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06"/>
        <w:gridCol w:w="2052"/>
        <w:gridCol w:w="1468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83"/>
      </w:tblGrid>
      <w:tr>
        <w:trPr>
          <w:trHeight w:val="3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>
          <w:trHeight w:val="12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 рамках которой оказываются (выполняются) муниципальные услуги (работы) муниципальными учреждениями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Управление реализацие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250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5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41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юджетного учета, формирование регистров органами власти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учета (регистр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96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подлежащих свод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830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7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подлежащих свод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175" w:hRule="atLeas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firstLine="709"/>
      <w:jc w:val="center"/>
    </w:pPr>
    <w:rPr>
      <w:b/>
      <w:bCs/>
      <w:sz w:val="32"/>
      <w:szCs w:val="20"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Автор"/>
    <w:basedOn w:val="Normal"/>
    <w:next w:val="Style9"/>
    <w:qFormat/>
    <w:pPr>
      <w:widowControl w:val="false"/>
      <w:suppressAutoHyphens w:val="true"/>
      <w:ind w:firstLine="567"/>
      <w:jc w:val="both"/>
    </w:pPr>
    <w:rPr>
      <w:bCs/>
      <w:i/>
      <w:caps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firstLine="709"/>
    </w:pPr>
    <w:rPr>
      <w:bCs/>
      <w:szCs w:val="21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bCs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>
      <w:szCs w:val="20"/>
      <w:lang w:eastAsia="zh-CN"/>
    </w:rPr>
  </w:style>
  <w:style w:type="paragraph" w:styleId="Style12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3">
    <w:name w:val="Таблица ссылок1"/>
    <w:basedOn w:val="Normal"/>
    <w:next w:val="Normal"/>
    <w:qFormat/>
    <w:pPr>
      <w:suppressAutoHyphens w:val="true"/>
      <w:spacing w:before="120" w:after="0"/>
      <w:ind w:left="280" w:hanging="280"/>
      <w:jc w:val="both"/>
    </w:pPr>
    <w:rPr>
      <w:szCs w:val="20"/>
      <w:lang w:eastAsia="zh-CN"/>
    </w:rPr>
  </w:style>
  <w:style w:type="paragraph" w:styleId="Style13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4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5">
    <w:name w:val="Заголовок Приложение"/>
    <w:basedOn w:val="Style14"/>
    <w:qFormat/>
    <w:pPr>
      <w:numPr>
        <w:ilvl w:val="0"/>
        <w:numId w:val="0"/>
      </w:numPr>
      <w:ind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4:00Z</dcterms:created>
  <dc:creator>shmv</dc:creator>
  <dc:description/>
  <cp:keywords/>
  <dc:language>en-US</dc:language>
  <cp:lastModifiedBy>shmv</cp:lastModifiedBy>
  <cp:lastPrinted>2018-04-11T11:26:00Z</cp:lastPrinted>
  <dcterms:modified xsi:type="dcterms:W3CDTF">2018-05-29T07:38:00Z</dcterms:modified>
  <cp:revision>21</cp:revision>
  <dc:subject/>
  <dc:title> </dc:title>
</cp:coreProperties>
</file>