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 о работе  контрольно-ревизионного управления Администрации Великого Новгорода  за 1 квартал 2018 года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18 года контрольно-ревизионным управлением проведено 5 контрольных мероприятия в отношении следующих объектов контроля: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  <w:tab w:val="left" w:pos="685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БУК "Библиони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МАДОУ "Центр развития ребенка - детский сад № 77 "Зоренька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УП "Комбинат школьного питания";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УП "Новгородский водоканал";</w:t>
      </w:r>
    </w:p>
    <w:p>
      <w:pPr>
        <w:pStyle w:val="Normal"/>
        <w:tabs>
          <w:tab w:val="clear" w:pos="708"/>
          <w:tab w:val="left" w:pos="540" w:leader="none"/>
          <w:tab w:val="left" w:pos="1394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hanging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 xml:space="preserve">МАУК "Новгородская дирекция по организации праздников"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нарушений, выявленных в ходе осуществления внутреннего финансового контроля, за отчетный период составила 2006,4 тыс. рублей, устранено за тот же период 2689,7 тыс. рублей, в том числе по ревизиям прошлых лет 953,2 тыс. рублей. </w:t>
      </w:r>
    </w:p>
    <w:p>
      <w:pPr>
        <w:pStyle w:val="Normal"/>
        <w:tabs>
          <w:tab w:val="clear" w:pos="708"/>
          <w:tab w:val="left" w:pos="540" w:leader="none"/>
          <w:tab w:val="left" w:pos="167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олномочий по осуществлению контроля в сфере закупок установлены факты размещения в ЕИС недостоверной информации,  нарушения сроков размещения информации в ЕИС и сроков направления информации в уполномоченный орган, нарушения законодательства о контрактной системе при утверждении документации об аукционе, при заключении контракта с единственным поставщиком. Материалы контрольных мероприятий направлены в Министерство государственного управления Новгородской области. Рассмотрено 1 обращение о согласовании возможности заключения контракта с единственным поставщиком (исполнителем, подрядчиком).  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руководителям объектов контроля направлено 7 актов, 4 представления, 1 предписание. Акты контрольных мероприятий  направлены руководителям структурных подразделений Администрации Великого Новгорода для принятия мер по своевременному и полному устранению нарушений и недопущению их в дальнейшей деятельности. </w:t>
      </w:r>
    </w:p>
    <w:p>
      <w:pPr>
        <w:pStyle w:val="Normal"/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в Прокуратуру Великого Новгорода направлено 6 актов контрольных мероприятий, в Министерство государственного управления Новгородской области - 1 акт, в УМВД России по г. Великий Новгород - 6 актов.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120" w:after="0"/>
        <w:ind w:left="26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5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770"/>
        <w:gridCol w:w="4724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чальник управления</w:t>
            </w:r>
          </w:p>
        </w:tc>
        <w:tc>
          <w:tcPr>
            <w:tcW w:w="472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8" w:right="40" w:hanging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.М. Бела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83</Words>
  <Characters>1619</Characters>
  <CharactersWithSpaces>1899</CharactersWithSpaces>
  <Paragraphs>3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3:00Z</dcterms:created>
  <dc:creator>Константинова</dc:creator>
  <dc:description/>
  <dc:language>en-US</dc:language>
  <cp:lastModifiedBy>Константинова</cp:lastModifiedBy>
  <dcterms:modified xsi:type="dcterms:W3CDTF">2018-04-28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