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ходе реализации муниципальной программы Великого Новгор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вершенствование системы местного самоуправления» на 2014-2016 годы</w:t>
        <w:br/>
        <w:t>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rPr/>
      </w:pP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900"/>
        <w:gridCol w:w="1260"/>
        <w:gridCol w:w="1080"/>
        <w:gridCol w:w="900"/>
        <w:gridCol w:w="1260"/>
        <w:gridCol w:w="1080"/>
        <w:gridCol w:w="1080"/>
        <w:gridCol w:w="1260"/>
        <w:gridCol w:w="1080"/>
        <w:gridCol w:w="1260"/>
        <w:gridCol w:w="10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</w:t>
              <w:br/>
              <w:t>бюдже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Великого Новгор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-сир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  <w:br/>
              <w:t>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-</w:t>
              <w:br/>
              <w:t>сир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  <w:br/>
              <w:t>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-сир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-сир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-сир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-ниципальной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5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 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1 «Развитие системы профессиональ-ной службы в органах мест-ного самоуправ-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2 «Содействие развитию гражданского общества и поддержка социально ориентирован-ных некоммер-ческих органи-заций на территории Великого Новгор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8,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 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 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3 «Противодейст-вие корруп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лено:</w:t>
      </w:r>
    </w:p>
    <w:p>
      <w:pPr>
        <w:pStyle w:val="Normal"/>
        <w:rPr/>
      </w:pPr>
      <w:r>
        <w:rPr/>
        <w:t xml:space="preserve">Председатель комитета муниципальной службы </w:t>
      </w:r>
    </w:p>
    <w:p>
      <w:pPr>
        <w:pStyle w:val="Normal"/>
        <w:rPr/>
      </w:pPr>
      <w:r>
        <w:rPr/>
        <w:t>Администрации Великого Новгорода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А.Ю. Ши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в части финансового обеспечения:</w:t>
      </w:r>
    </w:p>
    <w:p>
      <w:pPr>
        <w:pStyle w:val="Normal"/>
        <w:rPr/>
      </w:pPr>
      <w:r>
        <w:rPr/>
        <w:t>Председатель комитета финансов</w:t>
      </w:r>
    </w:p>
    <w:p>
      <w:pPr>
        <w:pStyle w:val="Normal"/>
        <w:rPr/>
      </w:pPr>
      <w:r>
        <w:rPr/>
        <w:t>Администрации Великого Новгород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Е.А. Медеева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блица 2. Сведения о выполнении мероприятий муниципальной программы Великого Нов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системы местного самоуправления» на 2014-2016 годы</w:t>
        <w:br/>
        <w:t>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17"/>
        <w:gridCol w:w="1384"/>
        <w:gridCol w:w="7894"/>
        <w:gridCol w:w="217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еализации мероприят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системы профессиональной службы в органах местного самоуправлени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-дение профессиональ-ной переподготовки, курсов повышения квалификации, семина-ров и иных форм обу-чения муниципальных служащих органов местного самоуправле-ния Великого Новго-рода, лиц, замещающих муниципальные дол-жности и должности служащих в органах местного самоуправле-ния Великого Новгор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В течение отчетного периода обучено 98 муниципальных служащих органов местного самоуправления Великого Новгорода, лиц, замещающих муниципальные должности и должности служащих в органах местного самоуправления Великого Новгорода, что от общего количества составляет 23,7 %.</w:t>
            </w:r>
          </w:p>
          <w:p>
            <w:pPr>
              <w:pStyle w:val="Normal"/>
              <w:ind w:firstLine="708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Мероприятия данного пункта выполнены в полном объеме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 в ходе реализации данного мероприятия не возникл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Содействие развитию гражданского общества и поддержка социально ориентированных некоммерческих организаций на территории Великого Новгород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 ориентированным некоммерческим организациям имущественной поддержки в виде предоставления недвижимого имущества в аренду на льготных условиях или в безвозмездное польз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t>2014-2016</w:t>
            </w:r>
            <w:bookmarkEnd w:id="0"/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 2014 году имущественную поддержку получили 33 социально ориентированные некоммерческие организации, из них 15 некоммерческих организаций арендовали объекты муниципальной собственности, общей площадью 3 117,57 кв.м., 18 некоммерческим организациям объекты недвижимого муниципального имущества, общей площадью 2 145,59 кв.м., были переданы в безвозмездное пользовани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pacing w:val="-10"/>
              </w:rPr>
              <w:t xml:space="preserve">Таким образом, передача муниципального имущества в безвозмездное пользование обошлась городу </w:t>
            </w:r>
            <w:r>
              <w:rPr/>
              <w:t xml:space="preserve">в 2014 году в 8 547,0 тыс. руб. </w:t>
            </w:r>
            <w:r>
              <w:rPr>
                <w:spacing w:val="-10"/>
              </w:rPr>
              <w:t xml:space="preserve">(размер поддержки в виде арендной платы, рассчитанной с коэффициентом «1»), передача муниципального имущества в аренду </w:t>
            </w:r>
            <w:r>
              <w:rPr/>
              <w:t xml:space="preserve">в 2014 году - 7646,0 тыс. руб. </w:t>
            </w:r>
            <w:r>
              <w:rPr>
                <w:spacing w:val="-10"/>
              </w:rPr>
              <w:t xml:space="preserve">(размер поддержки в виде разницы между арендной платой за имущество, рассчитанной с коэффициентом «1», и арендной платой, рассчитанной с понижающими коэффициентами). </w:t>
            </w:r>
          </w:p>
          <w:p>
            <w:pPr>
              <w:pStyle w:val="Normal"/>
              <w:ind w:firstLine="708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Мероприятия данного пункта выполнены в полном объем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 в ходе реализации данного мероприятия не возникл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й о взаимодействии структурных подразделений Администрации Великого Новгорода с негосударственными некоммерческими организация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3"/>
              <w:jc w:val="both"/>
              <w:rPr/>
            </w:pPr>
            <w:r>
              <w:rPr>
                <w:rStyle w:val="Appleconvertedspace"/>
                <w:shd w:fill="FFFFFF" w:val="clear"/>
              </w:rPr>
              <w:t>В 2014 году заключено 49 соглашений о взаимодействии структурных подразделений Администрации Великого Новгорода с некоммерческими организациями.</w:t>
            </w:r>
          </w:p>
          <w:p>
            <w:pPr>
              <w:pStyle w:val="Normal"/>
              <w:ind w:firstLine="783"/>
              <w:jc w:val="both"/>
              <w:rPr>
                <w:shd w:fill="FFFFFF" w:val="clear"/>
              </w:rPr>
            </w:pPr>
            <w:r>
              <w:rPr>
                <w:szCs w:val="26"/>
              </w:rPr>
              <w:t>Кроме того, оформлены 2 соглашения о предоставлении субсидий из средств бюджета Великого Новгорода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автономной некоммерческой организации «Школа традиционной культуры «Параскева» на оказание услуг по организации и осуществлению методической и практической деятельности по приобщению детей и подростков к основам православия, народным ремеслам, проведению исследовательской и экспедиционной работы по сбору и изучению старинных ремесе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автономной некоммерческой организации «Центр культуры Поветкина В.И. «Музыкальные древности» на оказание услуг по изучению древней музыкальной культуры Великого Новгорода на основе археологических и этнографических материалов, реконструкции и реставрации древних музыкальных инструментов, берестяных грамот и других письменных источников, создающим экспозиции реконструированных древних музыкальных инструментов.</w:t>
            </w:r>
          </w:p>
          <w:p>
            <w:pPr>
              <w:pStyle w:val="Normal"/>
              <w:ind w:firstLine="708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Мероприятия данного пункта выполнены в полном объем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 в ходе реализации данного мероприятия не возникл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поддержки социально ориентированным некоммерческим организация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3"/>
              <w:jc w:val="both"/>
              <w:rPr/>
            </w:pPr>
            <w:r>
              <w:rPr/>
              <w:t xml:space="preserve">Консультационная поддержка оказывалась социально ориентированным некоммерческим организациям сотрудниками структурных подразделений Администрации Великого Новгорода в течение отчетного периода в рамках реализации совместных мероприятий, проектов (программ), которые осуществлялись в соответствии с заключенными </w:t>
            </w:r>
            <w:r>
              <w:rPr>
                <w:rStyle w:val="Appleconvertedspace"/>
                <w:shd w:fill="FFFFFF" w:val="clear"/>
              </w:rPr>
              <w:t>соглашениями о взаимодействии структурных подразделений Администрации Великого Новгорода с некоммерческими организациям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pacing w:val="-10"/>
              </w:rPr>
              <w:t xml:space="preserve">Мероприятия данного пункта выполнены в полном объеме. </w:t>
            </w:r>
          </w:p>
          <w:p>
            <w:pPr>
              <w:pStyle w:val="Style17"/>
              <w:ind w:lef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 в ходе реализации данного мероприятия не возникл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по предоставлению субсидий социально ориентированным некоммерческим организациям, реализующим социально значимые программы (проекты) по видам деятельности в соответствии с пунктом 1 статьи 31.1 Федерального закона от 12 января 1996 г. № 7-ФЗ «О некоммерческих организациях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ind w:left="63" w:firstLine="558"/>
              <w:jc w:val="both"/>
              <w:rPr/>
            </w:pPr>
            <w:r>
              <w:rPr>
                <w:color w:val="000000"/>
              </w:rPr>
              <w:t>Городской конкурс на предоставление субсидий социально ориентированным некоммерческим организациям на реализацию социально значимых программ (проектов) по видам деятельности в соответствии с пунктом 1 статьи 31.1 Федерального закона от 12 января 1996 г. № 7-ФЗ "О некоммерческих организациях" (далее – конкурс) проводился в соответствии с постановлением Администрации Великого Новгорода "О проведении в 2014 году городского конкурса на предоставление субсидий социально ориентированным некоммерческим организациям на реализацию социально значимых программ (проектов) по видам деятельности в соответствии с пунктом 1 статьи 31.1 Федерального закона от 12 января 1996 г. № 7-ФЗ "О некоммерческих организациях". К участию в конкурсе были допущены все зарегистрированные в Администрации Великого Новгорода заявки, а именно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ind w:left="63" w:firstLine="55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номная некоммерческая организация по оказанию услуг в области содержания и помощи животным «Жизнь», проект «Помощь – животным, безопасность – людям!»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ind w:left="63" w:firstLine="558"/>
              <w:jc w:val="both"/>
              <w:rPr>
                <w:color w:val="000000"/>
              </w:rPr>
            </w:pPr>
            <w:r>
              <w:rPr>
                <w:color w:val="000000"/>
              </w:rPr>
              <w:t>Новгородская общественная организация «Городской совет женщин», проект «Плечо друга»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ind w:left="63" w:firstLine="558"/>
              <w:jc w:val="both"/>
              <w:rPr>
                <w:color w:val="000000"/>
              </w:rPr>
            </w:pPr>
            <w:r>
              <w:rPr>
                <w:color w:val="000000"/>
              </w:rPr>
              <w:t>негосударственное учреждение «Социально-оздоровительный центр инвалидов «Родничок», проект «Трудотерапия как метод социальной реабилитации» в рамках программы «Дом кратковременного содержания»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ind w:left="63" w:firstLine="558"/>
              <w:jc w:val="both"/>
              <w:rPr>
                <w:color w:val="000000"/>
              </w:rPr>
            </w:pPr>
            <w:r>
              <w:rPr>
                <w:color w:val="000000"/>
              </w:rPr>
              <w:t>новгородская городская организация Новгородской областной общественной организации ветеранов (пенсионеров) войны, труда, Вооруженных Сил и правоохранительных органов, проект «40 лет в судьбе Великого Новгорода»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ind w:left="63" w:firstLine="558"/>
              <w:jc w:val="both"/>
              <w:rPr>
                <w:color w:val="000000"/>
              </w:rPr>
            </w:pPr>
            <w:r>
              <w:rPr>
                <w:color w:val="000000"/>
              </w:rPr>
              <w:t>новгородская региональная общественная организация Общество защиты прав потребителей и предпринимателей «Юридическая служба Новгородской области», проект «Юридическая помощь гражданам, вынуждено покинувшим территорию Украины, социально незащищенным гражданам Великого Новгорода»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ind w:left="63" w:firstLine="558"/>
              <w:jc w:val="both"/>
              <w:rPr>
                <w:color w:val="000000"/>
              </w:rPr>
            </w:pPr>
            <w:r>
              <w:rPr>
                <w:color w:val="000000"/>
              </w:rPr>
              <w:t>новгородское областное отделение международного общественного фонда «Российский фонд мира», проект «Навеки в памяти народной»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ind w:left="63" w:firstLine="558"/>
              <w:jc w:val="both"/>
              <w:rPr>
                <w:color w:val="000000"/>
              </w:rPr>
            </w:pPr>
            <w:r>
              <w:rPr>
                <w:color w:val="000000"/>
              </w:rPr>
              <w:t>новгородское региональное общественное молодежное учреждение «Поколение ХХI», проект «Рождественский ангел»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ind w:left="63" w:firstLine="558"/>
              <w:jc w:val="both"/>
              <w:rPr>
                <w:color w:val="000000"/>
              </w:rPr>
            </w:pPr>
            <w:r>
              <w:rPr>
                <w:color w:val="000000"/>
              </w:rPr>
              <w:t>По результатам заседаний конкурсной комиссии, которые состоялись 26 и 29 декабря 2014 года, определен победитель конкурса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ind w:left="63" w:firstLine="558"/>
              <w:jc w:val="both"/>
              <w:rPr>
                <w:color w:val="000000"/>
              </w:rPr>
            </w:pPr>
            <w:r>
              <w:rPr>
                <w:color w:val="000000"/>
              </w:rPr>
              <w:t>Новгородская городская организация Новгородской областной общественной организации ветеранов (пенсионеров) войны, труда, Вооруженных Сил и правоохранительных органов с проектом «40 лет в судьбе Великого Новгорода», сумма выделенной субсидии – 388 725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ind w:left="63" w:firstLine="558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 конкурсной комиссии, утвержденный настоящим постановлением, был сформирован в соответствии с Порядком предоставления и использования субсидий из средств бюджета Великого Новгорода социально ориентированным некоммерческим организациям на реализацию социально значимых программ (проектов) по видам деятельности в соответствии с пунктом 1 статьи 31.1 Федерального закона от 12 января 1996 г. № 7-ФЗ "О некоммерческих организациях", утвержденным постановлением Администрации Великого Новгорода от 08.08.2012 № 3442, а также решением Думы Великого Новгорода от 15.12.2014 № 384 "О делегировании представителей в состав конкурсной комиссии городского конкурса на предоставление субсидий социально ориентированным некоммерческим организациям на реализацию социально значимых программ (проектов) по видам деятельности в соответствии с пунктом 1 статьи 31.1 Федерального закона от 12 января 1996 г. № 7-ФЗ  "О некоммерческих организациях".</w:t>
            </w:r>
          </w:p>
          <w:p>
            <w:pPr>
              <w:pStyle w:val="Normal"/>
              <w:ind w:firstLine="60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м освещения проведения конкурса и подведения его итогов занимался отдел пресс-центр: необходимая информация об объявлении конкурса была представлена в газете «Новгород официальный» (публикация в выпусках «Новгород официальный» № 23 от 17.08.2012, № 29 от 25.10.2013, № 49 от 05.12.2014 и на официальном сайте Администрации Великого Новгорода по адресу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.adm.nov.ru/</w:t>
              </w:r>
            </w:hyperlink>
            <w:r>
              <w:rPr>
                <w:color w:val="000000"/>
              </w:rPr>
              <w:t>), результаты конкурса освещались на официальном сайте Администрации Великого Новгорода в сети Интернет (информация по итогам была размещена 31.12.2014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Для организации и проведения данного конкурса было запланировано финансирование из бюджета Великого Новгорода в размере 750 000 рублей 00 копеек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соответствии с п.6.19. Порядка предоставления и использования субсидий из средств бюджета Великого Новгорода социально ориентированным некоммерческим организациям на реализацию социально значимых программ (проектов) по видам деятельности в соответствии с пунктом 1 статьи 31.1 Федерального закона от 12 января 1996 г. № 7-ФЗ «О некоммерческих организациях», утвержденного постановлением Администрации Великого Новгорода от 8 августа 2012 года № 3442, победителями конкурса признаются организации, набравшие не менее 35 баллов в соответствии с критериями отбора победителей конкурса, установленными настоящим Порядком. Согласно протоколу заседания конкурсной комиссии от 29 декабря 2014 года победителем конкурса была признана </w:t>
            </w:r>
            <w:r>
              <w:rPr>
                <w:color w:val="000000"/>
              </w:rPr>
              <w:t>Новгородская городская организация Новгородской областной общественной организации ветеранов (пенсионеров) войны, труда, Вооруженных Сил и правоохранительных органов с проектом «40 лет в судьбе Великого Новгорода», сумма выделенной субсидии – 388 725 руб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Таким образом, сумма в размере 361 275 рублей не была израсходована ввиду отсутствия других организаций – победителей данного конкурса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 в ходе реализации данного мероприятия не возникл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5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через средства массовой информации по вопросам взаимодействия Администрации Великого Новгорода и социально ориентированных некоммерческих организ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реализации совместных проектов, социально ориентированным некоммерческим организациям оказывалась информационная поддержка. Информация о 176 социально значимых мероприятиях размещалась на официальном портале Администрации Великого Новгорода, сайтах структурных подразделений Администрации Великого Новгорода, в газете "Новгород", через отделы – центры по месту жительства и т.д. Также, в рамках развития информационной поддержки межсекторного взаимодействия и социального партнерства, работает раздел «Общество – городу», который размещен на сайте Администрации Великого Новгорода.</w:t>
            </w:r>
          </w:p>
          <w:p>
            <w:pPr>
              <w:pStyle w:val="Normal"/>
              <w:ind w:firstLine="783"/>
              <w:rPr>
                <w:spacing w:val="-10"/>
              </w:rPr>
            </w:pPr>
            <w:r>
              <w:rPr>
                <w:spacing w:val="-10"/>
              </w:rPr>
              <w:t xml:space="preserve">Мероприятия данного пункта выполнены в полном объеме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 в ходе реализации данного мероприятия не возникл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Противодействие коррупци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-правовой базы Администрации Великого Новгорода, обеспечивающей противодействие коррупции, и осущест-вление контроля за исполнением муници-пальных нормативных правовых ак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4 года принято 8 нормативных правовых актов Администрации Великого Новгорода по вопросам проведения антикоррупционной экспертизы нормативных правовых актов (проектов нормативных правовых актов), а также в сфере противодействия коррупции на муниципальной службе.</w:t>
            </w:r>
          </w:p>
          <w:p>
            <w:pPr>
              <w:pStyle w:val="Normal"/>
              <w:ind w:firstLine="708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Мероприятия данного пункта выполнены в полном объем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 в ходе реализации данного мероприятия не возникл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норматив-ных правовых актов и проектов нормативных правовых актов Адми-нистрации Великого Новгор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4 года проведена антикоррупционная экспертиза 382 проектов НПА, выявлено 19 коррупциогенных факторов, все факторы устранены; также проведена антикоррупционная экспертиза 139 НПА, выявлено 75 коррупциогенных факторов, все факторы устранены.</w:t>
            </w:r>
          </w:p>
          <w:p>
            <w:pPr>
              <w:pStyle w:val="Normal"/>
              <w:ind w:firstLine="708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Мероприятия данного пункта выполнены в полном объем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 в ходе реализации данного мероприятия не возникл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, направ-ленных на повышение эффективности меха-низмов урегулирования конфликта интересов, обеспечение соблюде-ния муниципальными служащими ограниче-ний, запретов и правил служебного поведения в связи с исполнением ими должностных обязанностей, а также ответственности за наруш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материалов, поступивших из прокуратуры Великого Новгорода, проведена проверка достоверности и полноты сведений о доходах, об имуществе и обязательствах имущественного характера, представляемых муниципальными служащими, в отношении 27 муниципальных служащих, материалы рассмотрены на комиссии по конфликту интересов на муниципальной службе; в течение 2014 года проведено 8 заседаний комиссии по конфликту интересов на муниципальной службе;</w:t>
            </w:r>
          </w:p>
          <w:p>
            <w:pPr>
              <w:pStyle w:val="Normal"/>
              <w:jc w:val="both"/>
              <w:rPr/>
            </w:pPr>
            <w:r>
              <w:rPr/>
              <w:t>90 муниципальных служащих прошли профессиональную переподготовку (повышение квалификации),  во все программы обучения включены темы по вопросам противодействия коррупции; подготовлены: Памятка по заполнению справок о доходах, имуществе и обязательствах имуществ. характера; Памятка муниципальному служащему Администрации города о мерах по предотвращению и урегулирования конфликта интересов на муниципальной службы в Администрации города; Типовые ситуации конфликта интересов на муниципальной службе в Администрации Великого Новгорода и порядок их урегулирова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ротиводействии коррупции размещена на сайте Администрации Великого Новгорода; размещенная информация периодически обновляется.</w:t>
            </w:r>
          </w:p>
          <w:p>
            <w:pPr>
              <w:pStyle w:val="Normal"/>
              <w:ind w:firstLine="708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Мероприятия данного пункта выполнены в полном объем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 в ходе реализации данного мероприятия не возникл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, направ-ленных на совершенст-вование функциониро-вания межведомствен-ного электронного взаимодействия органов исполнитель-ной власти и электрон-ного взаимодействия указанных органов с гражданами и организа-циями в рамках предос-тавления муниципаль-ных усл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обеспечения межведомственного электронного взаимодействия в рамках предоставления муниципальных услуг более чем на 60 рабочих местах в органах местного самоуправлении я Великого Новгорода установлена АИС МФЦ, проведено обучение соответствующих сотрудников.</w:t>
            </w:r>
          </w:p>
          <w:p>
            <w:pPr>
              <w:pStyle w:val="Normal"/>
              <w:ind w:firstLine="708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Мероприятия данного пункта выполнены в полном объем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 в ходе реализации данного мероприятия не возникл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, направленных на совершенствование условий, процедур и механизмов муниципальных закупок; мониторинг и выявление коррупционных рисков, в том числе причин и условий коррупции, в деятельности по размещению заказов и устранение выявленных коррупционных рис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ind w:firstLine="624"/>
              <w:jc w:val="both"/>
              <w:rPr/>
            </w:pPr>
            <w:r>
              <w:rPr>
                <w:color w:val="000000"/>
              </w:rPr>
              <w:t>С 1 января 2014 года вступил в силу ф</w:t>
            </w:r>
            <w:r>
              <w:rPr/>
              <w:t xml:space="preserve">едеральный закон от 05.04.2013 № 44-ФЗ "О контрактной системе в сфере закупок товаров, работ, услуг для обеспечения государственных и муниципальных нужд". </w:t>
            </w:r>
            <w:r>
              <w:rPr>
                <w:color w:val="000000"/>
              </w:rPr>
              <w:t>"Прозрачность" торгов обозначена одним из основных приоритетов для искоренения коррупционной составляющей. Функционирует единый официальный сайт РФ для размещения информации о размещении заказов на поставки товаров, выполнение работ, оказание услуг для федеральных нужд, нужд субъектов Российской Федерации и муниципальных нужд. Количество размещенных муниципальных заказов в течение 2014 года - 333, из них в электронной форме – 232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ind w:firstLine="6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целях исполнения требований Федерального закона от </w:t>
            </w:r>
            <w:r>
              <w:rPr/>
              <w:t>05.04.2013 № 44-ФЗ приняты необходимые нормативные правовые акт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м от 03.02.2014 №  607 утверждены Положение о контрактной службе Великого Новгорода и ее соста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м от 07.02.2014 № 773 определен уполномоченный орган на определение поставщиков (подрядчиков, исполнителей) для заказчиков; постановлением от 24.06.2014 №  3273 утверждено Положение о комиссии по осуществлению закупок товаров, работ, услуг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м от 02.07.2014 №  3476 утвержден Порядок взаимодействия заказчиков с уполномоченным органом при осуществлении закупок товаров, работ, услуг для обеспечения муниципальных нуж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80 служащих прошли краткосрочное обучение по программе повышения квалификации «Управление государственными и муниципальными закупками».</w:t>
            </w:r>
          </w:p>
          <w:p>
            <w:pPr>
              <w:pStyle w:val="Normal"/>
              <w:ind w:firstLine="708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Мероприятия данного пункта выполнены в полном объем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 в ходе реализации данного мероприятия не возникл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, направленных на совершенствование контрольно-надзорных функций, которыми наделены структурные подразделения Администрации Великого Новгор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ind w:firstLine="62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 анализ законодательства Российской Федерации в сфере осуществления муниципального контроля; предусмотренные законодательством полномочия органов местного самоуправления городского округа по осуществлению муниципального контроля отражены в положениях о структурных подразделениях, осуществляющих муниципальный контроль согласно направлениям своей деятельности; постановлениями Администрации Великого Новгорода утверждены соответствующие регламенты.</w:t>
            </w:r>
          </w:p>
          <w:p>
            <w:pPr>
              <w:pStyle w:val="Normal"/>
              <w:ind w:firstLine="708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Мероприятия данного пункта выполнены в полном объеме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ind w:firstLine="6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 в ходе реализации данного мероприятия не возникл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, направленных на совершенствование финансового контроля за использованием средств бюджета Великого Новгор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ind w:firstLine="624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Бюджетным кодексом Российской Федерации приняты следующие нормативные правовые акты Администрации Великого Новгорода в целях осуществления финансового контроля за использованием средств бюджета Великого Новгорода: постановлением 27.03.2014 №  1605 внесены изменения в Порядок осуществления контрольно-ревизионным управлением Администрации Великого Новгорода полномочий по внутреннему муниципальному финансовому контролю, утвержденный постановлением Администрации Великого Новгорода от 08.10.2013 № 5249.</w:t>
            </w:r>
          </w:p>
          <w:p>
            <w:pPr>
              <w:pStyle w:val="Normal"/>
              <w:ind w:firstLine="708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Мероприятия данного пункта выполнены в полном объеме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ind w:firstLine="6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ом об административных правонарушениях Российской Федерации не предусмотрено право органов, осуществляющих муниципальный финансовый контроль, составлять протоколы об административных правонарушения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рганизация проверок использования муниципального имущества, переданного в аренду, хозяйственное ведение или оперативное управл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ind w:firstLine="720"/>
              <w:jc w:val="both"/>
              <w:rPr/>
            </w:pPr>
            <w:r>
              <w:rPr>
                <w:color w:val="000000"/>
              </w:rPr>
              <w:t xml:space="preserve">В целях совершенствования системы учета муниципального имущества комитетом по управлению муниципальным имуществом Великого Новгорода в течение 2014 года проводилась оперативная работа по поддержанию Реестра муниципального имущества в актуальном состоянии: обновлены сведения о стоимости имущества, переданного в хозяйственное ведение и оперативное управление муниципальным унитарным предприятиям и учреждениям, сведения о правах на недвижимое имущество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ind w:firstLine="720"/>
              <w:jc w:val="both"/>
              <w:rPr/>
            </w:pPr>
            <w:r>
              <w:rPr>
                <w:color w:val="000000"/>
              </w:rPr>
              <w:t>В целях эффективности использования муниципального имущества в течение 2014 года КУМИ Великого Новгорода была продолжена работа по проверкам использования муниципального имущества, переданного в оперативное управление и хозяйственное ведение. По результатам таких проверок, не используемое предприятиями и учреждениями имущество изымается и в дальнейшем оно включается в программу приватизации муниципального имущества Великого Новгорода, либо осуществляется его передача в аренду. Также продолжена работа по проверкам имущества, переданного в аренду и безвозмездное пользование. В случае установления фактов нарушения договоров аренды либо безвозмездного пользования, данные договора расторгаются и осуществляется освобождение переданных нежилых помещений.</w:t>
            </w:r>
          </w:p>
          <w:p>
            <w:pPr>
              <w:pStyle w:val="Normal"/>
              <w:ind w:firstLine="708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Мероприятия данного пункта выполнены в полном объеме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ind w:firstLine="6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 в ходе реализации данного мероприятия не возникл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-приятий по обеспече-нию возможности оперативного представ-ления гражданами и организациями инфор-мации о фактах корруп-ции в деятельности Администрации Великого Новгорода и муниципальных учреждений Великого Новгорода или нарушениях требований к служебному поведе-нию муниципальных служащих посредством:</w:t>
            </w:r>
          </w:p>
          <w:p>
            <w:pPr>
              <w:pStyle w:val="Normal"/>
              <w:rPr/>
            </w:pPr>
            <w:r>
              <w:rPr/>
              <w:t>функционирования «горячей» линии и (или) «телефона дове-рия» по вопросам противодействия коррупции; приема электронных сообще-ний на официальный сайт Администрации Великого Новгорода в сети Интер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ind w:firstLine="624"/>
              <w:jc w:val="both"/>
              <w:rPr>
                <w:color w:val="000000"/>
              </w:rPr>
            </w:pPr>
            <w:r>
              <w:rPr>
                <w:color w:val="000000"/>
              </w:rPr>
              <w:t>С целью обеспечения возможности оперативного представления гражданами и организациями информации о фактах коррупции в деятельности Администрации Великого Новгорода и муниципальных учреждений Великого Новгорода на портале Администрации Великого Новгорода в сети Интернет предусмотрена возможность отправки электронных сообщений (через личный кабинет) в отдел по работе с обращениями граждан; кроме того, на портале создан раздел «Противодействие коррупции».</w:t>
            </w:r>
          </w:p>
          <w:p>
            <w:pPr>
              <w:pStyle w:val="Normal"/>
              <w:ind w:firstLine="708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Мероприятия данного пункта выполнены в полном объеме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ind w:firstLine="6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 в ходе реализации данного мероприятия не возникл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-приятий по повышению уровня информирован-ности населения о деятельности органов местного самоуправ-ления и создание условий для активиза-ции участия граждан в непосредственном осуществлении мест-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2014 года 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Администрации Великого Новгорода со средствами массовой информации опубликовано более 400 выступл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х представителей органов местного самоуправления, в том числе – в телепрограммах – 220, в радиопрограммах – 85, в печатных изданиях – 200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деятельности Администрации Великого Новгорода размещается на официальном сайте в сети Интернет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Великом Новгороде создано и действует 8 территориальных общественных самоуправлений (ТОСов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учета мнения населения в соответствии с законодательством проводятся публичные слушания; в течение 2014 года было проведено 69 публичных слушаний, на которых рассматривались проекты бюджета Великого Новгорода, проекты Правил землепользования и застройки, проекты планировки территорий, проекты изменений в Устав Великого Новгорода, а также иные вопросы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проведении публичных слушаний размещается в газете «Новгород» и на сайте Администрации Великого Новгорода в сети Интернет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ыло проведено 429 собраний граждан, на которых рассматривались вопросы осуществления территориального общественного самоуправления, информирования населения о деятельности органов местного самоуправления Великого Новгорода и другие вопросы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В целях обеспечения информированности населения о принимаемых нормативных правовых актах Администрации Великого Новгорода и возможности осуществления механизмов общественной экспертизы нормативных правовых актов на официальном сайте Администрации Великого Новгорода в сети Интернет публикуются проекты Административных регламентов по предоставлению муниципальных услуг, а также в соответствии с постановлением Администрации Великого Новгорода от </w:t>
            </w:r>
            <w:r>
              <w:rPr/>
              <w:t>11.12.2014 № 6468 "О внесении изменений в Порядок проведения антикоррупционной экспертизы нормативных правовых актов (проектов нормативных правовых актов) Администрации Великого Новгорода" проекты нормативных правовых актов Администрации  Великого Новгорода, затрагивающих права, свободы и обязанности человека и гражданина, устанавливающих правовой статус.</w:t>
            </w:r>
          </w:p>
          <w:p>
            <w:pPr>
              <w:pStyle w:val="Normal"/>
              <w:ind w:firstLine="708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Мероприятия данного пункта выполнены в полном объеме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 в ходе реализации данного мероприятия не возникл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-приятий, направленных на обеспечение эффек-тивного взаимодейст-вия со средствами массовой информации в сфере противодействия коррупции, в том числе в освещении мер по противодействию коррупции в Администрации Великого Новгорода и муниципальных учреждениях Великого Новгор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ind w:firstLine="624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ами местного самоуправления Великого Новгорода ежегодно размещается муниципальный заказ на освещение их деятельности в средствах массовой информации, в том числе в сфере противодействия корруп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ind w:firstLine="624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2014 года было опубликовано не менее трех информационно-аналитических материалов по теме противодействия коррупции и борьбы с коррупцией.</w:t>
            </w:r>
          </w:p>
          <w:p>
            <w:pPr>
              <w:pStyle w:val="Normal"/>
              <w:ind w:firstLine="708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Мероприятия данного пункта выполнены в полном объеме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ind w:firstLine="6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 в ходе реализации данного мероприятия не возникл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 Сведения о достижении значений целевых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Великого Нов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системы местного самоуправления Великого Новгорода» н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29"/>
        <w:gridCol w:w="2051"/>
        <w:gridCol w:w="1620"/>
        <w:gridCol w:w="2160"/>
        <w:gridCol w:w="3060"/>
      </w:tblGrid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, единица измерения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предшествующий отчетному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за отчетный период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системы профессиональной службы в органах местного самоуправл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служащих органов местного самоуправления Великого Новгорода, лиц, замещающих муниципальные должности в органах местного самоуправления Великого Новгорода, и иных работников органов местного самоуправления Великого Новгорода, прошедших профессиональную переподготовку и повышение квалификации (%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Содействие развитию гражданского общества и поддержка социально ориентированных некоммерческих организаций на территории Великого Новгоро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социально ориентированных некоммерческих организаций, получивших имущественную поддержку (ед.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циально ориентированных некоммерческих организаций, получивших финансовую поддержку (ед.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соглашений о взаимодействии структурных подразделений Администрации Великого Новгорода с социально ориентированными некоммерческими организациями (ед.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показатель улучшился в связи с заключением большего количества соглашений о взаимодействии ввиду появления новых совместных проектов Администрации Великого Новгорода и социально ориентированных некоммерчески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Противодействие корруп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нятых муниципальных правовых актов по вопросам противодействия коррупции (ед.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ледствие изменения законодательства о противодействии коррупции и постоянного мониторинга вносимых изменений в отчетном году принято количество нормативных правовых актов Администрации Великого Новгорода, превышающее установленный пл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траненных коррупциогенных факторов в проектах муниципальных правовых актов (муниципальных правовых актах), прошедших антикоррупционную экспертизу, от общего числа выявленных коррупциогенных факторов (%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руководителей муниципальных учреждений, представивших неполные (недостоверные) сведения о доходах, имуществе и обязательствах имущественного характера, от общего числа лиц, обязанных представлять указанные сведения, и понесших ответственность за нарушение (%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63 – в отношении муниципальных служащих;</w:t>
            </w:r>
          </w:p>
          <w:p>
            <w:pPr>
              <w:pStyle w:val="Normal"/>
              <w:rPr/>
            </w:pPr>
            <w:r>
              <w:rPr/>
              <w:t>5,5 – в отношении руководителей муниципальных учре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лиц, понесших ответственность за нарушения (от общего количества муниципальных служащих и руководителей муниципальных учреждений) будет составлять 4,8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использующих механизм получения муниципальных услуг в электронной форме (%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стоящее время отсутствует техническая возможность учета предоставления муниципальных услуг в электронной фор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ступивших представлений прокуратуры по вопросам нарушения законодательства в сфере муниципальных закупок от общего числа поступивших представлений прокуратуры за отчетный период (%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общего количества информационно-аналитических материалов и публикаций по теме коррупции и противодействия коррупции (ед.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тановленных фактов коррупции от общего количества жалоб и обращений граждан, поступивших за отчетный период (%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 о ходе реализации муниципальной программы Великого Новгорода «Совершенствование системы местного самоуправления» на 2014-2016 годы з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ая программа Великого Новгорода «Совершенствование системы местного самоуправления» на 2014-2016 год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стоит из трех программ: «Развитие системы профессиональной службы в органах местного самоуправления», «Содействие развитию гражданского общества и поддержка социально ориентированных некоммерческих организаций на территории Великого Новгорода», «Противодействие коррупции».</w:t>
      </w:r>
    </w:p>
    <w:p>
      <w:pPr>
        <w:pStyle w:val="Normal"/>
        <w:rPr/>
      </w:pPr>
      <w:r>
        <w:rPr>
          <w:b/>
          <w:sz w:val="26"/>
          <w:szCs w:val="26"/>
        </w:rPr>
        <w:t>1. Подпрограммой «Развитие системы профессиональной службы в органах местного самоуправления»</w:t>
      </w:r>
      <w:r>
        <w:rPr>
          <w:sz w:val="26"/>
          <w:szCs w:val="26"/>
        </w:rPr>
        <w:t xml:space="preserve"> установлен 1 показ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муниципальных служащих органов местного самоуправления Великого Новгорода, лиц, замещающих муниципальные должности в органах местного самоуправления Великого Новгорода, и иных работников органов местного самоуправления Великого Новгорода, прошедших профессиональную переподготовку и повышение квалификации (%).</w:t>
      </w:r>
    </w:p>
    <w:p>
      <w:pPr>
        <w:pStyle w:val="Normal"/>
        <w:rPr/>
      </w:pPr>
      <w:r>
        <w:rPr>
          <w:sz w:val="26"/>
          <w:szCs w:val="26"/>
        </w:rPr>
        <w:t>Данный показатель в ходе выполнения мероприятий подпрограммы является достигнутым: плановое значение  20, фактическое 23,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нной подпрограммой на выполнение мероприятий запланировано на 2014 год 268,4 тыс. руб., средства освоены в полном объеме (268,4 тыс. руб.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 Подпрограммой «Содействие развитию гражданского общества и поддержка социально ориентированных некоммерческих организаций на территории Великого Новгорода»</w:t>
      </w:r>
      <w:r>
        <w:rPr>
          <w:sz w:val="26"/>
          <w:szCs w:val="26"/>
        </w:rPr>
        <w:t xml:space="preserve"> установлены 3 показател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Увеличение количества социально ориентированных некоммерческих организаций, получивших имущественную поддержку (ед.) – показатель 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Количество социально ориентированных некоммерческих организаций, получивших финансовую поддержку (ед.) – показатель 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Увеличение количества соглашений о взаимодействии структурных подразделений Администрации Великого Новгорода с социально ориентированными некоммерческими организациями (ед.) – показатель 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казатель 1 – достигнут (плановое значение - 33, фактическое значение - 33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казатель 2 – достигнут (плановое значение - 3, фактическое значение - 3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казатель 3 – достигнут (плановое значение - 47, фактическое значение - 49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нной подпрограммой на выполнение мероприятий запланировано на 2014 год 750 000 руб., освоено </w:t>
      </w:r>
      <w:r>
        <w:rPr>
          <w:color w:val="000000"/>
          <w:sz w:val="26"/>
          <w:szCs w:val="26"/>
        </w:rPr>
        <w:t>388 725</w:t>
      </w:r>
      <w:r>
        <w:rPr>
          <w:sz w:val="26"/>
          <w:szCs w:val="26"/>
        </w:rPr>
        <w:t xml:space="preserve">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Подпрограммой «Противодействие коррупции»</w:t>
      </w:r>
      <w:r>
        <w:rPr>
          <w:sz w:val="26"/>
          <w:szCs w:val="26"/>
        </w:rPr>
        <w:t xml:space="preserve"> установлено 7 показателе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Количество принятых муниципальных правовых актов по вопросам противодействия коррупции (ед.) – показатель 1;</w:t>
        <w:br/>
        <w:t>2. Доля устраненных коррупциогенных факторов в проектах муниципальных правовых актов (муниципальных правовых актах), прошедших антикоррупционную экспертизу, от общего числа выявленных коррупциогенных факторов (%) – показатель 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Доля муниципальных служащих, руководителей муниципальных учреждений, представивших неполные (недостоверные) сведения о доходах, имуществе и обязательствах имущественного характера, от общего числа лиц, обязанных представлять указанные сведения, и понесших ответственность за нарушение (%) – показатель 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Доля граждан, использующих механизм получения муниципальных услуг в электронной форме (%) – показатель 4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Доля поступивших представлений прокуратуры по вопросам нарушения законодательства в сфере муниципальных закупок от общего числа поступивших представлений прокуратуры за отчетный период (%) – показатель 5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Увеличение числа общего количества информационно-аналитических материалов и публикаций по теме коррупции и противодействия коррупции (ед.) – показатель 6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Доля установленных фактов коррупции от общего количества жалоб и обращений граждан, поступивших за отчетный период (%) – показатель 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казатель 1 является достигнутым: плановое значение - 5, фактическое значение – 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ледствие изменения законодательства о противодействии коррупции и постоянного мониторинга вносимых изменений в отчетном году принято количество нормативных правовых актов Администрации Великого Новгорода, превышающее установленное плановое знач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казатель 2 является достигнутым: плановое значение – 100, фактическое значение – 1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казатель 3 является достигнутым: плановое значение - 5, фактическое – 4,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казатель 4: плановое значение – 0,5, фактическое значение невозможно определить вследствие отсутствия в настоящее время технической возможности учета предоставленных муниципальных услуг в электронной фор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нный показатель не берется в расчет формулы для определения результатов оценки эффективности муниципальной программы Великого Новгорода «Совершенствование системы местного самоуправления» на 2014-2016 го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одпрограмму «Противодействие коррупции» будут внесены соответствующие измен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казатель 5 является достигнутым: плановое значение – 2, фактическое значение – 1,67.</w:t>
      </w:r>
    </w:p>
    <w:p>
      <w:pPr>
        <w:pStyle w:val="Normal"/>
        <w:rPr/>
      </w:pPr>
      <w:r>
        <w:rPr>
          <w:sz w:val="26"/>
          <w:szCs w:val="26"/>
        </w:rPr>
        <w:t>Показатель 6 является достигнутым (недостигнутым): плановое значение – 3, фактическое значение - 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казатель 7 является достигнутым: плановое значение – 0, фактическое значение – 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целом муниципальной программой на реализацию мероприятий на 2014 год запланировано 1018,4 тыс. руб., освоено в 2014 году – 657,125 тыс. руб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ценки эффективности муниципальной программы Великого Нов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ершенствование системы местного самоуправления» на 2014-2016 годы 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год</w:t>
      </w:r>
    </w:p>
    <w:p>
      <w:pPr>
        <w:pStyle w:val="Normal"/>
        <w:jc w:val="center"/>
        <w:rPr/>
      </w:pPr>
      <w:r>
        <w:rPr/>
        <w:t>(отчетный пери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980"/>
        <w:gridCol w:w="1800"/>
        <w:gridCol w:w="2296"/>
        <w:gridCol w:w="1952"/>
        <w:gridCol w:w="19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плановых значений целевых показателей (СПм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реализации мероприятий (СМмп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соответствия запланированному уровню расходов (СРмп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использования средств (ЭСмп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еализации муниципальной программы (Эмп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местного самоуправления Великого Новгорода на 2014-2016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муниципальной службы Администрации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ы профессиональной службы в органах местного самоуправ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муниципальной службы Администрации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йствие развитию гражданского общества и поддержка социально ориентированных некоммерческих организаций на территории Великого Нов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муниципальной службы Администрации Великого Новгорода; отдел пресс-центр Администрации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тиводействие корруп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управление Администрации Великого Новгорода;</w:t>
            </w:r>
          </w:p>
          <w:p>
            <w:pPr>
              <w:pStyle w:val="Normal"/>
              <w:rPr/>
            </w:pPr>
            <w:r>
              <w:rPr/>
              <w:t>Комитет муниципальной службы Администрации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ы оценки эффективности муниципальной программы Великого Нов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ершенствование системы местного самоуправления» на 2014-2016 годы 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год</w:t>
      </w:r>
    </w:p>
    <w:p>
      <w:pPr>
        <w:pStyle w:val="Normal"/>
        <w:jc w:val="center"/>
        <w:rPr/>
      </w:pPr>
      <w:r>
        <w:rPr/>
        <w:t>(отчетный пери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Развитие системы профессиональной службы в органах местного самоуправ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епень достижения планового значения каждого целевого показателя под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261" w:firstLine="709"/>
        <w:jc w:val="center"/>
        <w:rPr/>
      </w:pPr>
      <w:r>
        <w:rPr>
          <w:color w:val="000000"/>
          <w:sz w:val="26"/>
          <w:szCs w:val="26"/>
        </w:rPr>
        <w:t>СП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26"/>
          <w:szCs w:val="26"/>
        </w:rPr>
        <w:t xml:space="preserve"> = П</w:t>
      </w:r>
      <w:r>
        <w:rPr>
          <w:color w:val="000000"/>
          <w:sz w:val="20"/>
          <w:szCs w:val="20"/>
        </w:rPr>
        <w:t>факт</w:t>
      </w:r>
      <w:r>
        <w:rPr>
          <w:color w:val="000000"/>
        </w:rPr>
        <w:t>/П</w:t>
      </w:r>
      <w:r>
        <w:rPr>
          <w:color w:val="000000"/>
          <w:sz w:val="20"/>
          <w:szCs w:val="20"/>
        </w:rPr>
        <w:t>план</w:t>
      </w:r>
      <w:r>
        <w:rPr>
          <w:color w:val="000000"/>
        </w:rPr>
        <w:t>; где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>СП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26"/>
          <w:szCs w:val="26"/>
        </w:rPr>
        <w:t xml:space="preserve"> – степень достижения планового значения i-го целевого показателя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>П</w:t>
      </w:r>
      <w:r>
        <w:rPr>
          <w:color w:val="000000"/>
          <w:sz w:val="20"/>
          <w:szCs w:val="20"/>
        </w:rPr>
        <w:t>факт</w:t>
      </w:r>
      <w:r>
        <w:rPr>
          <w:color w:val="000000"/>
          <w:sz w:val="26"/>
          <w:szCs w:val="26"/>
        </w:rPr>
        <w:t xml:space="preserve"> – фактическое значение i-го целевого показателя, достигнутое на конец отчетного финансового года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>П</w:t>
      </w:r>
      <w:r>
        <w:rPr>
          <w:color w:val="000000"/>
          <w:sz w:val="20"/>
          <w:szCs w:val="20"/>
        </w:rPr>
        <w:t>план</w:t>
      </w:r>
      <w:r>
        <w:rPr>
          <w:color w:val="000000"/>
          <w:sz w:val="26"/>
          <w:szCs w:val="26"/>
        </w:rPr>
        <w:t xml:space="preserve"> – плановое значение i-го целевого показателя.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1 = Пфакт/Пплан = 23,7/20= 1,2 = 1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2. Степень достижения плановых значений целевых показателей подпрограммы:</w:t>
      </w:r>
    </w:p>
    <w:p>
      <w:pPr>
        <w:pStyle w:val="Normal"/>
        <w:autoSpaceDE w:val="false"/>
        <w:spacing w:lineRule="auto" w:line="360"/>
        <w:ind w:left="261" w:firstLine="709"/>
        <w:jc w:val="center"/>
        <w:rPr/>
      </w:pPr>
      <w:r>
        <w:rPr>
          <w:color w:val="000000"/>
          <w:sz w:val="26"/>
          <w:szCs w:val="26"/>
        </w:rPr>
        <w:t>СП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 xml:space="preserve"> =∑</w:t>
      </w:r>
      <w:r>
        <w:rPr>
          <w:color w:val="000000"/>
          <w:sz w:val="38"/>
          <w:szCs w:val="38"/>
          <w:vertAlign w:val="superscript"/>
        </w:rPr>
        <w:t>n</w:t>
      </w:r>
      <w:r>
        <w:rPr>
          <w:color w:val="000000"/>
          <w:sz w:val="38"/>
          <w:szCs w:val="38"/>
          <w:vertAlign w:val="subscript"/>
        </w:rPr>
        <w:t>i=1</w:t>
      </w:r>
      <w:r>
        <w:rPr>
          <w:color w:val="000000"/>
          <w:sz w:val="26"/>
          <w:szCs w:val="26"/>
        </w:rPr>
        <w:t>СП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26"/>
          <w:szCs w:val="26"/>
        </w:rPr>
        <w:t>/n, где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>СП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 xml:space="preserve"> – степень достижения целевых показателей в целом по муниципальной программе (подпрограмме)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>СП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26"/>
          <w:szCs w:val="26"/>
        </w:rPr>
        <w:t xml:space="preserve"> – степень достижения планового значения i-го целевого показателя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 – количество целевых показателей муниципальной программы 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 xml:space="preserve"> =∑</w:t>
      </w:r>
      <w:r>
        <w:rPr>
          <w:color w:val="000000"/>
          <w:sz w:val="38"/>
          <w:szCs w:val="38"/>
          <w:vertAlign w:val="superscript"/>
        </w:rPr>
        <w:t>n</w:t>
      </w:r>
      <w:r>
        <w:rPr>
          <w:color w:val="000000"/>
          <w:sz w:val="38"/>
          <w:szCs w:val="38"/>
          <w:vertAlign w:val="subscript"/>
        </w:rPr>
        <w:t>i=1</w:t>
      </w:r>
      <w:r>
        <w:rPr>
          <w:color w:val="000000"/>
          <w:sz w:val="26"/>
          <w:szCs w:val="26"/>
        </w:rPr>
        <w:t>СП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26"/>
          <w:szCs w:val="26"/>
        </w:rPr>
        <w:t>/n= 1/1 = 1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Степень реализации мероприятий подпрограммы:</w:t>
      </w:r>
    </w:p>
    <w:p>
      <w:pPr>
        <w:pStyle w:val="Normal"/>
        <w:autoSpaceDE w:val="false"/>
        <w:spacing w:lineRule="auto" w:line="360"/>
        <w:ind w:left="261" w:firstLine="709"/>
        <w:jc w:val="center"/>
        <w:rPr/>
      </w:pPr>
      <w:r>
        <w:rPr>
          <w:color w:val="000000"/>
          <w:sz w:val="26"/>
          <w:szCs w:val="26"/>
        </w:rPr>
        <w:t>СМ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>=М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6"/>
          <w:szCs w:val="26"/>
        </w:rPr>
        <w:t>/М, где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>СМ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 xml:space="preserve"> – степень реализации мероприятий муниципальной программы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>М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6"/>
          <w:szCs w:val="26"/>
        </w:rPr>
        <w:t xml:space="preserve"> – количество выполненных мероприятий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мп=1/1 = 1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Степень соответствия запланированному уровню расходов подпрограммы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center"/>
        <w:rPr/>
      </w:pPr>
      <w:r>
        <w:rPr>
          <w:color w:val="000000"/>
          <w:sz w:val="26"/>
          <w:szCs w:val="26"/>
        </w:rPr>
        <w:t>СР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>= Р</w:t>
      </w:r>
      <w:r>
        <w:rPr>
          <w:color w:val="000000"/>
          <w:sz w:val="20"/>
          <w:szCs w:val="20"/>
        </w:rPr>
        <w:t>факт</w:t>
      </w:r>
      <w:r>
        <w:rPr>
          <w:color w:val="000000"/>
          <w:sz w:val="26"/>
          <w:szCs w:val="26"/>
        </w:rPr>
        <w:t>/Р</w:t>
      </w:r>
      <w:r>
        <w:rPr>
          <w:color w:val="000000"/>
          <w:sz w:val="20"/>
          <w:szCs w:val="20"/>
        </w:rPr>
        <w:t>план</w:t>
      </w:r>
      <w:r>
        <w:rPr>
          <w:color w:val="000000"/>
          <w:sz w:val="26"/>
          <w:szCs w:val="26"/>
        </w:rPr>
        <w:t>, где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09"/>
        <w:jc w:val="both"/>
        <w:rPr/>
      </w:pPr>
      <w:r>
        <w:rPr>
          <w:color w:val="000000"/>
          <w:sz w:val="26"/>
          <w:szCs w:val="26"/>
        </w:rPr>
        <w:t>СР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>– степень соответствия запланированному уровню расходов на реализацию муниципальной программы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09"/>
        <w:jc w:val="both"/>
        <w:rPr/>
      </w:pPr>
      <w:r>
        <w:rPr>
          <w:color w:val="000000"/>
          <w:sz w:val="26"/>
          <w:szCs w:val="26"/>
        </w:rPr>
        <w:t>Р</w:t>
      </w:r>
      <w:r>
        <w:rPr>
          <w:color w:val="000000"/>
          <w:sz w:val="20"/>
          <w:szCs w:val="20"/>
        </w:rPr>
        <w:t>факт</w:t>
      </w:r>
      <w:r>
        <w:rPr>
          <w:color w:val="000000"/>
          <w:sz w:val="26"/>
          <w:szCs w:val="26"/>
        </w:rPr>
        <w:t>– фактические расходы на реализацию муниципальной программы в отчетном году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>Р</w:t>
      </w:r>
      <w:r>
        <w:rPr>
          <w:color w:val="000000"/>
          <w:sz w:val="20"/>
          <w:szCs w:val="20"/>
        </w:rPr>
        <w:t>план</w:t>
      </w:r>
      <w:r>
        <w:rPr>
          <w:color w:val="000000"/>
          <w:sz w:val="26"/>
          <w:szCs w:val="26"/>
        </w:rPr>
        <w:t>– плановые расходы на реализацию муниципальной программы в отчетном году.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мп= Рфакт/Рплан=268,4/268,4 = 1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hanging="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>Эффективность использования средств на реализацию мероприятий подпрограммы: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center"/>
        <w:rPr/>
      </w:pPr>
      <w:r>
        <w:rPr>
          <w:color w:val="000000"/>
          <w:sz w:val="26"/>
          <w:szCs w:val="26"/>
        </w:rPr>
        <w:t>Э</w:t>
      </w:r>
      <w:r>
        <w:rPr>
          <w:color w:val="000000"/>
          <w:sz w:val="20"/>
          <w:szCs w:val="20"/>
        </w:rPr>
        <w:t>смп</w:t>
      </w:r>
      <w:r>
        <w:rPr>
          <w:color w:val="000000"/>
          <w:sz w:val="26"/>
          <w:szCs w:val="26"/>
        </w:rPr>
        <w:t>= СМ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>/СР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>, где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>Э</w:t>
      </w:r>
      <w:r>
        <w:rPr>
          <w:color w:val="000000"/>
          <w:sz w:val="20"/>
          <w:szCs w:val="20"/>
        </w:rPr>
        <w:t>смп</w:t>
      </w:r>
      <w:r>
        <w:rPr>
          <w:color w:val="000000"/>
          <w:sz w:val="26"/>
          <w:szCs w:val="26"/>
        </w:rPr>
        <w:t xml:space="preserve"> – эффективность использования средств на реализацию мероприятий муниципальной программы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>СМ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 xml:space="preserve"> – степень реализации мероприятий муниципальной программы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>СР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 xml:space="preserve"> – степень соответствия запланированному уровню расходов на реализацию муниципальной программы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</w:t>
      </w:r>
      <w:r>
        <w:rPr>
          <w:color w:val="000000"/>
          <w:sz w:val="20"/>
          <w:szCs w:val="20"/>
        </w:rPr>
        <w:t>смп</w:t>
      </w:r>
      <w:r>
        <w:rPr>
          <w:color w:val="000000"/>
          <w:sz w:val="26"/>
          <w:szCs w:val="26"/>
        </w:rPr>
        <w:t>= СМ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>/СР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>= 1/1 = 1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6. Эффективность реализации подпрограммы :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09"/>
        <w:jc w:val="center"/>
        <w:rPr/>
      </w:pPr>
      <w:r>
        <w:rPr>
          <w:color w:val="000000"/>
          <w:sz w:val="26"/>
          <w:szCs w:val="26"/>
        </w:rPr>
        <w:t>Э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 xml:space="preserve"> = СП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 xml:space="preserve"> х Э</w:t>
      </w:r>
      <w:r>
        <w:rPr>
          <w:color w:val="000000"/>
          <w:sz w:val="20"/>
          <w:szCs w:val="20"/>
        </w:rPr>
        <w:t>смп</w:t>
      </w:r>
      <w:r>
        <w:rPr>
          <w:color w:val="000000"/>
          <w:sz w:val="26"/>
          <w:szCs w:val="26"/>
        </w:rPr>
        <w:t>, где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>Э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 xml:space="preserve"> – эффективность реализации муниципальной программы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>СП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 xml:space="preserve"> – степень достижения целевых показателей в целом по муниципальной программе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>Э</w:t>
      </w:r>
      <w:r>
        <w:rPr>
          <w:color w:val="000000"/>
          <w:sz w:val="20"/>
          <w:szCs w:val="20"/>
        </w:rPr>
        <w:t>смп</w:t>
      </w:r>
      <w:r>
        <w:rPr>
          <w:color w:val="000000"/>
          <w:sz w:val="26"/>
          <w:szCs w:val="26"/>
        </w:rPr>
        <w:t xml:space="preserve"> – эффективность использования средств на реализацию мероприятий муниципальной программы;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</w:t>
      </w:r>
      <w:r>
        <w:rPr>
          <w:b/>
          <w:bCs/>
          <w:color w:val="000000"/>
          <w:sz w:val="26"/>
          <w:szCs w:val="26"/>
        </w:rPr>
        <w:t>Эмп = СПмп х Эсмп= 1 х 1 = 1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Содействие развитию гражданского общества и поддержка социально ориентированных некоммерческих организаций на территории Великого Новгорода»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епень достижения планового значения каждого целевого показателя под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261" w:firstLine="709"/>
        <w:jc w:val="center"/>
        <w:rPr/>
      </w:pPr>
      <w:r>
        <w:rPr>
          <w:color w:val="000000"/>
          <w:sz w:val="26"/>
          <w:szCs w:val="26"/>
        </w:rPr>
        <w:t>СП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26"/>
          <w:szCs w:val="26"/>
        </w:rPr>
        <w:t xml:space="preserve"> = П</w:t>
      </w:r>
      <w:r>
        <w:rPr>
          <w:color w:val="000000"/>
          <w:sz w:val="20"/>
          <w:szCs w:val="20"/>
        </w:rPr>
        <w:t>факт</w:t>
      </w:r>
      <w:r>
        <w:rPr>
          <w:color w:val="000000"/>
        </w:rPr>
        <w:t>/П</w:t>
      </w:r>
      <w:r>
        <w:rPr>
          <w:color w:val="000000"/>
          <w:sz w:val="20"/>
          <w:szCs w:val="20"/>
        </w:rPr>
        <w:t>план</w:t>
      </w:r>
      <w:r>
        <w:rPr>
          <w:color w:val="000000"/>
        </w:rPr>
        <w:t>; где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>СП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26"/>
          <w:szCs w:val="26"/>
        </w:rPr>
        <w:t xml:space="preserve"> – степень достижения планового значения i-го целевого показателя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>П</w:t>
      </w:r>
      <w:r>
        <w:rPr>
          <w:color w:val="000000"/>
          <w:sz w:val="20"/>
          <w:szCs w:val="20"/>
        </w:rPr>
        <w:t>факт</w:t>
      </w:r>
      <w:r>
        <w:rPr>
          <w:color w:val="000000"/>
          <w:sz w:val="26"/>
          <w:szCs w:val="26"/>
        </w:rPr>
        <w:t xml:space="preserve"> – фактическое значение i-го целевого показателя, достигнутое на конец отчетного финансового года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>П</w:t>
      </w:r>
      <w:r>
        <w:rPr>
          <w:color w:val="000000"/>
          <w:sz w:val="20"/>
          <w:szCs w:val="20"/>
        </w:rPr>
        <w:t>план</w:t>
      </w:r>
      <w:r>
        <w:rPr>
          <w:color w:val="000000"/>
          <w:sz w:val="26"/>
          <w:szCs w:val="26"/>
        </w:rPr>
        <w:t xml:space="preserve"> – плановое значение i-го целевого показателя.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1 = Пфакт/Пплан = 33/33 = 1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2 = Пфакт/Пплан = 3/3 = 1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3 = Пфакт/Пплан = 49/47 = 1,04 = 1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2. Степень достижения плановых значений целевых показателей подпрограммы:</w:t>
      </w:r>
    </w:p>
    <w:p>
      <w:pPr>
        <w:pStyle w:val="Normal"/>
        <w:autoSpaceDE w:val="false"/>
        <w:spacing w:lineRule="auto" w:line="360"/>
        <w:ind w:left="261" w:firstLine="709"/>
        <w:jc w:val="center"/>
        <w:rPr/>
      </w:pPr>
      <w:r>
        <w:rPr>
          <w:color w:val="000000"/>
          <w:sz w:val="26"/>
          <w:szCs w:val="26"/>
        </w:rPr>
        <w:t>СП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 xml:space="preserve"> =∑</w:t>
      </w:r>
      <w:r>
        <w:rPr>
          <w:color w:val="000000"/>
          <w:sz w:val="38"/>
          <w:szCs w:val="38"/>
          <w:vertAlign w:val="superscript"/>
        </w:rPr>
        <w:t>n</w:t>
      </w:r>
      <w:r>
        <w:rPr>
          <w:color w:val="000000"/>
          <w:sz w:val="38"/>
          <w:szCs w:val="38"/>
          <w:vertAlign w:val="subscript"/>
        </w:rPr>
        <w:t>i=1</w:t>
      </w:r>
      <w:r>
        <w:rPr>
          <w:color w:val="000000"/>
          <w:sz w:val="26"/>
          <w:szCs w:val="26"/>
        </w:rPr>
        <w:t>СП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26"/>
          <w:szCs w:val="26"/>
        </w:rPr>
        <w:t>/n, где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>СП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 xml:space="preserve"> – степень достижения целевых показателей в целом по муниципальной программе (подпрограмме)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>СП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26"/>
          <w:szCs w:val="26"/>
        </w:rPr>
        <w:t xml:space="preserve"> – степень достижения планового значения i-го целевого показателя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 – количество целевых показателей муниципальной программы 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 xml:space="preserve"> =∑</w:t>
      </w:r>
      <w:r>
        <w:rPr>
          <w:color w:val="000000"/>
          <w:sz w:val="38"/>
          <w:szCs w:val="38"/>
          <w:vertAlign w:val="superscript"/>
        </w:rPr>
        <w:t>n</w:t>
      </w:r>
      <w:r>
        <w:rPr>
          <w:color w:val="000000"/>
          <w:sz w:val="38"/>
          <w:szCs w:val="38"/>
          <w:vertAlign w:val="subscript"/>
        </w:rPr>
        <w:t>i=1</w:t>
      </w:r>
      <w:r>
        <w:rPr>
          <w:color w:val="000000"/>
          <w:sz w:val="26"/>
          <w:szCs w:val="26"/>
        </w:rPr>
        <w:t>СП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26"/>
          <w:szCs w:val="26"/>
        </w:rPr>
        <w:t>/n= 3/3 = 1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Степень реализации мероприятий подпрограммы:</w:t>
      </w:r>
    </w:p>
    <w:p>
      <w:pPr>
        <w:pStyle w:val="Normal"/>
        <w:autoSpaceDE w:val="false"/>
        <w:spacing w:lineRule="auto" w:line="360"/>
        <w:ind w:left="261" w:firstLine="709"/>
        <w:jc w:val="center"/>
        <w:rPr/>
      </w:pPr>
      <w:r>
        <w:rPr>
          <w:color w:val="000000"/>
          <w:sz w:val="26"/>
          <w:szCs w:val="26"/>
        </w:rPr>
        <w:t>СМ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>=М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6"/>
          <w:szCs w:val="26"/>
        </w:rPr>
        <w:t>/М, где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>СМ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 xml:space="preserve"> – степень реализации мероприятий муниципальной программы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>М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6"/>
          <w:szCs w:val="26"/>
        </w:rPr>
        <w:t xml:space="preserve"> – количество выполненных мероприятий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мп= 5/5 = 1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Степень соответствия запланированному уровню расходов подпрограммы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center"/>
        <w:rPr/>
      </w:pPr>
      <w:r>
        <w:rPr>
          <w:color w:val="000000"/>
          <w:sz w:val="26"/>
          <w:szCs w:val="26"/>
        </w:rPr>
        <w:t>СР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>= Р</w:t>
      </w:r>
      <w:r>
        <w:rPr>
          <w:color w:val="000000"/>
          <w:sz w:val="20"/>
          <w:szCs w:val="20"/>
        </w:rPr>
        <w:t>факт</w:t>
      </w:r>
      <w:r>
        <w:rPr>
          <w:color w:val="000000"/>
          <w:sz w:val="26"/>
          <w:szCs w:val="26"/>
        </w:rPr>
        <w:t>/Р</w:t>
      </w:r>
      <w:r>
        <w:rPr>
          <w:color w:val="000000"/>
          <w:sz w:val="20"/>
          <w:szCs w:val="20"/>
        </w:rPr>
        <w:t>план</w:t>
      </w:r>
      <w:r>
        <w:rPr>
          <w:color w:val="000000"/>
          <w:sz w:val="26"/>
          <w:szCs w:val="26"/>
        </w:rPr>
        <w:t>, где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09"/>
        <w:jc w:val="both"/>
        <w:rPr/>
      </w:pPr>
      <w:r>
        <w:rPr>
          <w:color w:val="000000"/>
          <w:sz w:val="26"/>
          <w:szCs w:val="26"/>
        </w:rPr>
        <w:t>СР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>– степень соответствия запланированному уровню расходов на реализацию муниципальной программы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09"/>
        <w:jc w:val="both"/>
        <w:rPr/>
      </w:pPr>
      <w:r>
        <w:rPr>
          <w:color w:val="000000"/>
          <w:sz w:val="26"/>
          <w:szCs w:val="26"/>
        </w:rPr>
        <w:t>Р</w:t>
      </w:r>
      <w:r>
        <w:rPr>
          <w:color w:val="000000"/>
          <w:sz w:val="20"/>
          <w:szCs w:val="20"/>
        </w:rPr>
        <w:t>факт</w:t>
      </w:r>
      <w:r>
        <w:rPr>
          <w:color w:val="000000"/>
          <w:sz w:val="26"/>
          <w:szCs w:val="26"/>
        </w:rPr>
        <w:t>– фактические расходы на реализацию муниципальной программы в отчетном году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>Р</w:t>
      </w:r>
      <w:r>
        <w:rPr>
          <w:color w:val="000000"/>
          <w:sz w:val="20"/>
          <w:szCs w:val="20"/>
        </w:rPr>
        <w:t>план</w:t>
      </w:r>
      <w:r>
        <w:rPr>
          <w:color w:val="000000"/>
          <w:sz w:val="26"/>
          <w:szCs w:val="26"/>
        </w:rPr>
        <w:t>– плановые расходы на реализацию муниципальной программы в отчетном году.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СРмп= Рфакт/Рплан= 388,725/750,00 = 0,52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hanging="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>Эффективность использования средств на реализацию мероприятий подпрограммы: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center"/>
        <w:rPr/>
      </w:pPr>
      <w:r>
        <w:rPr>
          <w:color w:val="000000"/>
          <w:sz w:val="26"/>
          <w:szCs w:val="26"/>
        </w:rPr>
        <w:t>Э</w:t>
      </w:r>
      <w:r>
        <w:rPr>
          <w:color w:val="000000"/>
          <w:sz w:val="20"/>
          <w:szCs w:val="20"/>
        </w:rPr>
        <w:t>смп</w:t>
      </w:r>
      <w:r>
        <w:rPr>
          <w:color w:val="000000"/>
          <w:sz w:val="26"/>
          <w:szCs w:val="26"/>
        </w:rPr>
        <w:t>= СМ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>/СР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>, где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>Э</w:t>
      </w:r>
      <w:r>
        <w:rPr>
          <w:color w:val="000000"/>
          <w:sz w:val="20"/>
          <w:szCs w:val="20"/>
        </w:rPr>
        <w:t>смп</w:t>
      </w:r>
      <w:r>
        <w:rPr>
          <w:color w:val="000000"/>
          <w:sz w:val="26"/>
          <w:szCs w:val="26"/>
        </w:rPr>
        <w:t xml:space="preserve"> – эффективность использования средств на реализацию мероприятий муниципальной программы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>СМ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 xml:space="preserve"> – степень реализации мероприятий муниципальной программы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>СР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 xml:space="preserve"> – степень соответствия запланированному уровню расходов на реализацию муниципальной программы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</w:t>
      </w:r>
      <w:r>
        <w:rPr>
          <w:color w:val="000000"/>
          <w:sz w:val="20"/>
          <w:szCs w:val="20"/>
        </w:rPr>
        <w:t>смп</w:t>
      </w:r>
      <w:r>
        <w:rPr>
          <w:color w:val="000000"/>
          <w:sz w:val="26"/>
          <w:szCs w:val="26"/>
        </w:rPr>
        <w:t>= СМ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>/СР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>= 1/0,52 = 1,92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6. Эффективность реализации подпрограммы :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09"/>
        <w:jc w:val="center"/>
        <w:rPr/>
      </w:pPr>
      <w:r>
        <w:rPr>
          <w:color w:val="000000"/>
          <w:sz w:val="26"/>
          <w:szCs w:val="26"/>
        </w:rPr>
        <w:t>Э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 xml:space="preserve"> = СП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 xml:space="preserve"> х Э</w:t>
      </w:r>
      <w:r>
        <w:rPr>
          <w:color w:val="000000"/>
          <w:sz w:val="20"/>
          <w:szCs w:val="20"/>
        </w:rPr>
        <w:t>смп</w:t>
      </w:r>
      <w:r>
        <w:rPr>
          <w:color w:val="000000"/>
          <w:sz w:val="26"/>
          <w:szCs w:val="26"/>
        </w:rPr>
        <w:t>, где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>Э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 xml:space="preserve"> – эффективность реализации муниципальной программы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>СП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 xml:space="preserve"> – степень достижения целевых показателей в целом по муниципальной программе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>Э</w:t>
      </w:r>
      <w:r>
        <w:rPr>
          <w:color w:val="000000"/>
          <w:sz w:val="20"/>
          <w:szCs w:val="20"/>
        </w:rPr>
        <w:t>смп</w:t>
      </w:r>
      <w:r>
        <w:rPr>
          <w:color w:val="000000"/>
          <w:sz w:val="26"/>
          <w:szCs w:val="26"/>
        </w:rPr>
        <w:t xml:space="preserve"> – эффективность использования средств на реализацию мероприятий муниципальной программы;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</w:t>
      </w:r>
      <w:r>
        <w:rPr>
          <w:b/>
          <w:bCs/>
          <w:color w:val="000000"/>
          <w:sz w:val="26"/>
          <w:szCs w:val="26"/>
        </w:rPr>
        <w:t>Эмп = СПмп х Эсмп= 1/1, 92 = 0,52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Противодействие коррупции»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1. Степень достижения планового значения каждого целевого показателя подпрограммы:</w:t>
      </w:r>
    </w:p>
    <w:p>
      <w:pPr>
        <w:pStyle w:val="Normal"/>
        <w:autoSpaceDE w:val="false"/>
        <w:spacing w:lineRule="auto" w:line="360"/>
        <w:ind w:left="261" w:firstLine="709"/>
        <w:jc w:val="center"/>
        <w:rPr/>
      </w:pPr>
      <w:r>
        <w:rPr>
          <w:color w:val="000000"/>
          <w:sz w:val="26"/>
          <w:szCs w:val="26"/>
        </w:rPr>
        <w:t>СП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26"/>
          <w:szCs w:val="26"/>
        </w:rPr>
        <w:t xml:space="preserve"> = П</w:t>
      </w:r>
      <w:r>
        <w:rPr>
          <w:color w:val="000000"/>
          <w:sz w:val="20"/>
          <w:szCs w:val="20"/>
        </w:rPr>
        <w:t>факт</w:t>
      </w:r>
      <w:r>
        <w:rPr>
          <w:color w:val="000000"/>
        </w:rPr>
        <w:t>/П</w:t>
      </w:r>
      <w:r>
        <w:rPr>
          <w:color w:val="000000"/>
          <w:sz w:val="20"/>
          <w:szCs w:val="20"/>
        </w:rPr>
        <w:t>план</w:t>
      </w:r>
      <w:r>
        <w:rPr>
          <w:color w:val="000000"/>
        </w:rPr>
        <w:t>; где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>СП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26"/>
          <w:szCs w:val="26"/>
        </w:rPr>
        <w:t xml:space="preserve"> – степень достижения планового значения i-го целевого показателя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>П</w:t>
      </w:r>
      <w:r>
        <w:rPr>
          <w:color w:val="000000"/>
          <w:sz w:val="20"/>
          <w:szCs w:val="20"/>
        </w:rPr>
        <w:t>факт</w:t>
      </w:r>
      <w:r>
        <w:rPr>
          <w:color w:val="000000"/>
          <w:sz w:val="26"/>
          <w:szCs w:val="26"/>
        </w:rPr>
        <w:t xml:space="preserve"> – фактическое значение i-го целевого показателя, достигнутое на конец отчетного финансового года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>П</w:t>
      </w:r>
      <w:r>
        <w:rPr>
          <w:color w:val="000000"/>
          <w:sz w:val="20"/>
          <w:szCs w:val="20"/>
        </w:rPr>
        <w:t>план</w:t>
      </w:r>
      <w:r>
        <w:rPr>
          <w:color w:val="000000"/>
          <w:sz w:val="26"/>
          <w:szCs w:val="26"/>
        </w:rPr>
        <w:t xml:space="preserve"> – плановое значение i-го целевого показателя.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1 = Пфакт/Пплан = 8/5 = 1,6 = 1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>СП2 = Пфакт/Пплан = 100/100 = 1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3 = Пплан /Пфакт = 5/4,8  = 1,04 = 1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СП4 не учитывается в данной формуле при расчете степени достижения планового значения показателя подпрограммы (см. Пояснительную записку</w:t>
      </w:r>
      <w:r>
        <w:rPr>
          <w:b/>
          <w:sz w:val="26"/>
          <w:szCs w:val="26"/>
        </w:rPr>
        <w:t xml:space="preserve"> к отчету о ходе реализации муниципальной программы Великого Новгорода «Совершенствование системы местного самоуправления» на 2014-2016 годы за 2014 год)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5 = Пплан /Пфакт = 2/1,67 = 1,2 = 1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6 = Пфакт/Пплан = 3/3 = 1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7 = План/Пфакт = 100/100 = 1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2. Степень достижения плановых значений целевых показателей подпрограммы в целом:</w:t>
      </w:r>
    </w:p>
    <w:p>
      <w:pPr>
        <w:pStyle w:val="Normal"/>
        <w:autoSpaceDE w:val="false"/>
        <w:spacing w:lineRule="auto" w:line="360"/>
        <w:ind w:left="261" w:firstLine="709"/>
        <w:jc w:val="center"/>
        <w:rPr/>
      </w:pPr>
      <w:r>
        <w:rPr>
          <w:color w:val="000000"/>
          <w:sz w:val="26"/>
          <w:szCs w:val="26"/>
        </w:rPr>
        <w:t>СП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 xml:space="preserve"> =∑</w:t>
      </w:r>
      <w:r>
        <w:rPr>
          <w:color w:val="000000"/>
          <w:sz w:val="38"/>
          <w:szCs w:val="38"/>
          <w:vertAlign w:val="superscript"/>
        </w:rPr>
        <w:t>n</w:t>
      </w:r>
      <w:r>
        <w:rPr>
          <w:color w:val="000000"/>
          <w:sz w:val="38"/>
          <w:szCs w:val="38"/>
          <w:vertAlign w:val="subscript"/>
        </w:rPr>
        <w:t>i=1</w:t>
      </w:r>
      <w:r>
        <w:rPr>
          <w:color w:val="000000"/>
          <w:sz w:val="26"/>
          <w:szCs w:val="26"/>
        </w:rPr>
        <w:t>СП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26"/>
          <w:szCs w:val="26"/>
        </w:rPr>
        <w:t>/n, где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>СП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 xml:space="preserve"> – степень достижения целевых показателей в целом по муниципальной программе (подпрограмме)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>СП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26"/>
          <w:szCs w:val="26"/>
        </w:rPr>
        <w:t xml:space="preserve"> – степень достижения планового значения i-го целевого показателя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 – количество целевых показателей муниципальной программы 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 xml:space="preserve"> =∑</w:t>
      </w:r>
      <w:r>
        <w:rPr>
          <w:color w:val="000000"/>
          <w:sz w:val="38"/>
          <w:szCs w:val="38"/>
          <w:vertAlign w:val="superscript"/>
        </w:rPr>
        <w:t>n</w:t>
      </w:r>
      <w:r>
        <w:rPr>
          <w:color w:val="000000"/>
          <w:sz w:val="38"/>
          <w:szCs w:val="38"/>
          <w:vertAlign w:val="subscript"/>
        </w:rPr>
        <w:t>i=1</w:t>
      </w:r>
      <w:r>
        <w:rPr>
          <w:color w:val="000000"/>
          <w:sz w:val="26"/>
          <w:szCs w:val="26"/>
        </w:rPr>
        <w:t>СП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26"/>
          <w:szCs w:val="26"/>
        </w:rPr>
        <w:t>/n= 6/6 = 1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3. Степень реализации мероприятий подпрограммы:</w:t>
      </w:r>
    </w:p>
    <w:p>
      <w:pPr>
        <w:pStyle w:val="Normal"/>
        <w:autoSpaceDE w:val="false"/>
        <w:spacing w:lineRule="auto" w:line="360"/>
        <w:ind w:left="261" w:firstLine="709"/>
        <w:jc w:val="center"/>
        <w:rPr/>
      </w:pPr>
      <w:r>
        <w:rPr>
          <w:color w:val="000000"/>
          <w:sz w:val="26"/>
          <w:szCs w:val="26"/>
        </w:rPr>
        <w:t>СМ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>=М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6"/>
          <w:szCs w:val="26"/>
        </w:rPr>
        <w:t>/М, где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>СМ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 xml:space="preserve"> – степень реализации мероприятий подпрограммы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>М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6"/>
          <w:szCs w:val="26"/>
        </w:rPr>
        <w:t xml:space="preserve"> – количество выполненных мероприятий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я, предусмотренные по сроку выполнения 2014 год, выполнены в полном объеме.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мп = 11/11 = 1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4. Степень соответствия запланированному уровню расходов подпрограммы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center"/>
        <w:rPr/>
      </w:pPr>
      <w:r>
        <w:rPr>
          <w:color w:val="000000"/>
          <w:sz w:val="26"/>
          <w:szCs w:val="26"/>
        </w:rPr>
        <w:t>СР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>= Р</w:t>
      </w:r>
      <w:r>
        <w:rPr>
          <w:color w:val="000000"/>
          <w:sz w:val="20"/>
          <w:szCs w:val="20"/>
        </w:rPr>
        <w:t>факт</w:t>
      </w:r>
      <w:r>
        <w:rPr>
          <w:color w:val="000000"/>
          <w:sz w:val="26"/>
          <w:szCs w:val="26"/>
        </w:rPr>
        <w:t>/Р</w:t>
      </w:r>
      <w:r>
        <w:rPr>
          <w:color w:val="000000"/>
          <w:sz w:val="20"/>
          <w:szCs w:val="20"/>
        </w:rPr>
        <w:t>план</w:t>
      </w:r>
      <w:r>
        <w:rPr>
          <w:color w:val="000000"/>
          <w:sz w:val="26"/>
          <w:szCs w:val="26"/>
        </w:rPr>
        <w:t>, где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09"/>
        <w:jc w:val="both"/>
        <w:rPr/>
      </w:pPr>
      <w:r>
        <w:rPr>
          <w:color w:val="000000"/>
          <w:sz w:val="26"/>
          <w:szCs w:val="26"/>
        </w:rPr>
        <w:t>СР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>– степень соответствия запланированному уровню расходов на реализацию муниципальной программы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09"/>
        <w:jc w:val="both"/>
        <w:rPr/>
      </w:pPr>
      <w:r>
        <w:rPr>
          <w:color w:val="000000"/>
          <w:sz w:val="26"/>
          <w:szCs w:val="26"/>
        </w:rPr>
        <w:t>Р</w:t>
      </w:r>
      <w:r>
        <w:rPr>
          <w:color w:val="000000"/>
          <w:sz w:val="20"/>
          <w:szCs w:val="20"/>
        </w:rPr>
        <w:t>факт</w:t>
      </w:r>
      <w:r>
        <w:rPr>
          <w:color w:val="000000"/>
          <w:sz w:val="26"/>
          <w:szCs w:val="26"/>
        </w:rPr>
        <w:t>– фактические расходы на реализацию муниципальной программы в отчетном году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>Р</w:t>
      </w:r>
      <w:r>
        <w:rPr>
          <w:color w:val="000000"/>
          <w:sz w:val="20"/>
          <w:szCs w:val="20"/>
        </w:rPr>
        <w:t>план</w:t>
      </w:r>
      <w:r>
        <w:rPr>
          <w:color w:val="000000"/>
          <w:sz w:val="26"/>
          <w:szCs w:val="26"/>
        </w:rPr>
        <w:t>– плановые расходы на реализацию муниципальной программы в отчетном году.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а на реализацию мероприятий подпрограммы не предусмотрены, степень соответствия запланированному уровню расходов на реализацию подпрограммы принимается равной 1.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мп=1.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hanging="0"/>
        <w:jc w:val="both"/>
        <w:rPr/>
      </w:pPr>
      <w:r>
        <w:rPr>
          <w:b/>
          <w:bCs/>
          <w:color w:val="000000"/>
          <w:sz w:val="28"/>
          <w:szCs w:val="28"/>
        </w:rPr>
        <w:t>5. Эффективность использования средств на реализацию мероприятий подпрограммы: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center"/>
        <w:rPr/>
      </w:pPr>
      <w:r>
        <w:rPr>
          <w:color w:val="000000"/>
          <w:sz w:val="26"/>
          <w:szCs w:val="26"/>
        </w:rPr>
        <w:t>Э</w:t>
      </w:r>
      <w:r>
        <w:rPr>
          <w:color w:val="000000"/>
          <w:sz w:val="20"/>
          <w:szCs w:val="20"/>
        </w:rPr>
        <w:t>смп</w:t>
      </w:r>
      <w:r>
        <w:rPr>
          <w:color w:val="000000"/>
          <w:sz w:val="26"/>
          <w:szCs w:val="26"/>
        </w:rPr>
        <w:t>= СМ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>/СР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>, где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>Э</w:t>
      </w:r>
      <w:r>
        <w:rPr>
          <w:color w:val="000000"/>
          <w:sz w:val="20"/>
          <w:szCs w:val="20"/>
        </w:rPr>
        <w:t>смп</w:t>
      </w:r>
      <w:r>
        <w:rPr>
          <w:color w:val="000000"/>
          <w:sz w:val="26"/>
          <w:szCs w:val="26"/>
        </w:rPr>
        <w:t xml:space="preserve"> – эффективность использования средств на реализацию мероприятий муниципальной программы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>СМ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 xml:space="preserve"> – степень реализации мероприятий муниципальной программы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>СР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 xml:space="preserve"> – степень соответствия запланированному уровню расходов на реализацию муниципальной программы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>Э</w:t>
      </w:r>
      <w:r>
        <w:rPr>
          <w:color w:val="000000"/>
          <w:sz w:val="20"/>
          <w:szCs w:val="20"/>
        </w:rPr>
        <w:t>смп</w:t>
      </w:r>
      <w:r>
        <w:rPr>
          <w:color w:val="000000"/>
          <w:sz w:val="26"/>
          <w:szCs w:val="26"/>
        </w:rPr>
        <w:t>= СМ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>/СР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>= 1/1= 1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6. Эффективность реализации подпрограммы :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09"/>
        <w:jc w:val="center"/>
        <w:rPr/>
      </w:pPr>
      <w:r>
        <w:rPr>
          <w:color w:val="000000"/>
          <w:sz w:val="26"/>
          <w:szCs w:val="26"/>
        </w:rPr>
        <w:t>Э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 xml:space="preserve"> = СП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 xml:space="preserve"> х Э</w:t>
      </w:r>
      <w:r>
        <w:rPr>
          <w:color w:val="000000"/>
          <w:sz w:val="20"/>
          <w:szCs w:val="20"/>
        </w:rPr>
        <w:t>смп</w:t>
      </w:r>
      <w:r>
        <w:rPr>
          <w:color w:val="000000"/>
          <w:sz w:val="26"/>
          <w:szCs w:val="26"/>
        </w:rPr>
        <w:t>, где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>Э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 xml:space="preserve"> – эффективность реализации муниципальной программы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>СП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 xml:space="preserve"> – степень достижения целевых показателей в целом по муниципальной программе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>Э</w:t>
      </w:r>
      <w:r>
        <w:rPr>
          <w:color w:val="000000"/>
          <w:sz w:val="20"/>
          <w:szCs w:val="20"/>
        </w:rPr>
        <w:t>смп</w:t>
      </w:r>
      <w:r>
        <w:rPr>
          <w:color w:val="000000"/>
          <w:sz w:val="26"/>
          <w:szCs w:val="26"/>
        </w:rPr>
        <w:t xml:space="preserve"> – эффективность использования средств на реализацию мероприятий муниципальной программы;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</w:t>
      </w:r>
      <w:r>
        <w:rPr>
          <w:b/>
          <w:bCs/>
          <w:color w:val="000000"/>
          <w:sz w:val="26"/>
          <w:szCs w:val="26"/>
        </w:rPr>
        <w:t>Эмп = СПмп х Эсмп= 1 х 1 = 1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n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00:00Z</dcterms:created>
  <dc:creator>alena</dc:creator>
  <dc:description/>
  <dc:language>en-US</dc:language>
  <cp:lastModifiedBy>alena</cp:lastModifiedBy>
  <cp:lastPrinted>2015-02-24T16:53:00Z</cp:lastPrinted>
  <dcterms:modified xsi:type="dcterms:W3CDTF">2015-03-02T12:33:00Z</dcterms:modified>
  <cp:revision>9</cp:revision>
  <dc:subject/>
  <dc:title>Отчет о ходе реализации муниципальной программы Великого Новгорода</dc:title>
</cp:coreProperties>
</file>